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741"/>
        <w:gridCol w:w="1667"/>
        <w:gridCol w:w="141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drawing>
                <wp:inline distT="0" distB="0" distL="0" distR="0">
                  <wp:extent cx="170688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drawing>
                <wp:inline distT="0" distB="0" distL="0" distR="0">
                  <wp:extent cx="118237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cadNusx" w:cs="AcadNusx" w:ascii="AcadNusx" w:hAnsi="AcadNusx"/>
                <w:lang w:val="en-US" w:eastAsia="en-US"/>
              </w:rPr>
              <w:t xml:space="preserve">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right="-480" w:hanging="0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lang w:val="en-US" w:eastAsia="en-US"/>
              </w:rPr>
              <w:t xml:space="preserve">   </w:t>
            </w:r>
            <w:r>
              <w:rPr>
                <w:rFonts w:cs="AcadNusx" w:ascii="AcadNusx" w:hAnsi="AcadNusx"/>
                <w:lang w:val="en-US" w:eastAsia="en-US"/>
              </w:rPr>
              <w:drawing>
                <wp:inline distT="0" distB="0" distL="0" distR="0">
                  <wp:extent cx="693420" cy="6845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b/>
                <w:lang w:val="en-US" w:eastAsia="en-US"/>
              </w:rPr>
              <w:t xml:space="preserve">      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2" w:right="-480" w:hanging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59410</wp:posOffset>
                  </wp:positionH>
                  <wp:positionV relativeFrom="paragraph">
                    <wp:posOffset>108585</wp:posOffset>
                  </wp:positionV>
                  <wp:extent cx="662940" cy="675640"/>
                  <wp:effectExtent l="0" t="0" r="0" b="0"/>
                  <wp:wrapTight wrapText="bothSides">
                    <wp:wrapPolygon edited="0">
                      <wp:start x="8637" y="0"/>
                      <wp:lineTo x="6090" y="506"/>
                      <wp:lineTo x="1776" y="3041"/>
                      <wp:lineTo x="1776" y="4064"/>
                      <wp:lineTo x="-251" y="6346"/>
                      <wp:lineTo x="-251" y="7876"/>
                      <wp:lineTo x="4572" y="8129"/>
                      <wp:lineTo x="497" y="9650"/>
                      <wp:lineTo x="-251" y="10157"/>
                      <wp:lineTo x="-251" y="12194"/>
                      <wp:lineTo x="247" y="16259"/>
                      <wp:lineTo x="497" y="17020"/>
                      <wp:lineTo x="4312" y="20325"/>
                      <wp:lineTo x="6859" y="21339"/>
                      <wp:lineTo x="7108" y="21339"/>
                      <wp:lineTo x="13460" y="21339"/>
                      <wp:lineTo x="13970" y="21339"/>
                      <wp:lineTo x="16516" y="20325"/>
                      <wp:lineTo x="20581" y="17273"/>
                      <wp:lineTo x="20581" y="16259"/>
                      <wp:lineTo x="21600" y="12194"/>
                      <wp:lineTo x="21600" y="10157"/>
                      <wp:lineTo x="20831" y="9650"/>
                      <wp:lineTo x="16516" y="8129"/>
                      <wp:lineTo x="20581" y="8129"/>
                      <wp:lineTo x="21090" y="7359"/>
                      <wp:lineTo x="19302" y="4064"/>
                      <wp:lineTo x="19562" y="2788"/>
                      <wp:lineTo x="13720" y="0"/>
                      <wp:lineTo x="10664" y="0"/>
                      <wp:lineTo x="8637" y="0"/>
                    </wp:wrapPolygon>
                  </wp:wrapTight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</w:t>
      </w:r>
    </w:p>
    <w:p>
      <w:pPr>
        <w:pStyle w:val="Normal"/>
        <w:autoSpaceDE w:val="false"/>
        <w:spacing w:lineRule="auto" w:line="240" w:before="120" w:after="0"/>
        <w:jc w:val="center"/>
        <w:rPr>
          <w:lang w:val="en-US" w:eastAsia="en-US"/>
        </w:rPr>
      </w:pPr>
      <w:r>
        <w:rPr>
          <w:rFonts w:eastAsia="AcadNusx" w:cs="AcadNusx" w:ascii="AcadNusx" w:hAnsi="AcadNusx"/>
          <w:lang w:val="en-US" w:eastAsia="en-US"/>
        </w:rPr>
        <w:t xml:space="preserve">           </w:t>
      </w:r>
      <w:r>
        <w:rPr>
          <w:rFonts w:eastAsia="Sylfaen" w:cs="Sylfaen" w:ascii="Sylfaen" w:hAnsi="Sylfaen"/>
          <w:b/>
        </w:rPr>
        <w:t xml:space="preserve">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sz w:val="28"/>
          <w:lang w:val="ka-GE"/>
        </w:rPr>
        <w:t>იმიტირებული სასამართლო პროცესი ოჯახში ძალადობის თემაზე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ესები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1.</w:t>
      </w:r>
      <w:r>
        <w:rPr>
          <w:rFonts w:cs="Garamond" w:ascii="Garamond" w:hAnsi="Garamond"/>
          <w:b/>
          <w:bCs/>
          <w:color w:val="000000"/>
          <w:lang w:val="ka-GE"/>
        </w:rPr>
        <w:t xml:space="preserve"> </w:t>
      </w:r>
      <w:r>
        <w:rPr>
          <w:rFonts w:cs="Garamond" w:ascii="Sylfaen" w:hAnsi="Sylfaen"/>
          <w:b/>
          <w:bCs/>
          <w:color w:val="000000"/>
          <w:lang w:val="ka-GE"/>
        </w:rPr>
        <w:t>იმიტირებული სასამართლო პროცესის მიზანი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lang w:val="ka-GE"/>
        </w:rPr>
      </w:pPr>
      <w:r>
        <w:rPr>
          <w:rFonts w:cs="Garamond" w:ascii="Sylfaen" w:hAnsi="Sylfaen"/>
          <w:color w:val="000000"/>
          <w:lang w:val="ka-GE"/>
        </w:rPr>
        <w:t>ოჯახში ძალადობის თემაზე იმიტირებული სასამართლო პროცესის მიზანია - სტუდენტებში ცნობიერების ამაღლება 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აღკვეთის</w:t>
      </w:r>
      <w:r>
        <w:rPr>
          <w:rFonts w:cs="Garamond"/>
          <w:color w:val="000000"/>
          <w:lang w:val="ka-GE"/>
        </w:rPr>
        <w:t xml:space="preserve">, </w:t>
      </w:r>
      <w:r>
        <w:rPr>
          <w:rFonts w:cs="Garamond" w:ascii="Sylfaen" w:hAnsi="Sylfaen"/>
          <w:color w:val="000000"/>
          <w:lang w:val="ka-GE"/>
        </w:rPr>
        <w:t>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მსხვერპლთ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ცვის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ხმარების შესახებ; სასამართლო პროცესებში წარმომადგენლობის უნარ-ჩვევების განვითარება და სტუდენტებს შორის თანამშრომლობის ხელშეწყობ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color w:val="000000"/>
          <w:lang w:val="ka-GE"/>
        </w:rPr>
      </w:pPr>
      <w:r>
        <w:rPr>
          <w:rFonts w:cs="Garamond" w:ascii="Garamond" w:hAnsi="Garamond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2. მონაწილეობა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ka-GE"/>
        </w:rPr>
      </w:pPr>
      <w:r>
        <w:rPr>
          <w:rFonts w:cs="Garamond" w:ascii="Sylfaen" w:hAnsi="Sylfaen"/>
          <w:color w:val="000000"/>
          <w:lang w:val="ka-GE"/>
        </w:rPr>
        <w:t>იმიტირებულ სასამართლო პროცესში მონაწილეობის მიღება შეუძლია საქართველოში აკრედიტებული სახელმწიფო და კერძო უმაღლესი საგანმანათლებლო დაწესებულების  ნებისმიერი ფაკულტეტის სტუდენტს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spacing w:lineRule="auto" w:line="240" w:before="12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3. გუნდის შემადგენლობა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თითოეული გუნდი შედგება არანაკლებ 3 და არაუმეტეს  5 სტუდენტისგან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უნდის წევრები თავად ანაწილებენ როლებს გუნდის წევრებს შორი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4. გუნდის რეგისტრაცია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თითოეული გუნდის რეგისტრაცია ხორციელდება ელექტრონულად, რეგისტრაციისათვის განსაზღვული ვადის ამოწურვამდე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გუნდის რეგისტრაცია რეგისტრაციის ვადის გასვლის შემდეგ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5. გუნდის იდენტიფიცირება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color w:val="000000"/>
          <w:lang w:val="ka-GE"/>
        </w:rPr>
        <w:t>რეგისტრაციის შემდეგ თითოეულ გუნდს მიენიჭება ჯგუფის ნომერი. ნომრის მინიჭება კონფიდ</w:t>
      </w:r>
      <w:bookmarkStart w:id="0" w:name="_GoBack"/>
      <w:bookmarkEnd w:id="0"/>
      <w:r>
        <w:rPr>
          <w:rFonts w:cs="Garamond" w:ascii="Sylfaen" w:hAnsi="Sylfaen"/>
          <w:color w:val="000000"/>
          <w:lang w:val="ka-GE"/>
        </w:rPr>
        <w:t>ენციალობის დაცვისა და კონკურსის თანაბარ პირობებში წარმართვის მიზნით ხორციელდება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color w:val="000000"/>
          <w:lang w:val="ka-GE"/>
        </w:rPr>
        <w:t>იმიტირებული სასამართლო პროცესის ტურნირის საორგანიზაციო ჯგუფი (</w:t>
      </w:r>
      <w:r>
        <w:rPr>
          <w:rFonts w:cs="Garamond" w:ascii="Sylfaen" w:hAnsi="Sylfaen"/>
          <w:i/>
          <w:color w:val="000000"/>
          <w:lang w:val="ka-GE"/>
        </w:rPr>
        <w:t>შემდგომში - საორგანიზაციო ჯგუფი</w:t>
      </w:r>
      <w:r>
        <w:rPr>
          <w:rFonts w:cs="Garamond" w:ascii="Sylfaen" w:hAnsi="Sylfaen"/>
          <w:color w:val="000000"/>
          <w:lang w:val="ka-GE"/>
        </w:rPr>
        <w:t>) თითოეულ გუნდს ინდივიდუალურად</w:t>
      </w:r>
      <w:r>
        <w:rPr>
          <w:rFonts w:cs="Garamond" w:ascii="Sylfaen" w:hAnsi="Sylfaen"/>
          <w:color w:val="000000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შეატყობინებს საკუთარი ჯგუფის რეგისტრაციის ნომერ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6. იმიტირებული სასამართლო პროცესის ტურნირის სტრუქტურა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 xml:space="preserve">იმიტირებული სასამართლო პროცესის ტურნირი შედგება ორი ეტაპისგან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bCs/>
          <w:color w:val="000000"/>
          <w:lang w:val="ka-GE"/>
        </w:rPr>
        <w:t xml:space="preserve"> წერითი და ზეპირი რაუნდები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მონაწილეობას მიიღებს წერითი რაუნდის საფუძველზე გამოვლენილი 10  საუკეთესო გუნდი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5 გუნდი წარმოადგენს დაცვის მხარის, 5 კი - ბრალდების მხარის პოზიცია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7. წერითი რაუნდი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რეგისტრაციის შემდეგ საორგანიზაციო ჯგუფი გუნდებს მიაწოდებს იმიტირებული სასამართლო პროცესის საქმეს. თითოეულმა ჯგუფმა საორგანიზაციო ჯგუფის მიერ დადგენილ ვადაში უნდა წარუდგინოს საორგანიზაციო ჯგუფს საქმის წერილობითი მონახაზი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გუნდებს საქმის წერილობითი მონახაზის წარდგენის ვადის ამოწურვამდე არაუგვიანეს 24 საათით ადრე შეუძლიათ დამაზუსტებელი კითხვებით მიმართონ საორგანიზაციო ჯგუფს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Garamond" w:ascii="Sylfaen" w:hAnsi="Sylfaen"/>
          <w:bCs/>
          <w:color w:val="000000"/>
          <w:lang w:val="ka-GE"/>
        </w:rPr>
        <w:t>თითოეული გუნდის მიერ დასმულ დამაზუსტებელ კითხვაზე პასუხს საორგანიზაციო ჯგუფი მიაწვდის შეჯიბრში მონაწილეობისთვის დარეგისტრირებულ ყველა გუნდს, კითხვების შემოსვლის პარალელურად, და არა ვადის ამოწურვისას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წერითი პოზიციები შეფასდება წინასწარ განსაზღვრული  შეფასების კრიტერიუმების გათვალისწინებით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წერით კომპონენტში საუკეთესო შედეგის მქონე 10 გუნდი მონაწილეობას მიიღებს ზეპირ რაუნდში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val="ka-GE"/>
        </w:rPr>
      </w:pPr>
      <w:r>
        <w:rPr>
          <w:rFonts w:cs="Garamond" w:ascii="Garamond" w:hAnsi="Garamond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8. წერითი პოზიციების მომზადება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თითოეული გუნდი ამზადებს საქმის მასალებისა და შესაბამისი პოზიციის მოკლე მიმოხილვას შემდეგი კრიტერიუმების გათვალისწინებით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ი პოზიციები წარმოდგენილი უნდა იყოს </w:t>
      </w:r>
      <w:r>
        <w:rPr>
          <w:rFonts w:cs="Garamond" w:ascii="Sylfaen" w:hAnsi="Sylfaen"/>
          <w:color w:val="000000"/>
          <w:lang w:val="es-ES"/>
        </w:rPr>
        <w:t>PDF</w:t>
      </w:r>
      <w:r>
        <w:rPr>
          <w:rFonts w:cs="Garamond" w:ascii="Sylfaen" w:hAnsi="Sylfaen"/>
          <w:color w:val="000000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ფორმატში; წერით პოზიციებში მითითებული უნდა იყოს გუნდის ნომერი;</w:t>
      </w:r>
    </w:p>
    <w:p>
      <w:pPr>
        <w:pStyle w:val="ListParagraph"/>
        <w:autoSpaceDE w:val="false"/>
        <w:spacing w:lineRule="auto" w:line="240" w:before="120" w:after="0"/>
        <w:ind w:left="108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ი პოზიციები შესრულებული უნდა იყოს ფონტით </w:t>
      </w:r>
      <w:r>
        <w:rPr>
          <w:rFonts w:cs="Garamond" w:ascii="Sylfaen" w:hAnsi="Sylfaen"/>
          <w:color w:val="000000"/>
          <w:lang w:val="es-ES"/>
        </w:rPr>
        <w:t>Sylfaen</w:t>
      </w:r>
      <w:r>
        <w:rPr>
          <w:rFonts w:cs="Garamond" w:ascii="Sylfaen" w:hAnsi="Sylfaen"/>
          <w:color w:val="000000"/>
          <w:lang w:val="ka-GE"/>
        </w:rPr>
        <w:t>,</w:t>
      </w:r>
      <w:r>
        <w:rPr>
          <w:rFonts w:cs="Garamond" w:ascii="Sylfaen" w:hAnsi="Sylfaen"/>
          <w:color w:val="000000"/>
          <w:lang w:val="es-ES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შრიფტის ზომა - </w:t>
      </w:r>
      <w:r>
        <w:rPr>
          <w:rFonts w:cs="Garamond" w:ascii="Sylfaen" w:hAnsi="Sylfaen"/>
          <w:color w:val="000000"/>
          <w:lang w:val="es-ES"/>
        </w:rPr>
        <w:t>12</w:t>
      </w:r>
      <w:r>
        <w:rPr>
          <w:rFonts w:cs="Garamond" w:ascii="Sylfaen" w:hAnsi="Sylfaen"/>
          <w:color w:val="000000"/>
          <w:lang w:val="ka-GE"/>
        </w:rPr>
        <w:t xml:space="preserve">; ხოლო სქოლიო შესრულებული უნდა იყოს ფონტით </w:t>
      </w:r>
      <w:r>
        <w:rPr>
          <w:rFonts w:cs="Garamond" w:ascii="Sylfaen" w:hAnsi="Sylfaen"/>
          <w:color w:val="000000"/>
          <w:lang w:val="es-ES"/>
        </w:rPr>
        <w:t>Sylfaen</w:t>
      </w:r>
      <w:r>
        <w:rPr>
          <w:rFonts w:cs="Garamond" w:ascii="Sylfaen" w:hAnsi="Sylfaen"/>
          <w:color w:val="000000"/>
          <w:lang w:val="ka-GE"/>
        </w:rPr>
        <w:t>,</w:t>
      </w:r>
      <w:r>
        <w:rPr>
          <w:rFonts w:cs="Garamond" w:ascii="Sylfaen" w:hAnsi="Sylfaen"/>
          <w:color w:val="000000"/>
          <w:lang w:val="es-ES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შრიფტის ზომა - </w:t>
      </w:r>
      <w:r>
        <w:rPr>
          <w:rFonts w:cs="Garamond" w:ascii="Sylfaen" w:hAnsi="Sylfaen"/>
          <w:color w:val="000000"/>
          <w:lang w:val="es-ES"/>
        </w:rPr>
        <w:t>1</w:t>
      </w:r>
      <w:r>
        <w:rPr>
          <w:rFonts w:cs="Garamond" w:ascii="Sylfaen" w:hAnsi="Sylfaen"/>
          <w:color w:val="000000"/>
          <w:lang w:val="ka-GE"/>
        </w:rPr>
        <w:t>0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ზედა და ქვედა არეები უნდა იყოს 2 სმ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 პოზიციებში სტრიქონებს შორის დაშორება უნდა იყოს 1.5, ხოლო  სქოლიოშ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 ინტერვალი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თითოეული გვერდი უნდა დაინომროს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არგუმენტაციის  ნაწილის სიტყვების რაოდენობა არ უნდა აღემატებოდეს 2,000 (ორი ათასი) სიტყვას (სქოლიოს გარეშე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მითითებული უნდა იყოს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თავფურცელი, სადაც აღინიშნება ტურნირის სახელი, გუნდის ნომერი და თარიღი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ფაქტების მოკლე აღწერა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მოკლე წერილობითი მონახაზი, სადაც პასუხი გაეცემა საორგანიზაციო ჯგუფის მიერ დასმულ კითხვებს; 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ამოყენებული ნორმები საქართველოს და/ან საერთაშორისო სამართლებრივი ჩარჩოდან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ამოყენებული ლიტერატურის სია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val="ka-GE"/>
        </w:rPr>
      </w:pPr>
      <w:r>
        <w:rPr>
          <w:rFonts w:cs="Garamond" w:ascii="Garamond" w:hAnsi="Garamond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9. წერითი პოზიციის შეფასება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20" w:after="0"/>
        <w:ind w:left="720" w:hanging="36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ი პოზიცია ფასდება მაქსიმუმ 100 ქულით:</w:t>
      </w:r>
    </w:p>
    <w:p>
      <w:pPr>
        <w:pStyle w:val="ListParagraph"/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საქმის ფაქტების სწორად ჩამოყალიბება - 1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საკითხების ანალიზი 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არგუმენტაცია და მტკიცებულებების ჩამოყალიბება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ეროვნული და საერთაშორისო სამართლებრივი ნორმების და პრაქტიკის გამოყენება 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ლოგიკური მსჯელო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5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გრამატიკული და სტილისტური კომპონენტ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5 ქულ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color w:val="000000"/>
          <w:lang w:val="ka-GE"/>
        </w:rPr>
      </w:pPr>
      <w:r>
        <w:rPr>
          <w:rFonts w:cs="Garamond" w:ascii="Garamond" w:hAnsi="Garamond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10. ზეპირი რაუნდი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მონაწილეობას მიიღებს წერითი რაუნდის საფუძველზე გამოვლენილი 10  საუკეთესო გუნდი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5 გუნდი წარმოადგენს დაცვისა და 5 - ბრალდების პოზიციას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Garamond" w:ascii="Sylfaen" w:hAnsi="Sylfaen"/>
          <w:bCs/>
          <w:color w:val="000000"/>
          <w:lang w:val="ka-GE"/>
        </w:rPr>
        <w:t>ზეპირ რაუნდში თითოეული გუნდი წარმოადგენს მხოლოდ დაცვის ან მხოლოდ ბრალდების პოზიციას, საორგანიზაციო ჯგუფის მიერ მათთვის ზეპირი რაუნდისთვის შერჩევისას მინიჭებული (დაცვის ან ბრალდების მხარის) როლის გათვალისწინებით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 xml:space="preserve">ზეპირი რაუნდის საფუძველზე გამოვლინდება 2 გამარჯვებულ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bCs/>
          <w:color w:val="000000"/>
          <w:lang w:val="ka-GE"/>
        </w:rPr>
        <w:t xml:space="preserve"> საუკეთესო დაცვის მხარე და საუკეთესო ბრალდების მხარე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eastAsia="Times New Roma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 xml:space="preserve">მუხლი 11. ზეპირი </w:t>
      </w:r>
      <w:r>
        <w:rPr>
          <w:rFonts w:eastAsia="Times New Roman" w:cs="Garamond" w:ascii="Sylfaen" w:hAnsi="Sylfaen"/>
          <w:b/>
          <w:bCs/>
          <w:color w:val="000000"/>
          <w:lang w:val="ka-GE"/>
        </w:rPr>
        <w:t>რაუნდის პროცედურა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ზეპირ რაუნდში, პირველ რიგში, ბრალდების მხარეს ეძლევა ბრალდების შესავალი სიტყვა. ამის შემდეგ დაცვის მხარეს (ადვოკატსა და ბრალდებულს) ეძლევათ უფლება, წარადგინონ დაცვის შესავალი სიტყვა</w:t>
      </w:r>
      <w:r>
        <w:rPr>
          <w:rFonts w:cs="Garamond" w:ascii="Sylfaen" w:hAnsi="Sylfaen"/>
          <w:bCs/>
          <w:color w:val="000000"/>
          <w:sz w:val="22"/>
          <w:szCs w:val="22"/>
        </w:rPr>
        <w:t xml:space="preserve"> (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თითოეულ გუნდს ეძლევა არაუმეტეს 10 წუთისა</w:t>
      </w:r>
      <w:r>
        <w:rPr>
          <w:rFonts w:cs="Garamond" w:ascii="Sylfaen" w:hAnsi="Sylfaen"/>
          <w:bCs/>
          <w:color w:val="000000"/>
          <w:sz w:val="22"/>
          <w:szCs w:val="22"/>
        </w:rPr>
        <w:t>)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შემდეგ ბრალდება წარადგენს პოზიციას და დაცვა</w:t>
      </w:r>
      <w:r>
        <w:rPr>
          <w:rFonts w:cs="Garamond" w:ascii="Sylfaen" w:hAnsi="Sylfaen"/>
          <w:bCs/>
          <w:color w:val="000000"/>
          <w:sz w:val="22"/>
          <w:szCs w:val="22"/>
        </w:rPr>
        <w:t xml:space="preserve"> 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წარადგენს საკუთარ პოზიციას (თითოეულ გუნდს ეძლევა არაუმეტეს 15 წუთისა</w:t>
      </w:r>
      <w:r>
        <w:rPr>
          <w:rFonts w:cs="Garamond" w:ascii="Sylfaen" w:hAnsi="Sylfaen"/>
          <w:bCs/>
          <w:color w:val="000000"/>
          <w:sz w:val="22"/>
          <w:szCs w:val="22"/>
        </w:rPr>
        <w:t>)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 xml:space="preserve">ამის შემდეგ ორივე მხარეს ეძლევა რეპლიკის უფლება (არაუმეტეს 2 წუთისა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მართლეებს უფლება აქვთ, ნებისმიერ დროს დაუსვან შეკითხვა მხარეებს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Sylfaen" w:hAnsi="Sylfaen" w:eastAsia="Times New Roman" w:cs="Garamond"/>
          <w:bCs/>
          <w:color w:val="000000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>ზეპირი რაუნდის მონაწილე გუნდს შეუძლია გამოხატოს პროტესტი შემდეგი საფუძვლით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72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 xml:space="preserve">5.1. </w:t>
      </w:r>
      <w:r>
        <w:rPr>
          <w:rFonts w:cs="Sylfaen" w:ascii="Sylfaen" w:hAnsi="Sylfaen"/>
          <w:lang w:val="ka-GE"/>
        </w:rPr>
        <w:t>მოწინააღმდე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ვ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ირებულ სასამართლო საქმეში არ დაფიქსირებულა;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72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 xml:space="preserve">5.2.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ას.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426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426" w:hanging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6. პროტეს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ინააღმდე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მართლ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თ</w:t>
      </w:r>
      <w:r>
        <w:rPr>
          <w:lang w:val="ka-GE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2. ზეპირი რაუნდის შეფასება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მხარეები ვალდებულნი არიან დაემორჩილონ და პატივი სცენ სასამართლოს, ერთმანეთს მიმართონ თავაზიანად და თავი შეიკავონ უცენზურო რეპლიკებისა და გამონათქვამებისგან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ზეპირი რაუნდის დროს გუნდი ფასდება მაქსიმუმ 100 ქულით შემდეგი კრიტერიუმების გათვალისწინებით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საქმის ფაქტების ცოდნ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10 ქულა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პრობლემური საკითხების ანალიზი და ლოგიკური მსჯელობა 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3. მტკიცებულებების წარმოდგენ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5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4. ეროვნული და საერთაშორისო სამართლებრივი ნორმებისა და პრაქტიკის გამოყენე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5. პრეზენტაციული უნარ-ჩვევებ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6. გუნდურო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5 ქულ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უხლი 14. იმიტირებული სასამართლო პროცესის გამარჯვებულები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გამარჯვებულები გამოვლინდებიან შემდეგ ნომინაციებში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დაცვის მხარე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ბრალდების მხარე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მომხსენებელი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მონაწილე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Cs/>
          <w:color w:val="000000"/>
          <w:lang w:val="ka-GE"/>
        </w:rPr>
      </w:pPr>
      <w:r>
        <w:rPr>
          <w:rFonts w:cs="Garamond" w:ascii="Garamond" w:hAnsi="Garamond"/>
          <w:bCs/>
          <w:color w:val="000000"/>
          <w:lang w:val="ka-GE"/>
        </w:rPr>
      </w:r>
    </w:p>
    <w:sectPr>
      <w:headerReference w:type="default" r:id="rId7"/>
      <w:footerReference w:type="default" r:id="rId8"/>
      <w:type w:val="nextPage"/>
      <w:pgSz w:w="12240" w:h="15840"/>
      <w:pgMar w:left="990" w:right="1440" w:gutter="0" w:header="708" w:top="10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aramon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aramond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Garamo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Garamond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aramond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ramond"/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lfaen" w:hAnsi="Sylfaen" w:cs="Garamond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6:00Z</dcterms:created>
  <dc:creator>admin</dc:creator>
  <dc:description/>
  <dc:language>en-US</dc:language>
  <cp:lastModifiedBy>m.maghradze</cp:lastModifiedBy>
  <cp:lastPrinted>2016-06-14T12:13:00Z</cp:lastPrinted>
  <dcterms:modified xsi:type="dcterms:W3CDTF">2017-03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