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University of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Groninge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GRONING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The Netherlands, N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Regine van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Groninge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r.j.van.groningen@</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rug.nl</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31 50 3637231</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15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