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480" w:before="0" w:after="0"/>
        <w:ind w:right="6" w:firstLine="425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ჩავაბარო სსიპ - ივანე ჯავახიშვილის სახელობის თბილისის სახელმწიფო უნივერსიტეტში მასწავლებლის მომზადების საგანმანათლებლო პროგრამაზე. გაცნობებთ, რომ ჩაბარებული მაქვს საგნის გამოცდა ----------------------- სსიპ - შეფასებისა და გამოცდების ეროვნულ ცენტრში.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8 წელი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8:00Z</dcterms:created>
  <dc:creator>user</dc:creator>
  <dc:description/>
  <cp:keywords/>
  <dc:language>en-US</dc:language>
  <cp:lastModifiedBy>eka enukidze</cp:lastModifiedBy>
  <dcterms:modified xsi:type="dcterms:W3CDTF">2018-09-18T10:28:00Z</dcterms:modified>
  <cp:revision>3</cp:revision>
  <dc:subject/>
  <dc:title/>
</cp:coreProperties>
</file>