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სასწავლო გეგმ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ფაკულტეტი: 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ზუსტ და საბუნებისმეტყველო მეცნიერებათა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დეპარტამენტი: </w:t>
      </w:r>
      <w:r>
        <w:rPr>
          <w:rFonts w:cs="Sylfaen" w:ascii="Sylfaen" w:hAnsi="Sylfaen"/>
          <w:bCs/>
          <w:sz w:val="20"/>
          <w:szCs w:val="20"/>
          <w:lang w:val="pt-PT"/>
        </w:rPr>
        <w:t>კომპიუტერულ</w:t>
      </w:r>
      <w:r>
        <w:rPr>
          <w:rFonts w:cs="AcadNusx" w:ascii="AcadNusx" w:hAnsi="AcadNusx"/>
          <w:bCs/>
          <w:sz w:val="20"/>
          <w:szCs w:val="20"/>
          <w:lang w:val="pt-PT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pt-PT"/>
        </w:rPr>
        <w:t>მეცნიერებათა</w:t>
      </w:r>
      <w:r>
        <w:rPr>
          <w:rFonts w:cs="AcadNusx" w:ascii="AcadNusx" w:hAnsi="AcadNusx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სასწავლო პროგრამის სახელწოდება: </w:t>
      </w:r>
      <w:r>
        <w:rPr>
          <w:rFonts w:cs="Sylfaen" w:ascii="Sylfaen" w:hAnsi="Sylfaen"/>
          <w:bCs/>
          <w:sz w:val="20"/>
          <w:szCs w:val="20"/>
          <w:lang w:val="pt-PT"/>
        </w:rPr>
        <w:t>კომპიუტერულ მეცნიერება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სწავლების საფეხური: </w:t>
      </w:r>
      <w:r>
        <w:rPr>
          <w:rFonts w:cs="Sylfaen" w:ascii="Sylfaen" w:hAnsi="Sylfaen"/>
          <w:bCs/>
          <w:sz w:val="20"/>
          <w:szCs w:val="20"/>
          <w:lang w:val="pt-PT"/>
        </w:rPr>
        <w:t>ბაკალვრიტი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სასწავლო პროგრამის ხელმძღვანელები: </w:t>
      </w:r>
      <w:r>
        <w:rPr>
          <w:rFonts w:cs="Sylfaen" w:ascii="Sylfaen" w:hAnsi="Sylfaen"/>
          <w:bCs/>
          <w:sz w:val="20"/>
          <w:szCs w:val="20"/>
          <w:lang w:val="pt-PT"/>
        </w:rPr>
        <w:t xml:space="preserve">ალექსანდრე გამყრელიძე, კობა გელაშვილი (კოორდინატორი), გია სირბილაძე, მანანა ხაჩიძე;  </w:t>
      </w:r>
    </w:p>
    <w:p>
      <w:pPr>
        <w:pStyle w:val="Normal"/>
        <w:spacing w:lineRule="auto" w:line="240" w:before="0" w:after="0"/>
        <w:jc w:val="both"/>
        <w:rPr>
          <w:rFonts w:ascii="AcadNusx" w:hAnsi="AcadNusx" w:cs="AcadNusx"/>
          <w:b/>
          <w:b/>
          <w:bCs/>
          <w:sz w:val="20"/>
          <w:szCs w:val="20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აკადემიური საბჭოს მიერ სასწავლო პროგრამის დამტკიცების თარიღი, დადგენილების ნომერი: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 xml:space="preserve">სასწავლო პროგრამის ამოქმედების თარიღი (სასწავლო წელი): </w:t>
      </w:r>
      <w:r>
        <w:rPr>
          <w:rFonts w:cs="Sylfaen" w:ascii="Sylfaen" w:hAnsi="Sylfaen"/>
          <w:bCs/>
          <w:sz w:val="20"/>
          <w:szCs w:val="20"/>
          <w:lang w:val="pt-PT"/>
        </w:rPr>
        <w:t>201</w:t>
      </w:r>
      <w:r>
        <w:rPr>
          <w:rFonts w:cs="Sylfaen" w:ascii="Sylfaen" w:hAnsi="Sylfaen"/>
          <w:bCs/>
          <w:sz w:val="20"/>
          <w:szCs w:val="20"/>
          <w:lang w:val="ka-GE"/>
        </w:rPr>
        <w:t>1</w:t>
      </w:r>
    </w:p>
    <w:p>
      <w:pPr>
        <w:pStyle w:val="Normal"/>
        <w:spacing w:lineRule="auto" w:line="240" w:before="0" w:after="0"/>
        <w:jc w:val="both"/>
        <w:rPr>
          <w:rFonts w:ascii="AcadMtavr" w:hAnsi="AcadMtavr" w:cs="AcadMtavr"/>
          <w:b/>
          <w:b/>
          <w:bCs/>
          <w:sz w:val="20"/>
          <w:szCs w:val="20"/>
          <w:lang w:val="pt-PT"/>
        </w:rPr>
      </w:pPr>
      <w:r>
        <w:rPr>
          <w:rFonts w:cs="AcadMtavr" w:ascii="AcadMtavr" w:hAnsi="AcadMtavr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cadMtavr" w:hAnsi="AcadMtavr" w:cs="AcadMtavr"/>
          <w:b/>
          <w:b/>
          <w:bCs/>
          <w:sz w:val="20"/>
          <w:szCs w:val="20"/>
          <w:lang w:val="pt-PT"/>
        </w:rPr>
      </w:pPr>
      <w:r>
        <w:rPr>
          <w:rFonts w:cs="AcadMtavr" w:ascii="AcadMtavr" w:hAnsi="AcadMtavr"/>
          <w:b/>
          <w:bCs/>
          <w:sz w:val="20"/>
          <w:szCs w:val="20"/>
          <w:lang w:val="pt-PT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85534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3400"/>
                              <w:gridCol w:w="142"/>
                              <w:gridCol w:w="425"/>
                              <w:gridCol w:w="142"/>
                              <w:gridCol w:w="708"/>
                              <w:gridCol w:w="142"/>
                              <w:gridCol w:w="29"/>
                              <w:gridCol w:w="3039"/>
                              <w:gridCol w:w="219"/>
                              <w:gridCol w:w="1362"/>
                              <w:gridCol w:w="55"/>
                              <w:gridCol w:w="1983"/>
                              <w:gridCol w:w="1180"/>
                            </w:tblGrid>
                            <w:tr>
                              <w:trPr/>
                              <w:tc>
                                <w:tcPr>
                                  <w:tcW w:w="122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საფაკულტეტო კურსები / მოდულებ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აფაკულტეტო (საბაზისო) სავალდებულო კურსები / მოდულები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დ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საგნის/მოდულის სახელწოდებ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აკონტ/ დამოუკ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მუშაობ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აათები 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აგანზე/მოდულზ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დაშვების წინაპირობ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წავლები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ემესტრ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(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გაზაფხულის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ექტორი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ლექტორებ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3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ეკომენდირებული სემესტრ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ცხო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120/13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79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გაზაფხულის)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რე, მესამ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მაც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მანანა ხაჩიძე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ია არჩუ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ალკულუს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ივი ნადიბა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აფაკულტეტო (საბაზისო) არჩევითი კურსები / მოდულები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ფიზიკ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სავალ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ქიმი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სავალ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ლექტრონიკ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სავალ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ბიოლოგი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სავალ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ეოგრაფი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სავალ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ეოლოგიის შესავალ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სპეციალობის (სპეციალიზაციის) სავალდებულო კურსები / მოდულებ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highlight w:val="yellow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დაპროგრამებ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75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.გამყრელიძე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ელაშვ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ი.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უციშვ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ათელ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რჩვაძ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წრფივ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ებრ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თ.  ვეფხვაძ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ქ.  შავგულიძ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.  ამაღლობელ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ლხაზ ბაკურ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ირველ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ც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იები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დაპროგრამებ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ბ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ელაშვ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. გამყრელიძე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რ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ბიექტზე 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2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 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ფ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ციუ</w:t>
                                    <w:softHyphen/>
                                    <w:t>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იები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დაპროგრამებ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რი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ხუცი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რ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კულუსი კომპიუტერული მეცნიერებისათვის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კალკულუს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წრფივ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ებრ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ივი ნადიბა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რ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  <w:tab w:val="left" w:pos="274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</w:t>
                                    <w:softHyphen/>
                                    <w:t>ნაცემთა სტრუქ</w:t>
                                    <w:softHyphen/>
                                    <w:t>ტუ</w:t>
                                    <w:softHyphen/>
                                    <w:t>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ოგ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ლკულუსი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32" w:leader="none"/>
                                    </w:tabs>
                                    <w:spacing w:lineRule="auto" w:line="240" w:before="0" w:after="0"/>
                                    <w:ind w:left="0" w:hanging="9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 მეც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ნიერებისა</w:t>
                                    <w:softHyphen/>
                                    <w:t>თ</w:t>
                                    <w:softHyphen/>
                                    <w:softHyphen/>
                                    <w:softHyphen/>
                                    <w:t>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წრფივ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ებრ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ევაზ გრიგოლი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იცხვითი მეთოდები: ალგორითმების შექმნა, ანალიზი და კომპიუტერზე რეალიზაცი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32" w:right="-108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32" w:right="-108" w:hanging="141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32" w:right="-108" w:hanging="141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კულუს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132" w:right="-108" w:hanging="141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 მეცნ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სათვი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წრფივ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ებრ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 xml:space="preserve"> ბოჭორიშვილი  თ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 xml:space="preserve"> დავითაშვილი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ს აგებ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ელა ალხაზი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ბიექტზე ორიენტირებული დაპროგრამება 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Java, C#, VBA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ბიძინა მიდოდაშვილი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ვანო ბერიძე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იორგი ჩუბინ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, მეოთხე, მეხუთე, მეექვს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თემატიკური დაპროგრამებ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8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კულუსი კომპიუტერული მეცნიერებისათვი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ka-GE" w:eastAsia="en-US"/>
                                    </w:rPr>
                                    <w:t>ბეჟან ღვაბერი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ka-GE" w:eastAsia="en-US"/>
                                    </w:rPr>
                                    <w:t>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ka-GE" w:eastAsia="en-US"/>
                                    </w:rPr>
                                    <w:t xml:space="preserve"> ალხაზიშვი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18"/>
                                      <w:szCs w:val="20"/>
                                      <w:lang w:val="ka-GE"/>
                                    </w:rPr>
                                    <w:t>ფრ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18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18"/>
                                      <w:szCs w:val="20"/>
                                      <w:lang w:val="ka-GE"/>
                                    </w:rPr>
                                    <w:t xml:space="preserve">დვალიშვილი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20"/>
                                      <w:lang w:val="ka-GE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ონაცემთა ბაზ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5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5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ნანა ხაჩიძე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გდა ცინცაზე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ია არჩუ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ონაცემ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ალიზ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ტატისტიკ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კულუსი კომპიუტერული მეცნიერებისათვი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de-DE"/>
                                    </w:rPr>
                                    <w:t>გი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სირბილაძ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ფრიდონ დვალიშვილი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პერაციათა კვლევ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8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თემატიკური დაპროგრამებ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ბეჟან ღვაბერი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ლ. ალხაზიშვი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ფრ. დვალიშვილი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მეხუთ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პერაციული სისტემ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8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ზურაბ მოდებაძე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პაპუნა ქარჩავ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მეხუთ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ოდელირება და სიმულაცი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60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ონაცემთ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ანალიზ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ტატისტიკ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გია 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სირბილაძე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ბიძინა მაცაბერ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მეხუთ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ტელექტუალური სისტემ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ნაცემთა სტრუქტუ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32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ზურაბ</w:t>
                                  </w:r>
                                  <w:r>
                                    <w:rPr>
                                      <w:rFonts w:cs="BPG Glaho Arial, Sylfaen;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ქოჩლაძე</w:t>
                                  </w:r>
                                  <w:r>
                                    <w:rPr>
                                      <w:rFonts w:cs="BPG Glaho Arial, Sylfaen;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  <w:lang w:val="ka-GE"/>
                                    </w:rPr>
                                    <w:t>გელა ბესი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მეექვს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ქსელური ტექნოლოგიები და კომუნიკაციები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პერაციული სისტემ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ზურაბ მოდებაძე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პაპუნა ქარჩავ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მეექვს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პროგრამული უზრუნველყოფის ინჟინერია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 და მო</w:t>
                                    <w:softHyphen/>
                                    <w:t>ნაცემთა სტრუ</w:t>
                                    <w:softHyphen/>
                                    <w:t>ქ</w:t>
                                    <w:softHyphen/>
                                    <w:t>ტუ</w:t>
                                    <w:softHyphen/>
                                    <w:t>რებ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პროგრამების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ენ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b-NO"/>
                                    </w:rPr>
                                    <w:t>C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++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ბიექტზე ორიენტირებული დაპ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ნა სიხარულ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შვიდ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ის ორგანიზაცია და არქიტექტურა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pacing w:lineRule="auto" w:line="240" w:before="0" w:after="0"/>
                                    <w:ind w:left="132" w:hanging="141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პერაციული სისტემ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.მირცხულავა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4" w:hanging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.მჭედლი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შვიდ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  <w:t>სპეციალობის (სპეციალიზაციის) არჩევითი კურსები / მოდულებ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0" w:leader="none"/>
                                    </w:tabs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თეორიული ინფორმატიკ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 xml:space="preserve">კომპიუტერული ალგებრის ელემენტები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ს აგებ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0" w:leader="none"/>
                                    </w:tabs>
                                    <w:spacing w:lineRule="auto" w:line="240" w:before="0" w:after="0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ევაზ ქურდიან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0" w:leader="none"/>
                                    </w:tabs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ალგორითმული ინფორმაციის თეორი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ს აგებ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ექსანდრე გამყრელ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eastAsia="Calibri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alibri"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კომპიუტერული ტოპოლოგიის ალგორითმ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ს აგებ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ოდერძი ფრუიძე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eastAsia="Calibri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alibri"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კომბინატორული  ოპტიმიზაცი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პერაციათა კვლევ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ბეჟან ღვაბერ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ექვს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 xml:space="preserve">შესავალი სირთულის თეორიაში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ს აგებ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ექსანდრე გამყრელ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ინფორმაციის მოძიება და დამუშავ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ალკულუს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დაპროგრამებ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ალექსანდრ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ამყ</w:t>
                                    <w:softHyphen/>
                                    <w:t>რე</w:t>
                                    <w:softHyphen/>
                                    <w:t xml:space="preserve">ლიძე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ლევან კასრ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პრაქტიკული ინფრომატიკ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კომპიუტერული მათემატიკის სისტემა MATLA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კალკულუს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ნათელა ანანი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პროგრამული პაკეტი Mathematica 7 და მისი შესაძლებლობ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მაც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სილვა ტოროსიან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ფუნქციონალური პროგრამირება  Haskell-ზ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>რ ალგორითმები და მო</w:t>
                                    <w:softHyphen/>
                                    <w:t>ნა</w:t>
                                    <w:softHyphen/>
                                    <w:t>ცემ</w:t>
                                    <w:softHyphen/>
                                    <w:t>თა სტრუქტურ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" w:right="-44" w:hanging="15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ანტიწინაპირობა 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დის</w:t>
                                    <w:softHyphen/>
                                    <w:t>კ</w:t>
                                    <w:softHyphen/>
                                    <w:t>რეტუ</w:t>
                                    <w:softHyphen/>
                                    <w:t>ლი სტრუქ</w:t>
                                    <w:softHyphen/>
                                    <w:t>ტუ</w:t>
                                    <w:softHyphen/>
                                    <w:t>რე</w:t>
                                    <w:softHyphen/>
                                    <w:t>ბის გაფარ</w:t>
                                    <w:softHyphen/>
                                    <w:t>თო</w:t>
                                    <w:softHyphen/>
                                    <w:t>ვება: პრო</w:t>
                                    <w:softHyphen/>
                                    <w:t>გრა</w:t>
                                    <w:softHyphen/>
                                    <w:t>მუ</w:t>
                                    <w:softHyphen/>
                                    <w:t>ლი ენა ჰასკე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ათელა არჩვ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დაპროგრამებ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java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ზე  (გაღრმავე</w:t>
                                    <w:softHyphen/>
                                    <w:t>ბული კურსი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ინგლისური ენა, მონაცემთა ბაზები,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იორგი ჩუბინიძე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ვანო ბერ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ADO.NET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ტექნოლოგია – მონაცე</w:t>
                                    <w:softHyphen/>
                                    <w:t xml:space="preserve">მებზე წვდომა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NET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 აპლიკაციიდა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ობიექტზე ორიენტირებული და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C#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, 65 ქულაზე მეტ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დავით მიქ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ASP.NET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ტექნოლოგია – ვებ   აპ</w:t>
                                    <w:softHyphen/>
                                    <w:t>ლი</w:t>
                                    <w:softHyphen/>
                                    <w:t>კაციების შექმნ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30/9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ობიექტზე ორიენტირებული და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C#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, 65 ქულაზე მეტ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ვანო მაისურ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ს და მონაცემთა სტრუქტურების იმპლიმენტაცი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ობიექტზე ორიენტირებული და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++, 70 ქულა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  <w:softHyphen/>
                                    <w:t>ნა</w:t>
                                    <w:softHyphen/>
                                    <w:t>ცემ</w:t>
                                    <w:softHyphen/>
                                    <w:t>თა სტრუქტურ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, 70 ქულა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იორგი საღინ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ლგორითმების გაღრმავებული კურ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45/205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ობიექტზე ორიენტირებული დაპ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ოგრამე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++;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  <w:softHyphen/>
                                    <w:t>ნა</w:t>
                                    <w:softHyphen/>
                                    <w:t>ცემ</w:t>
                                    <w:softHyphen/>
                                    <w:t>თა სტრუქტურ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ელდარ ბოგდანოვ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გამოყენებითი ინფორმატიკ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საინფორმაციო მენეჯმენტ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თეიმურაზ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ანჯაფარ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ფორმალური ენები და სასრული ავტომატ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ტარიელ ხვედელ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გენეტიკური ალგორითმ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ელა ბესიაშვილი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 xml:space="preserve">ნეირონული ქსელებ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გელა ბესიაშვილი,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დისკრეტული სისტემების ქცევის მოდელ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08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  <w:softHyphen/>
                                    <w:t>ნა</w:t>
                                    <w:softHyphen/>
                                    <w:softHyphen/>
                                    <w:softHyphen/>
                                    <w:softHyphen/>
                                    <w:t>ცემ</w:t>
                                    <w:softHyphen/>
                                    <w:t>თა სტრუქ</w:t>
                                    <w:softHyphen/>
                                    <w:t>ტუ</w:t>
                                    <w:softHyphen/>
                                    <w:t>რე</w:t>
                                    <w:softHyphen/>
                                    <w:t>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ტარიელ  ხვედელი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ka-G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ინფორმაციული უსაფრთხოების 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  <w:softHyphen/>
                                    <w:t>ნა</w:t>
                                    <w:softHyphen/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ზურაბ ქოჩლ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კრიპტოგრაფიული ალგორითმ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 xml:space="preserve">ტუ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იჩარდ მეგრელი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ინფორმაციის თეორია და კოდირებ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>ტუ</w:t>
                                    <w:softHyphen/>
                                    <w:t xml:space="preserve">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  <w:softHyphen/>
                                    <w:t>ნა</w:t>
                                    <w:softHyphen/>
                                    <w:softHyphen/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იჩარდ მეგრელი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საინფორმაციო მოდელები და სისტემები–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 xml:space="preserve">ტუ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თეიმურაზ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ანჯაფარ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საინფორმაციო მოდელები და სისტემები–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სტრუქ</w:t>
                                    <w:softHyphen/>
                                    <w:t xml:space="preserve">ტუ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34" w:right="-4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  <w:softHyphen/>
                                    <w:t>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თეიმურაზ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ანჯაფარ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ტექნიკური ინფორმატიკ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ქსელური ტექნოლოგიები და კომუნიკაციები 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ქსელური ტექნოლოგიები და კომუნიკაც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ლელა მირცხულავა.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ხუთ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Linux -ოპერაციული სისტემა სერვერებისათვი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ოპერაციული სისტემ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ზურაბ მოდებ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ხუთ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კვანტური ინფორმატიკ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.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ერვალიშვი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ხაჩიძე</w:t>
                                  </w: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20"/>
                                      <w:szCs w:val="20"/>
                                      <w:lang w:val="pt-PT"/>
                                    </w:rPr>
                                    <w:t>მანან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ხუთ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WEB დიზაინ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ვე</w:t>
                                    <w:softHyphen/>
                                    <w:t>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ც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</w:t>
                                    <w:softHyphen/>
                                    <w:t>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აგდა ცინცა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ტატიანა წილოსან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Excel 2007 - მონაცემთა პროფესიული დამუშავება და  აღწერითი ანალიზი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</w:t>
                                    <w:softHyphen/>
                                    <w:t>ვე</w:t>
                                    <w:softHyphen/>
                                    <w:t>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</w:t>
                                    <w:softHyphen/>
                                    <w:t>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cadNusx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ჯულიეტა გაგლოშვილ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cadNusx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iCs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iCs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Ms Project - პროექტების შექმნისა და მართვის სისტემა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</w:t>
                                    <w:softHyphen/>
                                    <w:t>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cadNusx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ჯულიეტა გაგლოშვილ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AcadNusx"/>
                                      <w:iCs/>
                                      <w:sz w:val="20"/>
                                      <w:szCs w:val="20"/>
                                      <w:lang w:val="ka-GE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iCs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iCs/>
                                      <w:sz w:val="20"/>
                                      <w:szCs w:val="20"/>
                                      <w:lang w:val="nb-N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>ოპერაციული სისტემების ინსტალაცია და სამომხმარებლო ელემენტები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</w:t>
                                    <w:softHyphen/>
                                    <w:t>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ც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</w:t>
                                    <w:softHyphen/>
                                    <w:t>ლო</w:t>
                                    <w:softHyphen/>
                                    <w:t>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კ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დილა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მ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ურჭულ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eastAsia="Calibri" w:cs="Sylfaen"/>
                                      <w:sz w:val="20"/>
                                      <w:szCs w:val="18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20"/>
                                      <w:szCs w:val="18"/>
                                      <w:lang w:val="ka-GE"/>
                                    </w:rPr>
                                    <w:t xml:space="preserve">Ms Offic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ც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კ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დილა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ინ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არიმანიძ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მა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ბურჭულ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ელექტრონული სწავლების ინსტრუმენტები საგანმანათლებლო პროცესშ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მა</w:t>
                                    <w:softHyphen/>
                                    <w:t>ცი</w:t>
                                    <w:softHyphen/>
                                    <w:t>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აია არჩუა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ცოდნის ბაზების შემუშავების 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ონაცემთა ბაზ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ანანა ხაჩ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–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პროგრამული ინსტრუმენტები მეცნიერებასა და ბიზნესისათვი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ylfaen" w:hAnsi="Sylfaen" w:cs="AcadNusx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კომპიუტერ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უნარ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ჩვევებ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ა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ინფორმაციული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21" w:hanging="0"/>
                                    <w:jc w:val="both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რი გეგეჭკორ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–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მათემატიკური ლოგიკის და დისკრეტული სტრუქტურების ბლოკ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დისკრეტული სტრუქტურების გაფართოვება: პროგრამული ენა ჰასკელ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spacing w:lineRule="auto" w:line="240"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 ტრუ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ტ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რები;  ალგორითმები და მო</w:t>
                                    <w:softHyphen/>
                                    <w:t>ნ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ცემთა სტრუქ</w:t>
                                    <w:softHyphen/>
                                    <w:t>ტუ</w:t>
                                    <w:softHyphen/>
                                    <w:t>რებ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. ანტიწინაპ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ბა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 ფუნ</w:t>
                                    <w:softHyphen/>
                                    <w:t>ქცი</w:t>
                                    <w:softHyphen/>
                                    <w:t>ონა</w:t>
                                    <w:softHyphen/>
                                    <w:t>ლური პროგ</w:t>
                                    <w:softHyphen/>
                                    <w:t>რა</w:t>
                                    <w:softHyphen/>
                                    <w:t>მი</w:t>
                                    <w:softHyphen/>
                                    <w:t>რება  Haskell-ზ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63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63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ტატიანა კისელიოვ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დისკრეტული სტრუქტურების ამოცანები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კომპიუტერული რეალიზაცია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დისკრეტუ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სტრუქტუ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ნ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63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63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ნანა ოდიშელიძე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ფაზილოგიკა გამოყენებითურთ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45/80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დისკრეტული სტრუქტურები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ალგორითმები და მონა</w:t>
                                    <w:softHyphen/>
                                    <w:t>ცემთა სტრუქტურები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63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1" w:right="-163" w:hanging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რევაზ გრიგოლია,  ტატიანა კისელიოვ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სამ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რიცხვითი ანალიზის და გამოთვლითი ტექნოლოგიების ბლოკ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ოდელირება ჩვეულებრივი დიფერენციალური განტოლებებით (პროეტი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5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იცხვითი მეთოდები: ალგორითმების შექმნა, ანა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ზი და კომპიუტე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ზე რეალი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ზაცია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ბოჭორიშვილი  თ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 xml:space="preserve"> დავით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ოდელირება კერძო წარმო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ბ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ლე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ბიანი დიფერენციალური განტ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ლებებით (პროეტი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იცხვითი მეთოდები: ალგო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რით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ბის შექმნა, ანალიზი და კომპიუ</w:t>
                                    <w:softHyphen/>
                                    <w:t>ტერზე რეალიზაცია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შემოდგომის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nb-NO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რ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 xml:space="preserve"> ბოჭორიშვილი  თ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cadNusx" w:ascii="Sylfaen" w:hAnsi="Sylfaen"/>
                                      <w:sz w:val="20"/>
                                      <w:szCs w:val="20"/>
                                      <w:lang w:val="ka-GE" w:eastAsia="en-US"/>
                                    </w:rPr>
                                    <w:t>ნ დავითაშვილი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მეოთხე-მერვ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ka-GE"/>
                                    </w:rPr>
                                    <w:t>კვლევაზე ორიენტირებული ბლოკ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ჯგუფური პროექტი ან საბაკალავრო ნაშრომ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3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ვალდებულო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გაზაფხული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05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ერვ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595.3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3400"/>
                        <w:gridCol w:w="142"/>
                        <w:gridCol w:w="425"/>
                        <w:gridCol w:w="142"/>
                        <w:gridCol w:w="708"/>
                        <w:gridCol w:w="142"/>
                        <w:gridCol w:w="29"/>
                        <w:gridCol w:w="3039"/>
                        <w:gridCol w:w="219"/>
                        <w:gridCol w:w="1362"/>
                        <w:gridCol w:w="55"/>
                        <w:gridCol w:w="1983"/>
                        <w:gridCol w:w="1180"/>
                      </w:tblGrid>
                      <w:tr>
                        <w:trPr/>
                        <w:tc>
                          <w:tcPr>
                            <w:tcW w:w="122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საფაკულტეტო კურსები / მოდულებ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 xml:space="preserve">საფაკულტეტო (საბაზისო) სავალდებულო კურსები / მოდულები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დ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საგნის/მოდულის სახელწოდებ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საკონტ/ დამოუკ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მუშაობ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საათები 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საგანზე/მოდულზ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დაშვების წინაპირობა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სწავლები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სემესტრი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(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გაზაფხულის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ექტორი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ლექტორები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3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ეკომენდირებული სემესტრი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ცხო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120/13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79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გაზაფხულის)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რე, მესამ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მაცი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გი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მანანა ხაჩიძე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ია არჩუ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ალკულუს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გივი ნადიბა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 xml:space="preserve">საფაკულტეტო (საბაზისო) არჩევითი კურსები / მოდულები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ფიზიკ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სავალ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ქიმი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სავალ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ლექტრონიკ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სავალ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ბიოლოგი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სავალ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ეოგრაფი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სავალ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ეოლოგიის შესავალ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სპეციალობის (სპეციალიზაციის) სავალდებულო კურსები / მოდულებ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highlight w:val="yellow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დაპროგრამების საფუძვლ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75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ა.გამყრელიძე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ბ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ელაშვი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ი.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უციშვი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ათელ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რჩვაძე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წრფივ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ებრ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თ.  ვეფხვაძ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ქ.  შავგულიძ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.  ამაღლობელ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ლხაზ ბაკურ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პირველ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1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40" w:before="0" w:after="0"/>
                              <w:ind w:left="0" w:hanging="9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ცი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იები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დაპროგრამების საფუძვლ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ბ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ელაშვი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. გამყრელიძე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რ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ბიექტზე 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12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pacing w:lineRule="auto" w:line="240" w:before="0" w:after="0"/>
                              <w:ind w:left="0" w:hanging="9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 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ფ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ციუ</w:t>
                              <w:softHyphen/>
                              <w:t>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იები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დაპროგრამების საფუძვლ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რი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ხუცი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რ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კულუსი კომპიუტერული მეცნიერებისათვის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კალკულუს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32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წრფივ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ებრ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გივი ნადიბა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რ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სტრუქტურ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132" w:leader="none"/>
                                <w:tab w:val="left" w:pos="274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</w:t>
                              <w:softHyphen/>
                              <w:t>ნაცემთა სტრუქ</w:t>
                              <w:softHyphen/>
                              <w:t>ტუ</w:t>
                              <w:softHyphen/>
                              <w:t>რებ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ოგ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ლკულუსი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32" w:leader="none"/>
                              </w:tabs>
                              <w:spacing w:lineRule="auto" w:line="240" w:before="0" w:after="0"/>
                              <w:ind w:left="0" w:hanging="9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 მეც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ნიერებისა</w:t>
                              <w:softHyphen/>
                              <w:t>თ</w:t>
                              <w:softHyphen/>
                              <w:softHyphen/>
                              <w:softHyphen/>
                              <w:t>ვი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წრფივ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ებრ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რევაზ გრიგოლი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იცხვითი მეთოდები: ალგორითმების შექმნა, ანალიზი და კომპიუტერზე რეალიზაცი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132" w:right="-108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32" w:right="-108" w:hanging="141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32" w:right="-108" w:hanging="141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კულუს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132" w:right="-108" w:hanging="141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 მეცნ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სათვი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წრფივ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ებრ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 xml:space="preserve"> ბოჭორიშვილი  თ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 xml:space="preserve"> დავითაშვილი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ს აგებ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132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132" w:hanging="141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ლელა ალხაზი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ბიექტზე ორიენტირებული დაპროგრამება 2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Java, C#, VBA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132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ბიძინა მიდოდაშვილი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ვანო ბერიძე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გიორგი ჩუბინ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, მეოთხე, მეხუთე, მეექვს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თემატიკური დაპროგრამებ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კულუსი კომპიუტერული მეცნიერებისათვი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ka-GE" w:eastAsia="en-US"/>
                              </w:rPr>
                              <w:t>ბეჟან ღვაბერიძე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en-US"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ka-GE" w:eastAsia="en-US"/>
                              </w:rPr>
                              <w:t>ლ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ka-GE" w:eastAsia="en-US"/>
                              </w:rPr>
                              <w:t xml:space="preserve"> ალხაზიშვილი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en-US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18"/>
                                <w:szCs w:val="20"/>
                                <w:lang w:val="ka-GE"/>
                              </w:rPr>
                              <w:t>ფრ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18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18"/>
                                <w:szCs w:val="20"/>
                                <w:lang w:val="ka-GE"/>
                              </w:rPr>
                              <w:t xml:space="preserve">დვალიშვილი 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20"/>
                                <w:lang w:val="ka-GE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ონაცემთა ბაზ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5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85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ნანა ხაჩიძე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გდა ცინცაზე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ია არჩუ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ონაცემთ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ალიზ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ტატისტიკ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კულუსი კომპიუტერული მეცნიერებისათვი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ტრუქტურ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de-DE"/>
                              </w:rPr>
                              <w:t>გი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სირბილაძ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  <w:lang w:val="ka-GE"/>
                              </w:rPr>
                              <w:t xml:space="preserve">ფრიდონ დვალიშვილი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პერაციათა კვლევ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თემატიკური დაპროგრამებ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ბეჟან ღვაბერიძ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 w:eastAsia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ლ. ალხაზიშვილ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  <w:lang w:val="ka-GE"/>
                              </w:rPr>
                              <w:t xml:space="preserve">ფრ. დვალიშვილი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მეხუთ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პერაციული სისტემ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8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ზურაბ მოდებაძე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პაპუნა ქარჩავ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მეხუთ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ოდელირება და სიმულაცი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60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ind w:left="132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ონაცემთ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ანალიზ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ტატისტიკ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de-DE"/>
                              </w:rPr>
                              <w:t xml:space="preserve">გია 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სირბილაძე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ბიძინა მაცაბერ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მეხუთ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ტელექტუალური სისტემ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ნაცემთა სტრუქტურებ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32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ზურაბ</w:t>
                            </w:r>
                            <w:r>
                              <w:rPr>
                                <w:rFonts w:cs="BPG Glaho Arial, Sylfaen;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ქოჩლაძე</w:t>
                            </w:r>
                            <w:r>
                              <w:rPr>
                                <w:rFonts w:cs="BPG Glaho Arial, Sylfaen;" w:ascii="Sylfaen" w:hAnsi="Sylfaen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  <w:lang w:val="ka-GE"/>
                              </w:rPr>
                              <w:t>გელა ბესი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მეექვს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ქსელური ტექნოლოგიები და კომუნიკაციები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pacing w:lineRule="auto" w:line="240" w:before="0" w:after="0"/>
                              <w:ind w:left="132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პერაციული სისტემ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ზურაბ მოდებაძე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პაპუნა ქარჩავ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მეექვს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პროგრამული უზრუნველყოფის ინჟინერია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 და მო</w:t>
                              <w:softHyphen/>
                              <w:t>ნაცემთა სტრუ</w:t>
                              <w:softHyphen/>
                              <w:t>ქ</w:t>
                              <w:softHyphen/>
                              <w:t>ტუ</w:t>
                              <w:softHyphen/>
                              <w:t>რებ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პროგრამების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ენ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nb-NO"/>
                              </w:rPr>
                              <w:t>C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++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9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ბიექტზე ორიენტირებული დაპ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ანა სიხარულ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შვიდ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ის ორგანიზაცია და არქიტექტურა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spacing w:lineRule="auto" w:line="240" w:before="0" w:after="0"/>
                              <w:ind w:left="132" w:hanging="141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პერაციული სისტემ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ლ.მირცხულავა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74" w:hanging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nb-NO"/>
                              </w:rPr>
                              <w:t>მ.მჭედლი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შვიდ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  <w:t>სპეციალობის (სპეციალიზაციის) არჩევითი კურსები / მოდულებ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0" w:leader="none"/>
                              </w:tabs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თეორიული ინფორმატიკ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 xml:space="preserve">კომპიუტერული ალგებრის ელემენტები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ს აგებ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0" w:leader="none"/>
                              </w:tabs>
                              <w:spacing w:lineRule="auto" w:line="240" w:before="0" w:after="0"/>
                              <w:rPr>
                                <w:rFonts w:ascii="Sylfaen" w:hAnsi="Sylfaen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ევაზ ქურდიან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0" w:leader="none"/>
                              </w:tabs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ალგორითმული ინფორმაციის თეორია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ს აგებ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ექსანდრე გამყრელ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eastAsia="Calibri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Calibri"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კომპიუტერული ტოპოლოგიის ალგორითმ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ს აგებ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ოდერძი ფრუიძე,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eastAsia="Calibri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Calibri"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კომბინატორული  ოპტიმიზაცია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პერაციათა კვლევ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ბეჟან ღვაბერ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ექვს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 xml:space="preserve">შესავალი სირთულის თეორიაში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ს აგება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ექსანდრე გამყრელ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ინფორმაციის მოძიება და დამუშავება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ალკულუს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დაპროგრამების საფუძვლ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ალექსანდრ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eastAsia="Calibri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ამყ</w:t>
                              <w:softHyphen/>
                              <w:t>რე</w:t>
                              <w:softHyphen/>
                              <w:t xml:space="preserve">ლიძე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ლევან კასრ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პრაქტიკული ინფრომატიკ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კომპიუტერული მათემატიკის სისტემა MATLAB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კალკულუს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ნათელა ანანი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პროგრამული პაკეტი Mathematica 7 და მისი შესაძლებლობ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მაცი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გიებ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სილვა ტოროსიან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ფუნქციონალური პროგრამირება  Haskell-ზ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>რ ალგორითმები და მო</w:t>
                              <w:softHyphen/>
                              <w:t>ნა</w:t>
                              <w:softHyphen/>
                              <w:t>ცემ</w:t>
                              <w:softHyphen/>
                              <w:t>თა სტრუქტურე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" w:right="-44" w:hanging="15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ანტიწინაპირობა -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დის</w:t>
                              <w:softHyphen/>
                              <w:t>კ</w:t>
                              <w:softHyphen/>
                              <w:t>რეტუ</w:t>
                              <w:softHyphen/>
                              <w:t>ლი სტრუქ</w:t>
                              <w:softHyphen/>
                              <w:t>ტუ</w:t>
                              <w:softHyphen/>
                              <w:t>რე</w:t>
                              <w:softHyphen/>
                              <w:t>ბის გაფარ</w:t>
                              <w:softHyphen/>
                              <w:t>თო</w:t>
                              <w:softHyphen/>
                              <w:t>ვება: პრო</w:t>
                              <w:softHyphen/>
                              <w:t>გრა</w:t>
                              <w:softHyphen/>
                              <w:t>მუ</w:t>
                              <w:softHyphen/>
                              <w:t>ლი ენა ჰასკელ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ათელა არჩვ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დაპროგრამება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java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ზე  (გაღრმავე</w:t>
                              <w:softHyphen/>
                              <w:t>ბული კურსი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ინგლისური ენა, მონაცემთა ბაზები,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იორგი ჩუბინიძე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ვანო ბერ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ADO.NET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ტექნოლოგია – მონაცე</w:t>
                              <w:softHyphen/>
                              <w:t xml:space="preserve">მებზე წვდომა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NET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 აპლიკაციიდან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ობიექტზე ორიენტირებული და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C#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, 65 ქულაზე მეტ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დავით მიქ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ASP.NET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ტექნოლოგია – ვებ   აპ</w:t>
                              <w:softHyphen/>
                              <w:t>ლი</w:t>
                              <w:softHyphen/>
                              <w:t>კაციების შექმნა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30/9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ობიექტზე ორიენტირებული და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C#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, 65 ქულაზე მეტ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ვანო მაისურ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ს და მონაცემთა სტრუქტურების იმპლიმენტაცია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ობიექტზე ორიენტირებული და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++, 70 ქულა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  <w:softHyphen/>
                              <w:t>ნა</w:t>
                              <w:softHyphen/>
                              <w:t>ცემ</w:t>
                              <w:softHyphen/>
                              <w:t>თა სტრუქტურე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, 70 ქულა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იორგი საღინ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ლგორითმების გაღრმავებული კურს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45/205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ობიექტზე ორიენტირებული დაპ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ოგრამე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C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++;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  <w:softHyphen/>
                              <w:t>ნა</w:t>
                              <w:softHyphen/>
                              <w:t>ცემ</w:t>
                              <w:softHyphen/>
                              <w:t>თა სტრუქტურე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ელდარ ბოგდანოვ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გამოყენებითი ინფორმატიკ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საინფორმაციო მენეჯმენტ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თეიმურაზ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ანჯაფარ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ფორმალური ენები და სასრული ავტომატ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ტარიელ ხვედელ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გენეტიკური ალგორითმ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ელა ბესიაშვილი,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 xml:space="preserve">ნეირონული ქსელები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გელა ბესიაშვილი,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დისკრეტული სისტემების ქცევის მოდელ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08" w:leader="none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  <w:softHyphen/>
                              <w:t>ნა</w:t>
                              <w:softHyphen/>
                              <w:softHyphen/>
                              <w:softHyphen/>
                              <w:softHyphen/>
                              <w:t>ცემ</w:t>
                              <w:softHyphen/>
                              <w:t>თა სტრუქ</w:t>
                              <w:softHyphen/>
                              <w:t>ტუ</w:t>
                              <w:softHyphen/>
                              <w:t>რე</w:t>
                              <w:softHyphen/>
                              <w:t>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ტარიელ  ხვედელიძე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ka-G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ინფორმაციული უსაფრთხოების ტექნოლოგი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  <w:softHyphen/>
                              <w:t>ნა</w:t>
                              <w:softHyphen/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ზურაბ ქოჩლ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კრიპტოგრაფიული ალგორითმ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 xml:space="preserve">ტუ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იჩარდ მეგრელი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ინფორმაციის თეორია და კოდირებ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>ტუ</w:t>
                              <w:softHyphen/>
                              <w:t xml:space="preserve">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  <w:softHyphen/>
                              <w:t>ნა</w:t>
                              <w:softHyphen/>
                              <w:softHyphen/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იჩარდ მეგრელი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საინფორმაციო მოდელები და სისტემები–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 xml:space="preserve">ტუ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თეიმურაზ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ანჯაფარ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საინფორმაციო მოდელები და სისტემები–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სტრუქ</w:t>
                              <w:softHyphen/>
                              <w:t xml:space="preserve">ტურები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6" w:leader="none"/>
                              </w:tabs>
                              <w:spacing w:lineRule="auto" w:line="240" w:before="0" w:after="0"/>
                              <w:ind w:left="34" w:right="-4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  <w:softHyphen/>
                              <w:t>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თეიმურაზ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ანჯაფარ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ტექნიკური ინფორმატიკ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ქსელური ტექნოლოგიები და კომუნიკაციები 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ქსელური ტექნოლოგიები და კომუნიკაც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ლელა მირცხულავა.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ხუთ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Linux -ოპერაციული სისტემა სერვერებისათვის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ოპერაციული სისტემ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ზურაბ მოდებ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ხუთ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კვანტური ინფორმატიკა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.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ერვალიშვი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pt-PT"/>
                              </w:rPr>
                              <w:t>ხაჩიძე</w:t>
                            </w:r>
                            <w:r>
                              <w:rPr>
                                <w:rFonts w:cs="AcadNusx" w:ascii="AcadNusx" w:hAnsi="AcadNusx"/>
                                <w:bCs/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szCs w:val="20"/>
                                <w:lang w:val="pt-PT"/>
                              </w:rPr>
                              <w:t>მანან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ხუთ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WEB დიზაინ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ვე</w:t>
                              <w:softHyphen/>
                              <w:t>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ცი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</w:t>
                              <w:softHyphen/>
                              <w:t>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აგდა ცინცაძ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ტატიანა წილოსან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Excel 2007 - მონაცემთა პროფესიული დამუშავება და  აღწერითი ანალიზი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</w:t>
                              <w:softHyphen/>
                              <w:t>ვე</w:t>
                              <w:softHyphen/>
                              <w:t>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ც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</w:t>
                              <w:softHyphen/>
                              <w:t>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cadNusx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  <w:t>ჯულიეტა გაგლოშვილ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cadNusx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iCs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iCs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Ms Project - პროექტების შექმნისა და მართვის სისტემა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ც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</w:t>
                              <w:softHyphen/>
                              <w:t>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cadNusx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  <w:t>ჯულიეტა გაგლოშვილ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AcadNusx"/>
                                <w:iCs/>
                                <w:sz w:val="20"/>
                                <w:szCs w:val="20"/>
                                <w:lang w:val="ka-GE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iCs/>
                                <w:sz w:val="20"/>
                                <w:szCs w:val="20"/>
                                <w:lang w:val="nb-NO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iCs/>
                                <w:sz w:val="20"/>
                                <w:szCs w:val="20"/>
                                <w:lang w:val="nb-NO" w:eastAsia="en-US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>ოპერაციული სისტემების ინსტალაცია და სამომხმარებლო ელემენტები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</w:t>
                              <w:softHyphen/>
                              <w:t>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ც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</w:t>
                              <w:softHyphen/>
                              <w:t>ლო</w:t>
                              <w:softHyphen/>
                              <w:t>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კ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დილაძ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მა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ურჭულ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eastAsia="Calibri" w:cs="Sylfaen"/>
                                <w:sz w:val="20"/>
                                <w:szCs w:val="18"/>
                                <w:lang w:val="ka-GE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20"/>
                                <w:szCs w:val="18"/>
                                <w:lang w:val="ka-GE"/>
                              </w:rPr>
                              <w:t xml:space="preserve">Ms Office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ცი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კ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დილაძ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ინ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არიმანიძ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მა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ბურჭულ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ელექტრონული სწავლების ინსტრუმენტები საგანმანათლებლო პროცესშ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მა</w:t>
                              <w:softHyphen/>
                              <w:t>ცი</w:t>
                              <w:softHyphen/>
                              <w:t>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აია არჩუა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ცოდნის ბაზების შემუშავების ტექნოლოგიები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ონაცემთა ბაზ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ანანა ხაჩ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–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პროგრამული ინსტრუმენტები მეცნიერებასა და ბიზნესისათვის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ylfaen" w:hAnsi="Sylfaen" w:cs="AcadNusx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კომპიუტერ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უნარ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ჩვევებ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ა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ინფორმაციული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ექნოლოგი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21" w:hanging="0"/>
                              <w:jc w:val="both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რი გეგეჭკორ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–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მათემატიკური ლოგიკის და დისკრეტული სტრუქტურების ბლოკ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დისკრეტული სტრუქტურების გაფართოვება: პროგრამული ენა ჰასკელი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 ტრუქ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ტ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რები;  ალგორითმები და მო</w:t>
                              <w:softHyphen/>
                              <w:t>ნ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ცემთა სტრუქ</w:t>
                              <w:softHyphen/>
                              <w:t>ტუ</w:t>
                              <w:softHyphen/>
                              <w:t>რებ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. ანტიწინაპ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ბა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 ფუნ</w:t>
                              <w:softHyphen/>
                              <w:t>ქცი</w:t>
                              <w:softHyphen/>
                              <w:t>ონა</w:t>
                              <w:softHyphen/>
                              <w:t>ლური პროგ</w:t>
                              <w:softHyphen/>
                              <w:t>რა</w:t>
                              <w:softHyphen/>
                              <w:t>მი</w:t>
                              <w:softHyphen/>
                              <w:t>რება  Haskell-ზ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63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63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ტატიანა კისელიოვ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დისკრეტული სტრუქტურების ამოცანები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კომპიუტერული რეალიზაცია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დისკრეტულ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სტრუქტურები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ნ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63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63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ნანა ოდიშელიძე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ფაზილოგიკა გამოყენებითურთ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45/80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 xml:space="preserve">დისკრეტული სტრუქტურები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ალგორითმები და მონა</w:t>
                              <w:softHyphen/>
                              <w:t>ცემთა სტრუქტურები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63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1" w:right="-163" w:hanging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რევაზ გრიგოლია,  ტატიანა კისელიოვ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სამ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რიცხვითი ანალიზის და გამოთვლითი ტექნოლოგიების ბლოკ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ოდელირება ჩვეულებრივი დიფერენციალური განტოლებებით (პროეტი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5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იცხვითი მეთოდები: ალგორითმების შექმნა, ანალ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ზი და კომპიუტერ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ზე რეალი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ზაცია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ბოჭორიშვილი  თ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 xml:space="preserve"> დავით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ოდელირება კერძო წარმო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ბ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ლე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ბიანი დიფერენციალური განტ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ლებებით (პროეტი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იცხვითი მეთოდები: ალგო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რით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softHyphen/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ბის შექმნა, ანალიზი და კომპიუ</w:t>
                              <w:softHyphen/>
                              <w:t>ტერზე რეალიზაცია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შემოდგომის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nb-NO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რ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 xml:space="preserve"> ბოჭორიშვილი  თ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AcadNusx" w:ascii="Sylfaen" w:hAnsi="Sylfaen"/>
                                <w:sz w:val="20"/>
                                <w:szCs w:val="20"/>
                                <w:lang w:val="ka-GE" w:eastAsia="en-US"/>
                              </w:rPr>
                              <w:t>ნ დავითაშვილი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მეოთხე-მერვ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lang w:val="ka-GE"/>
                              </w:rPr>
                              <w:t>კვლევაზე ორიენტირებული ბლოკ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ჯგუფური პროექტი ან საბაკალავრო ნაშრომი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30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ვალდებულო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გაზაფხულის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205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ერვ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Cs/>
          <w:sz w:val="20"/>
          <w:szCs w:val="20"/>
          <w:lang w:val="nb-NO"/>
        </w:rPr>
      </w:pPr>
      <w:r>
        <w:rPr>
          <w:rFonts w:cs="Sylfaen" w:ascii="Sylfaen" w:hAnsi="Sylfaen"/>
          <w:bCs/>
          <w:sz w:val="20"/>
          <w:szCs w:val="20"/>
          <w:lang w:val="nb-NO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Cs/>
          <w:sz w:val="20"/>
          <w:szCs w:val="20"/>
          <w:lang w:val="nb-NO"/>
        </w:rPr>
        <w:t xml:space="preserve">სასწავლო პროგრამის ხელმძღვანელის ხელმოწერა: </w:t>
      </w:r>
      <w:r>
        <w:rPr>
          <w:rFonts w:cs="AcadNusx" w:ascii="AcadNusx" w:hAnsi="AcadNusx"/>
          <w:bCs/>
          <w:sz w:val="20"/>
          <w:szCs w:val="20"/>
          <w:lang w:val="nb-NO"/>
        </w:rPr>
        <w:t>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Cs/>
          <w:sz w:val="20"/>
          <w:szCs w:val="20"/>
          <w:lang w:val="nb-NO"/>
        </w:rPr>
        <w:t xml:space="preserve">ფაკულტეტის ხარისხის უზრუნველყოფის სამსახურის უფროსის ხელმოწერა: </w:t>
      </w:r>
      <w:r>
        <w:rPr>
          <w:rFonts w:cs="AcadNusx" w:ascii="AcadNusx" w:hAnsi="AcadNusx"/>
          <w:bCs/>
          <w:sz w:val="20"/>
          <w:szCs w:val="20"/>
          <w:lang w:val="nb-NO"/>
        </w:rPr>
        <w:t>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Cs/>
          <w:sz w:val="20"/>
          <w:szCs w:val="20"/>
          <w:lang w:val="nb-NO"/>
        </w:rPr>
        <w:t xml:space="preserve">ფაკულტეტის დეკანის ხელმოწერა: </w:t>
      </w:r>
      <w:r>
        <w:rPr>
          <w:rFonts w:cs="AcadNusx" w:ascii="AcadNusx" w:hAnsi="AcadNusx"/>
          <w:bCs/>
          <w:sz w:val="20"/>
          <w:szCs w:val="20"/>
          <w:lang w:val="nb-NO"/>
        </w:rPr>
        <w:t>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bCs/>
          <w:sz w:val="20"/>
          <w:szCs w:val="20"/>
          <w:lang w:val="nb-NO"/>
        </w:rPr>
        <w:t xml:space="preserve">თარიღი: </w:t>
      </w:r>
      <w:r>
        <w:rPr>
          <w:rFonts w:cs="AcadNusx" w:ascii="AcadNusx" w:hAnsi="AcadNusx"/>
          <w:sz w:val="20"/>
          <w:szCs w:val="20"/>
          <w:lang w:val="nb-NO"/>
        </w:rPr>
        <w:t>___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AcadNusx" w:ascii="AcadNusx" w:hAnsi="AcadNusx"/>
          <w:sz w:val="20"/>
          <w:szCs w:val="20"/>
          <w:lang w:val="nb-NO"/>
        </w:rPr>
        <w:t>___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AcadNusx" w:ascii="AcadNusx" w:hAnsi="AcadNusx"/>
          <w:sz w:val="20"/>
          <w:szCs w:val="20"/>
          <w:lang w:val="nb-NO"/>
        </w:rPr>
        <w:t>______</w:t>
      </w:r>
      <w:r>
        <w:rPr>
          <w:rFonts w:cs="Sylfaen" w:ascii="Sylfaen" w:hAnsi="Sylfaen"/>
          <w:sz w:val="20"/>
          <w:szCs w:val="20"/>
          <w:lang w:val="nb-NO"/>
        </w:rPr>
        <w:t xml:space="preserve">              </w:t>
      </w:r>
      <w:r>
        <w:rPr>
          <w:rFonts w:cs="Sylfaen" w:ascii="Sylfaen" w:hAnsi="Sylfaen"/>
          <w:bCs/>
          <w:sz w:val="20"/>
          <w:szCs w:val="20"/>
          <w:lang w:val="nb-NO"/>
        </w:rPr>
        <w:t xml:space="preserve">ფაკულტეტის ბეჭედი: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709" w:gutter="284" w:header="0" w:top="85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ZanuriZ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AcadMtavr">
    <w:charset w:val="00"/>
    <w:family w:val="auto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  <w:font w:name="Garamond">
    <w:charset w:val="00"/>
    <w:family w:val="roman"/>
    <w:pitch w:val="variable"/>
  </w:font>
  <w:font w:name="inherit"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center"/>
      <w:outlineLvl w:val="4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right="-540" w:hanging="1152"/>
      <w:jc w:val="both"/>
      <w:outlineLvl w:val="5"/>
    </w:pPr>
    <w:rPr>
      <w:rFonts w:ascii="Arial" w:hAnsi="Arial" w:eastAsia="Times New Roman" w:cs="Arial"/>
      <w:b/>
      <w:bCs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60"/>
      <w:ind w:left="1296" w:right="-540" w:hanging="1296"/>
      <w:jc w:val="both"/>
      <w:outlineLvl w:val="6"/>
    </w:pPr>
    <w:rPr>
      <w:rFonts w:ascii="Arial" w:hAnsi="Arial" w:eastAsia="Times New Roman" w:cs="Arial"/>
      <w:b/>
      <w:i/>
      <w:i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60"/>
      <w:ind w:left="1440" w:right="-540" w:hanging="1440"/>
      <w:jc w:val="center"/>
      <w:outlineLvl w:val="7"/>
    </w:pPr>
    <w:rPr>
      <w:rFonts w:ascii="Arial" w:hAnsi="Arial" w:eastAsia="Times New Roman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60"/>
      <w:ind w:left="1584" w:hanging="1584"/>
      <w:jc w:val="center"/>
      <w:outlineLvl w:val="8"/>
    </w:pPr>
    <w:rPr>
      <w:rFonts w:ascii="Arial" w:hAnsi="Arial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0"/>
      <w:szCs w:val="24"/>
      <w:lang w:val="it-IT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24"/>
      <w:szCs w:val="24"/>
      <w:lang w:val="it-IT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Arial"/>
      <w:b/>
      <w:i/>
      <w:iCs/>
      <w:sz w:val="24"/>
      <w:szCs w:val="24"/>
      <w:lang w:val="it-IT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AcadNusx" w:hAnsi="AcadNusx" w:eastAsia="Times New Roman" w:cs="Times New Roman"/>
      <w:b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cadNusx" w:hAnsi="AcadNusx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itleChar">
    <w:name w:val="Title Char"/>
    <w:basedOn w:val="DefaultParagraphFont"/>
    <w:qFormat/>
    <w:rPr>
      <w:rFonts w:ascii="AcadNusx" w:hAnsi="AcadNusx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NormalWebChar">
    <w:name w:val="Normal (Web) Char"/>
    <w:basedOn w:val="DefaultParagraphFont"/>
    <w:qFormat/>
    <w:rPr>
      <w:rFonts w:ascii="Arial" w:hAnsi="Arial" w:eastAsia="Times New Roman" w:cs="Arial"/>
      <w:color w:val="000000"/>
      <w:sz w:val="24"/>
      <w:szCs w:val="24"/>
      <w:lang w:val="ru-RU"/>
    </w:rPr>
  </w:style>
  <w:style w:type="character" w:styleId="ListItem">
    <w:name w:val="List Item"/>
    <w:qFormat/>
    <w:rPr>
      <w:color w:val="00000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color w:val="000000"/>
      <w:sz w:val="2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ttle2">
    <w:name w:val="little2"/>
    <w:basedOn w:val="DefaultParagraphFont"/>
    <w:qFormat/>
    <w:rPr/>
  </w:style>
  <w:style w:type="character" w:styleId="DefParagrChar">
    <w:name w:val="def Paragr Char"/>
    <w:basedOn w:val="DefaultParagraphFont"/>
    <w:qFormat/>
    <w:rPr>
      <w:rFonts w:ascii="ZanuriZS;Times New Roman" w:hAnsi="ZanuriZS;Times New Roman" w:eastAsia="Times New Roman" w:cs="Times New Roman"/>
      <w:sz w:val="21"/>
      <w:szCs w:val="24"/>
      <w:lang w:val="en-GB"/>
    </w:rPr>
  </w:style>
  <w:style w:type="character" w:styleId="Hyperlink10">
    <w:name w:val="Hyperlink10"/>
    <w:basedOn w:val="DefaultParagraphFont"/>
    <w:qFormat/>
    <w:rPr>
      <w:rFonts w:ascii="Verdana" w:hAnsi="Verdana" w:cs="Verdana"/>
      <w:strike w:val="false"/>
      <w:dstrike w:val="false"/>
      <w:color w:val="003399"/>
      <w:u w:val="none"/>
    </w:rPr>
  </w:style>
  <w:style w:type="character" w:styleId="B24booktitle">
    <w:name w:val="b24-booktitle"/>
    <w:basedOn w:val="DefaultParagraphFont"/>
    <w:qFormat/>
    <w:rPr/>
  </w:style>
  <w:style w:type="character" w:styleId="MathematicaFormatTextForm">
    <w:name w:val="MathematicaFormatTextForm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cadNusx" w:hAnsi="AcadNusx" w:eastAsia="Times New Roman" w:cs="Times New Roman"/>
      <w:b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HTMLMarkup">
    <w:name w:val="HTML Markup"/>
    <w:qFormat/>
    <w:rPr>
      <w:vanish/>
      <w:color w:val="FF0000"/>
    </w:rPr>
  </w:style>
  <w:style w:type="character" w:styleId="Txtxl1">
    <w:name w:val="txtxl1"/>
    <w:basedOn w:val="DefaultParagraphFont"/>
    <w:qFormat/>
    <w:rPr>
      <w:rFonts w:ascii="Trebuchet MS" w:hAnsi="Trebuchet MS" w:cs="Trebuchet MS"/>
      <w:i w:val="false"/>
      <w:iCs w:val="false"/>
      <w:color w:val="000000"/>
      <w:spacing w:val="231"/>
      <w:sz w:val="14"/>
      <w:szCs w:val="14"/>
    </w:rPr>
  </w:style>
  <w:style w:type="character" w:styleId="P131">
    <w:name w:val="p131"/>
    <w:basedOn w:val="DefaultParagraphFont"/>
    <w:qFormat/>
    <w:rPr>
      <w:sz w:val="20"/>
      <w:szCs w:val="20"/>
    </w:rPr>
  </w:style>
  <w:style w:type="character" w:styleId="P121">
    <w:name w:val="p121"/>
    <w:basedOn w:val="DefaultParagraphFont"/>
    <w:qFormat/>
    <w:rPr>
      <w:sz w:val="18"/>
      <w:szCs w:val="18"/>
    </w:rPr>
  </w:style>
  <w:style w:type="character" w:styleId="P101">
    <w:name w:val="p101"/>
    <w:basedOn w:val="DefaultParagraphFont"/>
    <w:qFormat/>
    <w:rPr>
      <w:sz w:val="15"/>
      <w:szCs w:val="15"/>
    </w:rPr>
  </w:style>
  <w:style w:type="character" w:styleId="Pgsrc1">
    <w:name w:val="pgsrc1"/>
    <w:basedOn w:val="DefaultParagraphFont"/>
    <w:qFormat/>
    <w:rPr>
      <w:color w:val="5B5B5B"/>
    </w:rPr>
  </w:style>
  <w:style w:type="character" w:styleId="Grey">
    <w:name w:val="grey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Y5black3">
    <w:name w:val="y5_black3"/>
    <w:basedOn w:val="DefaultParagraphFont"/>
    <w:qFormat/>
    <w:rPr/>
  </w:style>
  <w:style w:type="character" w:styleId="HTMLCode">
    <w:name w:val="HTML Code"/>
    <w:basedOn w:val="DefaultParagraphFont"/>
    <w:qFormat/>
    <w:rPr>
      <w:rFonts w:ascii="Lucida Console" w:hAnsi="Lucida Console" w:eastAsia="Times New Roman" w:cs="Courier New"/>
      <w:sz w:val="24"/>
      <w:szCs w:val="24"/>
    </w:rPr>
  </w:style>
  <w:style w:type="character" w:styleId="Textsizenormal">
    <w:name w:val="textsize_normal"/>
    <w:basedOn w:val="DefaultParagraphFont"/>
    <w:qFormat/>
    <w:rPr>
      <w:vanish w:val="false"/>
      <w:shd w:fill="auto" w:val="clear"/>
    </w:rPr>
  </w:style>
  <w:style w:type="character" w:styleId="Display">
    <w:name w:val="display"/>
    <w:basedOn w:val="DefaultParagraphFont"/>
    <w:qFormat/>
    <w:rPr/>
  </w:style>
  <w:style w:type="character" w:styleId="Displayhidden1">
    <w:name w:val="display_hidden1"/>
    <w:basedOn w:val="DefaultParagraphFont"/>
    <w:qFormat/>
    <w:rPr>
      <w:vanish/>
    </w:rPr>
  </w:style>
  <w:style w:type="character" w:styleId="Display1">
    <w:name w:val="display1"/>
    <w:basedOn w:val="DefaultParagraphFont"/>
    <w:qFormat/>
    <w:rPr/>
  </w:style>
  <w:style w:type="character" w:styleId="Displayhidden2">
    <w:name w:val="display_hidden2"/>
    <w:basedOn w:val="DefaultParagraphFont"/>
    <w:qFormat/>
    <w:rPr>
      <w:vanish/>
    </w:rPr>
  </w:style>
  <w:style w:type="character" w:styleId="Displayhidden3">
    <w:name w:val="display_hidden3"/>
    <w:basedOn w:val="DefaultParagraphFont"/>
    <w:qFormat/>
    <w:rPr>
      <w:vanish/>
    </w:rPr>
  </w:style>
  <w:style w:type="character" w:styleId="Display2">
    <w:name w:val="display2"/>
    <w:basedOn w:val="DefaultParagraphFont"/>
    <w:qFormat/>
    <w:rPr/>
  </w:style>
  <w:style w:type="character" w:styleId="Displayhidden4">
    <w:name w:val="display_hidden4"/>
    <w:basedOn w:val="DefaultParagraphFont"/>
    <w:qFormat/>
    <w:rPr>
      <w:vanish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Displayhidden5">
    <w:name w:val="display_hidden5"/>
    <w:basedOn w:val="DefaultParagraphFont"/>
    <w:qFormat/>
    <w:rPr>
      <w:vanish/>
    </w:rPr>
  </w:style>
  <w:style w:type="character" w:styleId="Display3">
    <w:name w:val="display3"/>
    <w:basedOn w:val="DefaultParagraphFont"/>
    <w:qFormat/>
    <w:rPr/>
  </w:style>
  <w:style w:type="character" w:styleId="Displayhidden6">
    <w:name w:val="display_hidden6"/>
    <w:basedOn w:val="DefaultParagraphFont"/>
    <w:qFormat/>
    <w:rPr>
      <w:vanish/>
    </w:rPr>
  </w:style>
  <w:style w:type="character" w:styleId="Displayhidden7">
    <w:name w:val="display_hidden7"/>
    <w:basedOn w:val="DefaultParagraphFont"/>
    <w:qFormat/>
    <w:rPr>
      <w:vanish/>
    </w:rPr>
  </w:style>
  <w:style w:type="character" w:styleId="Display4">
    <w:name w:val="display4"/>
    <w:basedOn w:val="DefaultParagraphFont"/>
    <w:qFormat/>
    <w:rPr/>
  </w:style>
  <w:style w:type="character" w:styleId="Displayhidden8">
    <w:name w:val="display_hidden8"/>
    <w:basedOn w:val="DefaultParagraphFont"/>
    <w:qFormat/>
    <w:rPr>
      <w:vanish/>
    </w:rPr>
  </w:style>
  <w:style w:type="character" w:styleId="Formrequired5">
    <w:name w:val="form-required5"/>
    <w:basedOn w:val="DefaultParagraphFont"/>
    <w:qFormat/>
    <w:rPr>
      <w:color w:val="FF0000"/>
    </w:rPr>
  </w:style>
  <w:style w:type="character" w:styleId="Displayhidden9">
    <w:name w:val="display_hidden9"/>
    <w:basedOn w:val="DefaultParagraphFont"/>
    <w:qFormat/>
    <w:rPr>
      <w:vanish/>
    </w:rPr>
  </w:style>
  <w:style w:type="character" w:styleId="Display5">
    <w:name w:val="display5"/>
    <w:basedOn w:val="DefaultParagraphFont"/>
    <w:qFormat/>
    <w:rPr/>
  </w:style>
  <w:style w:type="character" w:styleId="Displayhidden10">
    <w:name w:val="display_hidden10"/>
    <w:basedOn w:val="DefaultParagraphFont"/>
    <w:qFormat/>
    <w:rPr>
      <w:vanish/>
    </w:rPr>
  </w:style>
  <w:style w:type="character" w:styleId="Createdate1">
    <w:name w:val="createdate1"/>
    <w:basedOn w:val="DefaultParagraphFont"/>
    <w:qFormat/>
    <w:rPr>
      <w:b w:val="false"/>
      <w:bCs w:val="false"/>
      <w:color w:val="CC6600"/>
      <w:sz w:val="15"/>
      <w:szCs w:val="15"/>
      <w:bdr w:val="single" w:sz="6" w:space="0" w:color="E7F6E3"/>
    </w:rPr>
  </w:style>
  <w:style w:type="character" w:styleId="Applestylespan">
    <w:name w:val="apple-style-span"/>
    <w:basedOn w:val="DefaultParagraphFont"/>
    <w:qFormat/>
    <w:rPr/>
  </w:style>
  <w:style w:type="character" w:styleId="Hide">
    <w:name w:val="hide"/>
    <w:basedOn w:val="DefaultParagraphFont"/>
    <w:qFormat/>
    <w:rPr/>
  </w:style>
  <w:style w:type="character" w:styleId="Down">
    <w:name w:val="down"/>
    <w:basedOn w:val="DefaultParagraphFont"/>
    <w:qFormat/>
    <w:rPr/>
  </w:style>
  <w:style w:type="character" w:styleId="Negative">
    <w:name w:val="negative"/>
    <w:basedOn w:val="DefaultParagraphFont"/>
    <w:qFormat/>
    <w:rPr/>
  </w:style>
  <w:style w:type="character" w:styleId="Positive">
    <w:name w:val="positive"/>
    <w:basedOn w:val="DefaultParagraphFont"/>
    <w:qFormat/>
    <w:rPr/>
  </w:style>
  <w:style w:type="character" w:styleId="Up">
    <w:name w:val="up"/>
    <w:basedOn w:val="DefaultParagraphFont"/>
    <w:qFormat/>
    <w:rPr/>
  </w:style>
  <w:style w:type="character" w:styleId="Icomments">
    <w:name w:val="i-comments"/>
    <w:basedOn w:val="DefaultParagraphFont"/>
    <w:qFormat/>
    <w:rPr/>
  </w:style>
  <w:style w:type="character" w:styleId="Next">
    <w:name w:val="nex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Pub">
    <w:name w:val="pub"/>
    <w:basedOn w:val="DefaultParagraphFont"/>
    <w:qFormat/>
    <w:rPr/>
  </w:style>
  <w:style w:type="character" w:styleId="A1">
    <w:name w:val="a1"/>
    <w:basedOn w:val="DefaultParagraphFont"/>
    <w:qFormat/>
    <w:rPr>
      <w:color w:val="008000"/>
    </w:rPr>
  </w:style>
  <w:style w:type="character" w:styleId="Course1">
    <w:name w:val="course1"/>
    <w:basedOn w:val="DefaultParagraphFont"/>
    <w:qFormat/>
    <w:rPr>
      <w:rFonts w:ascii="Verdana" w:hAnsi="Verdana" w:cs="Verdana"/>
      <w:b/>
      <w:bCs/>
      <w:sz w:val="19"/>
      <w:szCs w:val="19"/>
    </w:rPr>
  </w:style>
  <w:style w:type="character" w:styleId="Text21">
    <w:name w:val="text2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tal31">
    <w:name w:val="ital31"/>
    <w:basedOn w:val="DefaultParagraphFont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sz w:val="20"/>
      <w:szCs w:val="20"/>
      <w:lang w:val="ka-G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Time1">
    <w:name w:val="time1"/>
    <w:basedOn w:val="DefaultParagraphFont"/>
    <w:qFormat/>
    <w:rPr>
      <w:rFonts w:ascii="Arial" w:hAnsi="Arial" w:cs="Arial"/>
      <w:strike w:val="false"/>
      <w:dstrike w:val="false"/>
      <w:color w:val="778899"/>
      <w:sz w:val="15"/>
      <w:szCs w:val="15"/>
      <w:u w:val="none"/>
    </w:rPr>
  </w:style>
  <w:style w:type="character" w:styleId="Label8">
    <w:name w:val="label8"/>
    <w:basedOn w:val="DefaultParagraphFont"/>
    <w:qFormat/>
    <w:rPr>
      <w:vanish w:val="false"/>
    </w:rPr>
  </w:style>
  <w:style w:type="character" w:styleId="Linktitle">
    <w:name w:val="link-title"/>
    <w:basedOn w:val="DefaultParagraphFont"/>
    <w:qFormat/>
    <w:rPr/>
  </w:style>
  <w:style w:type="character" w:styleId="Dirtyclipboard">
    <w:name w:val="dirty-clipboard"/>
    <w:basedOn w:val="DefaultParagraphFont"/>
    <w:qFormat/>
    <w:rPr/>
  </w:style>
  <w:style w:type="character" w:styleId="Pub2">
    <w:name w:val="pub2"/>
    <w:basedOn w:val="DefaultParagraphFont"/>
    <w:qFormat/>
    <w:rPr>
      <w:color w:val="777777"/>
      <w:sz w:val="23"/>
      <w:szCs w:val="23"/>
    </w:rPr>
  </w:style>
  <w:style w:type="character" w:styleId="Pubprint">
    <w:name w:val="pub-print"/>
    <w:basedOn w:val="DefaultParagraphFont"/>
    <w:qFormat/>
    <w:rPr/>
  </w:style>
  <w:style w:type="character" w:styleId="Fbconnectbuttontext11">
    <w:name w:val="fbconnectbutton_text11"/>
    <w:basedOn w:val="DefaultParagraphFont"/>
    <w:qFormat/>
    <w:rPr/>
  </w:style>
  <w:style w:type="character" w:styleId="Fbsharecountinner5">
    <w:name w:val="fb_share_count_inner5"/>
    <w:basedOn w:val="DefaultParagraphFont"/>
    <w:qFormat/>
    <w:rPr>
      <w:vanish w:val="false"/>
      <w:shd w:fill="E8EBF2" w:val="clear"/>
    </w:rPr>
  </w:style>
  <w:style w:type="character" w:styleId="Dark2">
    <w:name w:val="dark2"/>
    <w:basedOn w:val="DefaultParagraphFont"/>
    <w:qFormat/>
    <w:rPr/>
  </w:style>
  <w:style w:type="character" w:styleId="Author1">
    <w:name w:val="author1"/>
    <w:basedOn w:val="DefaultParagraphFont"/>
    <w:qFormat/>
    <w:rPr>
      <w:i/>
      <w:iCs/>
      <w:vanish w:val="false"/>
      <w:color w:val="666666"/>
      <w:sz w:val="18"/>
      <w:szCs w:val="18"/>
    </w:rPr>
  </w:style>
  <w:style w:type="character" w:styleId="Audiosize1">
    <w:name w:val="audio_size1"/>
    <w:basedOn w:val="DefaultParagraphFont"/>
    <w:qFormat/>
    <w:rPr>
      <w:color w:val="666666"/>
      <w:u w:val="single"/>
    </w:rPr>
  </w:style>
  <w:style w:type="character" w:styleId="Grey1">
    <w:name w:val="grey1"/>
    <w:basedOn w:val="DefaultParagraphFont"/>
    <w:qFormat/>
    <w:rPr>
      <w:color w:val="818181"/>
    </w:rPr>
  </w:style>
  <w:style w:type="character" w:styleId="Y5black">
    <w:name w:val="y5_black"/>
    <w:basedOn w:val="DefaultParagraphFont"/>
    <w:qFormat/>
    <w:rPr/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Elementmain">
    <w:name w:val="elementmain"/>
    <w:basedOn w:val="DefaultParagraphFont"/>
    <w:qFormat/>
    <w:rPr/>
  </w:style>
  <w:style w:type="character" w:styleId="Fbbuttontext18">
    <w:name w:val="fb_button_text18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Lastupdated1">
    <w:name w:val="lastupdated1"/>
    <w:basedOn w:val="DefaultParagraphFont"/>
    <w:qFormat/>
    <w:rPr/>
  </w:style>
  <w:style w:type="character" w:styleId="Head1">
    <w:name w:val="head1"/>
    <w:basedOn w:val="DefaultParagraphFont"/>
    <w:qFormat/>
    <w:rPr/>
  </w:style>
  <w:style w:type="character" w:styleId="Startquote4">
    <w:name w:val="start-quote4"/>
    <w:basedOn w:val="DefaultParagraphFont"/>
    <w:qFormat/>
    <w:rPr/>
  </w:style>
  <w:style w:type="character" w:styleId="Endquote">
    <w:name w:val="end-quote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Yiv1872927421applestylespan">
    <w:name w:val="yiv1872927421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cadNusx" w:hAnsi="AcadNusx" w:eastAsia="Times New Roman" w:cs="Times New Roman"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cadNusx" w:hAnsi="AcadNusx" w:eastAsia="Times New Roman" w:cs="Times New Roman"/>
      <w:b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cadNusx" w:hAnsi="AcadNusx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cadNusx" w:hAnsi="AcadNusx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LitNusx" w:hAnsi="LitNusx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cadNusx" w:hAnsi="AcadNusx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cadNusx" w:hAnsi="AcadNusx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141">
    <w:name w:val="xl141"/>
    <w:basedOn w:val="Normal"/>
    <w:qFormat/>
    <w:pPr>
      <w:spacing w:lineRule="auto" w:line="240" w:before="280" w:after="280"/>
    </w:pPr>
    <w:rPr>
      <w:rFonts w:ascii="AcadMtavr" w:hAnsi="AcadMtavr" w:eastAsia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cadMtavr" w:hAnsi="AcadMtavr" w:eastAsia="Times New Roman" w:cs="Times New Roman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Mtavr" w:hAnsi="AcadMtavr" w:eastAsia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cadNusx" w:hAnsi="AcadNusx" w:eastAsia="Times New Roman" w:cs="Times New Roman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itNusx" w:hAnsi="LitNusx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cadNusx" w:hAnsi="AcadNusx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cadNusx" w:hAnsi="AcadNusx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AcadNusx" w:hAnsi="AcadNusx" w:eastAsia="Times New Roman" w:cs="Times New Roman"/>
      <w:sz w:val="24"/>
      <w:szCs w:val="24"/>
    </w:rPr>
  </w:style>
  <w:style w:type="paragraph" w:styleId="Chapter">
    <w:name w:val="Chapter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Glossary">
    <w:name w:val="glossary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u-RU"/>
    </w:rPr>
  </w:style>
  <w:style w:type="paragraph" w:styleId="ListItem1">
    <w:name w:val="List Item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Bullet">
    <w:name w:val="List Bullet"/>
    <w:basedOn w:val="Normal"/>
    <w:qFormat/>
    <w:pPr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DefParagr">
    <w:name w:val="def Paragr"/>
    <w:basedOn w:val="Normal"/>
    <w:qFormat/>
    <w:pPr>
      <w:spacing w:lineRule="auto" w:line="240" w:before="0" w:after="0"/>
      <w:ind w:firstLine="397"/>
      <w:jc w:val="both"/>
    </w:pPr>
    <w:rPr>
      <w:rFonts w:ascii="ZanuriZS;Times New Roman" w:hAnsi="ZanuriZS;Times New Roman" w:eastAsia="Times New Roman" w:cs="Times New Roman"/>
      <w:sz w:val="21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cadNusx" w:hAnsi="AcadNusx" w:eastAsia="Times New Roman" w:cs="Times New Roman"/>
      <w:b/>
      <w:bCs/>
      <w:sz w:val="24"/>
      <w:szCs w:val="28"/>
      <w:lang w:val="it-IT" w:eastAsia="en-US"/>
    </w:rPr>
  </w:style>
  <w:style w:type="paragraph" w:styleId="Contents2">
    <w:name w:val="TOC 2"/>
    <w:basedOn w:val="Normal"/>
    <w:next w:val="Normal"/>
    <w:pPr>
      <w:spacing w:lineRule="auto" w:line="240" w:before="60" w:after="0"/>
      <w:ind w:left="1078" w:right="573" w:hanging="539"/>
    </w:pPr>
    <w:rPr>
      <w:rFonts w:ascii="AcadNusx" w:hAnsi="AcadNusx" w:eastAsia="Times New Roman" w:cs="Times New Roman"/>
      <w:szCs w:val="20"/>
      <w:lang w:val="de-DE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AcadNusx" w:hAnsi="AcadNusx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spacing w:lineRule="auto" w:line="240" w:before="0" w:after="120"/>
      <w:ind w:left="924" w:hanging="357"/>
      <w:jc w:val="both"/>
    </w:pPr>
    <w:rPr>
      <w:rFonts w:ascii="Arial" w:hAnsi="Arial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60" w:after="60"/>
      <w:ind w:left="1980" w:hanging="0"/>
      <w:jc w:val="center"/>
    </w:pPr>
    <w:rPr>
      <w:rFonts w:ascii="AcadNusx" w:hAnsi="AcadNusx" w:eastAsia="Times New Roman" w:cs="Times New Roman"/>
      <w:b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360" w:right="-540" w:hanging="0"/>
      <w:jc w:val="both"/>
    </w:pPr>
    <w:rPr>
      <w:rFonts w:ascii="AcadNusx" w:hAnsi="AcadNusx" w:eastAsia="Times New Roman" w:cs="Times New Roman"/>
      <w:bCs/>
      <w:sz w:val="24"/>
      <w:szCs w:val="24"/>
      <w:lang w:val="it-IT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Kasia">
    <w:name w:val="Kasia"/>
    <w:basedOn w:val="Normal"/>
    <w:qFormat/>
    <w:pPr>
      <w:spacing w:lineRule="auto" w:line="240" w:before="240" w:after="0"/>
      <w:ind w:left="510" w:right="964" w:hanging="0"/>
      <w:jc w:val="both"/>
    </w:pPr>
    <w:rPr>
      <w:rFonts w:ascii="Garamond" w:hAnsi="Garamond" w:eastAsia="Times New Roman" w:cs="Times New Roman"/>
      <w:kern w:val="2"/>
      <w:sz w:val="28"/>
      <w:szCs w:val="20"/>
      <w:lang w:val="en-GB"/>
    </w:rPr>
  </w:style>
  <w:style w:type="paragraph" w:styleId="Bold">
    <w:name w:val="Bold"/>
    <w:basedOn w:val="TextBody"/>
    <w:next w:val="TextBody"/>
    <w:qFormat/>
    <w:pPr>
      <w:autoSpaceDE w:val="true"/>
      <w:spacing w:before="240" w:after="120"/>
    </w:pPr>
    <w:rPr>
      <w:bCs/>
      <w:sz w:val="24"/>
      <w:szCs w:val="24"/>
      <w:lang w:val="it-IT"/>
    </w:rPr>
  </w:style>
  <w:style w:type="paragraph" w:styleId="BoldItalic">
    <w:name w:val="Bold Italic"/>
    <w:basedOn w:val="TextBody"/>
    <w:qFormat/>
    <w:pPr>
      <w:autoSpaceDE w:val="true"/>
      <w:spacing w:before="120" w:after="120"/>
      <w:jc w:val="both"/>
    </w:pPr>
    <w:rPr>
      <w:rFonts w:ascii="Arial" w:hAnsi="Arial" w:cs="Arial"/>
      <w:bCs/>
      <w:i/>
      <w:iCs/>
      <w:sz w:val="24"/>
      <w:szCs w:val="24"/>
      <w:lang w:val="it-IT"/>
    </w:rPr>
  </w:style>
  <w:style w:type="paragraph" w:styleId="BoldItalicGe">
    <w:name w:val="Bold Italic Ge"/>
    <w:basedOn w:val="BoldItalic"/>
    <w:next w:val="TextBody"/>
    <w:qFormat/>
    <w:pPr/>
    <w:rPr>
      <w:rFonts w:ascii="AcadNusx" w:hAnsi="AcadNusx" w:cs="AcadNusx"/>
      <w:iCs w:val="false"/>
    </w:rPr>
  </w:style>
  <w:style w:type="paragraph" w:styleId="BodyTextEn">
    <w:name w:val="Body Text En"/>
    <w:basedOn w:val="TextBody"/>
    <w:next w:val="TextBody"/>
    <w:qFormat/>
    <w:pPr>
      <w:autoSpaceDE w:val="true"/>
      <w:spacing w:before="0" w:after="240"/>
      <w:jc w:val="both"/>
    </w:pPr>
    <w:rPr>
      <w:rFonts w:ascii="Arial" w:hAnsi="Arial" w:cs="Arial"/>
      <w:b w:val="false"/>
      <w:bCs/>
      <w:sz w:val="24"/>
      <w:szCs w:val="24"/>
      <w:lang w:val="it-IT"/>
    </w:rPr>
  </w:style>
  <w:style w:type="paragraph" w:styleId="ListNumberingBoldItalicGe">
    <w:name w:val="List Numbering Bold Italic Ge"/>
    <w:basedOn w:val="ListNumber"/>
    <w:qFormat/>
    <w:pPr>
      <w:spacing w:before="60" w:after="60"/>
      <w:ind w:left="720" w:hanging="360"/>
    </w:pPr>
    <w:rPr>
      <w:rFonts w:ascii="AcadNusx" w:hAnsi="AcadNusx" w:cs="AcadNusx"/>
      <w:b/>
      <w:bCs/>
      <w:i/>
      <w:iCs/>
    </w:rPr>
  </w:style>
  <w:style w:type="paragraph" w:styleId="ListBulletGe">
    <w:name w:val="List Bullet Ge"/>
    <w:basedOn w:val="Normal"/>
    <w:qFormat/>
    <w:pPr>
      <w:spacing w:lineRule="auto" w:line="240" w:before="60" w:after="60"/>
      <w:ind w:left="720" w:hanging="360"/>
      <w:jc w:val="both"/>
    </w:pPr>
    <w:rPr>
      <w:rFonts w:ascii="AcadNusx" w:hAnsi="AcadNusx" w:eastAsia="Times New Roman" w:cs="Arial"/>
      <w:sz w:val="24"/>
      <w:szCs w:val="24"/>
    </w:rPr>
  </w:style>
  <w:style w:type="paragraph" w:styleId="ListNumberGe">
    <w:name w:val="List Number Ge"/>
    <w:basedOn w:val="ListNumber"/>
    <w:qFormat/>
    <w:pPr>
      <w:ind w:left="720" w:hanging="360"/>
    </w:pPr>
    <w:rPr>
      <w:rFonts w:ascii="AcadNusx" w:hAnsi="AcadNusx" w:cs="AcadNusx"/>
    </w:rPr>
  </w:style>
  <w:style w:type="paragraph" w:styleId="Wyliczbrosz">
    <w:name w:val="wylicz_brosz"/>
    <w:basedOn w:val="Normal"/>
    <w:qFormat/>
    <w:pPr>
      <w:spacing w:lineRule="auto" w:line="240" w:before="180" w:after="0"/>
      <w:ind w:left="397" w:right="964" w:hanging="397"/>
    </w:pPr>
    <w:rPr>
      <w:rFonts w:ascii="Garamond" w:hAnsi="Garamond" w:eastAsia="Times New Roman" w:cs="Times New Roman"/>
      <w:kern w:val="2"/>
      <w:sz w:val="28"/>
      <w:szCs w:val="20"/>
      <w:lang w:val="en-GB"/>
    </w:rPr>
  </w:style>
  <w:style w:type="paragraph" w:styleId="HeaderEven">
    <w:name w:val="HeaderEven"/>
    <w:basedOn w:val="Header"/>
    <w:qFormat/>
    <w:pPr>
      <w:pBdr>
        <w:bottom w:val="single" w:sz="4" w:space="1" w:color="000000"/>
      </w:pBdr>
      <w:jc w:val="right"/>
    </w:pPr>
    <w:rPr>
      <w:rFonts w:ascii="AcadNusx" w:hAnsi="AcadNusx" w:eastAsia="Times New Roman" w:cs="Times New Roman"/>
      <w:b/>
      <w:szCs w:val="24"/>
    </w:rPr>
  </w:style>
  <w:style w:type="paragraph" w:styleId="HeaderRight">
    <w:name w:val="HeaderRight"/>
    <w:basedOn w:val="Header"/>
    <w:qFormat/>
    <w:pPr>
      <w:pBdr>
        <w:bottom w:val="single" w:sz="6" w:space="1" w:color="000000"/>
      </w:pBdr>
    </w:pPr>
    <w:rPr>
      <w:rFonts w:ascii="AcadNusx" w:hAnsi="AcadNusx" w:eastAsia="Times New Roman" w:cs="Times New Roman"/>
      <w:b/>
      <w:szCs w:val="24"/>
    </w:rPr>
  </w:style>
  <w:style w:type="paragraph" w:styleId="Small1">
    <w:name w:val="small1"/>
    <w:basedOn w:val="Normal"/>
    <w:qFormat/>
    <w:pPr>
      <w:spacing w:lineRule="auto" w:line="240" w:before="75" w:after="280"/>
    </w:pPr>
    <w:rPr>
      <w:rFonts w:ascii="Verdana" w:hAnsi="Verdana" w:eastAsia="Times New Roman" w:cs="Times New Roman"/>
      <w:sz w:val="18"/>
      <w:szCs w:val="18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Links1">
    <w:name w:val="links1"/>
    <w:basedOn w:val="Normal"/>
    <w:qFormat/>
    <w:pPr>
      <w:spacing w:lineRule="auto" w:line="240" w:before="280" w:after="280"/>
      <w:ind w:right="30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itle">
    <w:name w:val="title"/>
    <w:basedOn w:val="Normal"/>
    <w:qFormat/>
    <w:pPr>
      <w:pBdr>
        <w:bottom w:val="single" w:sz="36" w:space="3" w:color="388A56"/>
      </w:pBd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news">
    <w:name w:val="p_news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Pnewshr">
    <w:name w:val="p_news_hr"/>
    <w:basedOn w:val="Normal"/>
    <w:qFormat/>
    <w:pPr>
      <w:spacing w:lineRule="auto" w:line="240" w:before="0" w:after="0"/>
      <w:ind w:left="180" w:right="1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Genre">
    <w:name w:val="genr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6C7A8D"/>
      <w:sz w:val="24"/>
      <w:szCs w:val="24"/>
    </w:rPr>
  </w:style>
  <w:style w:type="paragraph" w:styleId="Textsizecurrentlist">
    <w:name w:val="textsize_current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">
    <w:name w:val="textsize_current_inline"/>
    <w:basedOn w:val="Normal"/>
    <w:qFormat/>
    <w:pPr>
      <w:spacing w:lineRule="auto" w:line="240" w:before="0" w:after="0"/>
      <w:ind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display">
    <w:name w:val="text_displa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ze">
    <w:name w:val="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Epigraph">
    <w:name w:val="epigraph"/>
    <w:basedOn w:val="Normal"/>
    <w:qFormat/>
    <w:pPr>
      <w:spacing w:lineRule="auto" w:line="240" w:before="280" w:after="280"/>
      <w:ind w:left="3060"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">
    <w:name w:val="quote-autho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sicon">
    <w:name w:val="ts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sok">
    <w:name w:val="ts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Tsdownloadbutton">
    <w:name w:val="ts_download_button"/>
    <w:basedOn w:val="Normal"/>
    <w:qFormat/>
    <w:pPr>
      <w:pBdr>
        <w:top w:val="single" w:sz="6" w:space="6" w:color="E09010"/>
        <w:left w:val="single" w:sz="6" w:space="12" w:color="E09010"/>
        <w:bottom w:val="single" w:sz="6" w:space="6" w:color="E09010"/>
        <w:right w:val="single" w:sz="6" w:space="12" w:color="E09010"/>
      </w:pBdr>
      <w:shd w:fill="FFFFBF" w:val="clear"/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color w:val="E09010"/>
      <w:sz w:val="24"/>
      <w:szCs w:val="24"/>
      <w:u w:val="single"/>
    </w:rPr>
  </w:style>
  <w:style w:type="paragraph" w:styleId="Tsclear">
    <w:name w:val="ts_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hidden">
    <w:name w:val="display_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Openidproviderregion">
    <w:name w:val="openid_provider-region"/>
    <w:basedOn w:val="Normal"/>
    <w:qFormat/>
    <w:pPr>
      <w:shd w:fill="FFFF66" w:val="clear"/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Blockinner">
    <w:name w:val="blocki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">
    <w:name w:val="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editemmeta">
    <w:name w:val="feed-item-meta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Pager">
    <w:name w:val="pag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text">
    <w:name w:val="for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navigation">
    <w:name w:val="book-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">
    <w:name w:val="openid-ex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content">
    <w:name w:val="accordion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">
    <w:name w:val="with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">
    <w:name w:val="ramb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">
    <w:name w:val="ope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er">
    <w:name w:val="accordion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7">
    <w:name w:val="form-item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1">
    <w:name w:val="textsize_current_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1">
    <w:name w:val="textsize_current_inlin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1">
    <w:name w:val="openid-ext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1">
    <w:name w:val="accordion-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1">
    <w:name w:val="accordion-conten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1">
    <w:name w:val="with-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1">
    <w:name w:val="yande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1">
    <w:name w:val="rambl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1">
    <w:name w:val="open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1">
    <w:name w:val="form-requi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1">
    <w:name w:val="book-navigation1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2">
    <w:name w:val="standar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2">
    <w:name w:val="foreground2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3">
    <w:name w:val="links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2">
    <w:name w:val="percent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2">
    <w:name w:val="total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2">
    <w:name w:val="vote-form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2">
    <w:name w:val="choice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2">
    <w:name w:val="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4">
    <w:name w:val="tit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14">
    <w:name w:val="form-item14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15">
    <w:name w:val="form-item1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16">
    <w:name w:val="form-item16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17">
    <w:name w:val="form-item1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8">
    <w:name w:val="form-item1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2">
    <w:name w:val="handle2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2">
    <w:name w:val="no-j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3">
    <w:name w:val="throbber3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4">
    <w:name w:val="throbber4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2">
    <w:name w:val="js-hid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2">
    <w:name w:val="textsize_current_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2">
    <w:name w:val="textsize_current_inlin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2">
    <w:name w:val="access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2">
    <w:name w:val="rule-type2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9">
    <w:name w:val="form-item1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0">
    <w:name w:val="form-item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2">
    <w:name w:val="mas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2">
    <w:name w:val="picture2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2">
    <w:name w:val="topic-previous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2">
    <w:name w:val="topic-n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2">
    <w:name w:val="openid-ext-inf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2">
    <w:name w:val="accordion-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2">
    <w:name w:val="accordion-conten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2">
    <w:name w:val="livejourn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2">
    <w:name w:val="with-ic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2">
    <w:name w:val="yande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2">
    <w:name w:val="rambl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2">
    <w:name w:val="yaho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2">
    <w:name w:val="open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2">
    <w:name w:val="block2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1">
    <w:name w:val="form-item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2">
    <w:name w:val="form-item2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2">
    <w:name w:val="item-list2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2">
    <w:name w:val="form-requir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4">
    <w:name w:val="link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2">
    <w:name w:val="book-navigation2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de3">
    <w:name w:val="node3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7">
    <w:name w:val="form-tex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8">
    <w:name w:val="form-tex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3">
    <w:name w:val="standar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3">
    <w:name w:val="foreground3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3">
    <w:name w:val="percent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3">
    <w:name w:val="total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3">
    <w:name w:val="vote-form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3">
    <w:name w:val="choices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5">
    <w:name w:val="tit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9">
    <w:name w:val="form-tex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3">
    <w:name w:val="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6">
    <w:name w:val="tit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3">
    <w:name w:val="form-item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4">
    <w:name w:val="form-item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25">
    <w:name w:val="form-item25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26">
    <w:name w:val="form-item2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27">
    <w:name w:val="form-item27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28">
    <w:name w:val="form-item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29">
    <w:name w:val="form-item2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3">
    <w:name w:val="grippie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3">
    <w:name w:val="handle3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3">
    <w:name w:val="no-j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6">
    <w:name w:val="bar6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3">
    <w:name w:val="filled3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5">
    <w:name w:val="throbber5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6">
    <w:name w:val="throbber6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3">
    <w:name w:val="js-hid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3">
    <w:name w:val="textsize_current_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3">
    <w:name w:val="textsize_current_inlin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3">
    <w:name w:val="access-type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3">
    <w:name w:val="rule-type3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0">
    <w:name w:val="form-item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1">
    <w:name w:val="form-item3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3">
    <w:name w:val="mas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3">
    <w:name w:val="picture3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6">
    <w:name w:val="description6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3">
    <w:name w:val="topic-previous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3">
    <w:name w:val="topic-n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3">
    <w:name w:val="openid-ext-inf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3">
    <w:name w:val="accordion-hea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3">
    <w:name w:val="accordion-conten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3">
    <w:name w:val="livejourn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3">
    <w:name w:val="with-ic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3">
    <w:name w:val="yandex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3">
    <w:name w:val="rambl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3">
    <w:name w:val="yaho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3">
    <w:name w:val="open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3">
    <w:name w:val="block3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2">
    <w:name w:val="form-item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3">
    <w:name w:val="form-item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3">
    <w:name w:val="item-list3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3">
    <w:name w:val="form-require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3">
    <w:name w:val="comment3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6">
    <w:name w:val="link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5">
    <w:name w:val="submitted5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6">
    <w:name w:val="submitted6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3">
    <w:name w:val="taxonomy3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3">
    <w:name w:val="book-navigation3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3">
    <w:name w:val="page-links3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3">
    <w:name w:val="pager-current3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4">
    <w:name w:val="node4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0">
    <w:name w:val="form-tex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1">
    <w:name w:val="form-tex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4">
    <w:name w:val="standar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7">
    <w:name w:val="bar7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4">
    <w:name w:val="foreground4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7">
    <w:name w:val="links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4">
    <w:name w:val="percent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4">
    <w:name w:val="total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4">
    <w:name w:val="vote-form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4">
    <w:name w:val="choices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7">
    <w:name w:val="tit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2">
    <w:name w:val="form-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4">
    <w:name w:val="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8">
    <w:name w:val="tit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34">
    <w:name w:val="form-item3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5">
    <w:name w:val="form-item3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36">
    <w:name w:val="form-item36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37">
    <w:name w:val="form-item3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4">
    <w:name w:val="pager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38">
    <w:name w:val="form-item38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39">
    <w:name w:val="form-item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0">
    <w:name w:val="form-item4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4">
    <w:name w:val="grippie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4">
    <w:name w:val="handle4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4">
    <w:name w:val="no-j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8">
    <w:name w:val="bar8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4">
    <w:name w:val="filled4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7">
    <w:name w:val="throbber7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8">
    <w:name w:val="throbber8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4">
    <w:name w:val="js-hid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4">
    <w:name w:val="textsize_current_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4">
    <w:name w:val="textsize_current_inlin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4">
    <w:name w:val="access-type4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4">
    <w:name w:val="rule-type4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1">
    <w:name w:val="form-item4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2">
    <w:name w:val="form-item4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4">
    <w:name w:val="mask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4">
    <w:name w:val="picture4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4">
    <w:name w:val="topic-previous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4">
    <w:name w:val="topic-n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4">
    <w:name w:val="openid-ext-inf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4">
    <w:name w:val="accordion-hea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4">
    <w:name w:val="accordion-content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4">
    <w:name w:val="livejourn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4">
    <w:name w:val="with-ic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4">
    <w:name w:val="yandex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4">
    <w:name w:val="rambl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4">
    <w:name w:val="yahoo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4">
    <w:name w:val="open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4">
    <w:name w:val="block4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3">
    <w:name w:val="form-item4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4">
    <w:name w:val="form-item4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4">
    <w:name w:val="item-list4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4">
    <w:name w:val="form-require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4">
    <w:name w:val="comment4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8">
    <w:name w:val="link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7">
    <w:name w:val="submitted7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8">
    <w:name w:val="submitted8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4">
    <w:name w:val="taxonomy4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4">
    <w:name w:val="book-navigation4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4">
    <w:name w:val="page-links4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4">
    <w:name w:val="pager-current4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Node5">
    <w:name w:val="node5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3">
    <w:name w:val="form-tex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14">
    <w:name w:val="form-tex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5">
    <w:name w:val="standar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9">
    <w:name w:val="bar9"/>
    <w:basedOn w:val="Normal"/>
    <w:qFormat/>
    <w:pPr>
      <w:shd w:fill="D4E2F2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Foreground5">
    <w:name w:val="foreground5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9">
    <w:name w:val="links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5">
    <w:name w:val="percent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5">
    <w:name w:val="total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5">
    <w:name w:val="vote-form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5">
    <w:name w:val="choices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9">
    <w:name w:val="tit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5">
    <w:name w:val="form-tex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5">
    <w:name w:val="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10">
    <w:name w:val="tit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45">
    <w:name w:val="form-item4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6">
    <w:name w:val="form-item4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494949"/>
      <w:sz w:val="20"/>
      <w:szCs w:val="20"/>
    </w:rPr>
  </w:style>
  <w:style w:type="paragraph" w:styleId="Formitem47">
    <w:name w:val="form-item4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48">
    <w:name w:val="form-item4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5">
    <w:name w:val="pager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Formitem49">
    <w:name w:val="form-item49"/>
    <w:basedOn w:val="Normal"/>
    <w:qFormat/>
    <w:pPr>
      <w:spacing w:lineRule="auto" w:line="240" w:before="0" w:after="0"/>
    </w:pPr>
    <w:rPr>
      <w:rFonts w:ascii="inherit" w:hAnsi="inherit" w:eastAsia="Times New Roman" w:cs="Times New Roman"/>
      <w:sz w:val="24"/>
      <w:szCs w:val="24"/>
    </w:rPr>
  </w:style>
  <w:style w:type="paragraph" w:styleId="Formitem50">
    <w:name w:val="form-item5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1">
    <w:name w:val="form-item5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5">
    <w:name w:val="grippie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5">
    <w:name w:val="handle5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5">
    <w:name w:val="no-j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10">
    <w:name w:val="bar10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led5">
    <w:name w:val="filled5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9">
    <w:name w:val="throbber9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0">
    <w:name w:val="throbber10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5">
    <w:name w:val="js-hid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sizecurrentlist5">
    <w:name w:val="textsize_current_list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sizecurrentinline5">
    <w:name w:val="textsize_current_inline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5">
    <w:name w:val="access-type5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5">
    <w:name w:val="rule-type5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2">
    <w:name w:val="form-item5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3">
    <w:name w:val="form-item5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5">
    <w:name w:val="mask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5">
    <w:name w:val="picture5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0">
    <w:name w:val="description10"/>
    <w:basedOn w:val="Normal"/>
    <w:qFormat/>
    <w:pPr>
      <w:spacing w:lineRule="atLeast" w:line="384" w:before="120" w:after="120"/>
      <w:ind w:left="120" w:right="120" w:hanging="0"/>
    </w:pPr>
    <w:rPr>
      <w:rFonts w:ascii="Times New Roman" w:hAnsi="Times New Roman" w:eastAsia="Times New Roman" w:cs="Times New Roman"/>
      <w:color w:val="494949"/>
    </w:rPr>
  </w:style>
  <w:style w:type="paragraph" w:styleId="Topicprevious5">
    <w:name w:val="topic-previous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5">
    <w:name w:val="topic-nex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extinfo5">
    <w:name w:val="openid-ext-inf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Accordionheader5">
    <w:name w:val="accordion-head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Accordioncontent5">
    <w:name w:val="accordion-content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ivejournal5">
    <w:name w:val="livejourna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thicon5">
    <w:name w:val="with-ic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5">
    <w:name w:val="yandex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mbler5">
    <w:name w:val="rambler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hoo5">
    <w:name w:val="yaho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nid5">
    <w:name w:val="open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5">
    <w:name w:val="block5"/>
    <w:basedOn w:val="Normal"/>
    <w:qFormat/>
    <w:pPr>
      <w:spacing w:lineRule="auto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4">
    <w:name w:val="form-item5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55">
    <w:name w:val="form-item55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temlist5">
    <w:name w:val="item-list5"/>
    <w:basedOn w:val="Normal"/>
    <w:qFormat/>
    <w:pPr>
      <w:spacing w:lineRule="auto" w:line="240" w:before="120" w:after="280"/>
    </w:pPr>
    <w:rPr>
      <w:rFonts w:ascii="Times New Roman" w:hAnsi="Times New Roman" w:eastAsia="Times New Roman" w:cs="Times New Roman"/>
    </w:rPr>
  </w:style>
  <w:style w:type="paragraph" w:styleId="Formrequired6">
    <w:name w:val="form-require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color w:val="FF0000"/>
      <w:sz w:val="24"/>
      <w:szCs w:val="24"/>
    </w:rPr>
  </w:style>
  <w:style w:type="paragraph" w:styleId="Comment5">
    <w:name w:val="comment5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nks10">
    <w:name w:val="links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ubmitted9">
    <w:name w:val="submitted9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Submitted10">
    <w:name w:val="submitted10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color w:val="666666"/>
    </w:rPr>
  </w:style>
  <w:style w:type="paragraph" w:styleId="Taxonomy5">
    <w:name w:val="taxonomy5"/>
    <w:basedOn w:val="Normal"/>
    <w:qFormat/>
    <w:pPr>
      <w:spacing w:lineRule="atLeast" w:line="384" w:before="280" w:after="280"/>
      <w:jc w:val="right"/>
    </w:pPr>
    <w:rPr>
      <w:rFonts w:ascii="Times New Roman" w:hAnsi="Times New Roman" w:eastAsia="Times New Roman" w:cs="Times New Roman"/>
      <w:color w:val="666666"/>
    </w:rPr>
  </w:style>
  <w:style w:type="paragraph" w:styleId="Booknavigation5">
    <w:name w:val="book-navigation5"/>
    <w:basedOn w:val="Normal"/>
    <w:qFormat/>
    <w:pPr>
      <w:shd w:fill="EEEEE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5">
    <w:name w:val="page-links5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5">
    <w:name w:val="pager-current5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lineRule="auto" w:line="240" w:before="280" w:after="280"/>
      <w:ind w:left="75" w:hanging="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33333"/>
      <w:sz w:val="20"/>
      <w:szCs w:val="20"/>
    </w:rPr>
  </w:style>
  <w:style w:type="paragraph" w:styleId="Jcropholder">
    <w:name w:val="jcrop-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ropvline">
    <w:name w:val="jcrop-v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">
    <w:name w:val="jcrop-hlin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">
    <w:name w:val="jcrop-handl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333333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tracker">
    <w:name w:val="jcrop-tra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ropvline1">
    <w:name w:val="jcrop-vlin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1">
    <w:name w:val="jcrop-hline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1">
    <w:name w:val="jcrop-hand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2">
    <w:name w:val="jcrop-vline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2">
    <w:name w:val="jcrop-hline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2">
    <w:name w:val="jcrop-handl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3">
    <w:name w:val="jcrop-vline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3">
    <w:name w:val="jcrop-hline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3">
    <w:name w:val="jcrop-handle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4">
    <w:name w:val="jcrop-vline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4">
    <w:name w:val="jcrop-hline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4">
    <w:name w:val="jcrop-handl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vline5">
    <w:name w:val="jcrop-vline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line5">
    <w:name w:val="jcrop-hline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Jcrophandle5">
    <w:name w:val="jcrop-handle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7BB00" w:val="clear"/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Lxlxa13513">
    <w:name w:val="lx__lxa135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xlxa135131">
    <w:name w:val="lx__lxa135131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Lxlxa135132">
    <w:name w:val="lx__lxa135132"/>
    <w:basedOn w:val="Normal"/>
    <w:qFormat/>
    <w:pPr>
      <w:spacing w:lineRule="auto" w:line="240" w:before="280" w:after="280"/>
      <w:textAlignment w:val="top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Fast">
    <w:name w:val="f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Avatar1">
    <w:name w:val="avatar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">
    <w:name w:val="p-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FirstPageAuthor">
    <w:name w:val="First Page Author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en-US" w:eastAsia="en-US" w:bidi="ar-SA"/>
    </w:rPr>
  </w:style>
  <w:style w:type="paragraph" w:styleId="Heading11">
    <w:name w:val="Heading 11"/>
    <w:basedOn w:val="Normal"/>
    <w:qFormat/>
    <w:pPr>
      <w:spacing w:lineRule="auto" w:line="240" w:before="0" w:after="0"/>
      <w:outlineLvl w:val="1"/>
    </w:pPr>
    <w:rPr>
      <w:rFonts w:ascii="Georgia" w:hAnsi="Georgia" w:eastAsia="Times New Roman" w:cs="Times New Roman"/>
      <w:b/>
      <w:bCs/>
      <w:kern w:val="2"/>
      <w:sz w:val="30"/>
      <w:szCs w:val="30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Times New Roman" w:cs="Times New Roman"/>
      <w:sz w:val="24"/>
      <w:szCs w:val="24"/>
    </w:rPr>
  </w:style>
  <w:style w:type="paragraph" w:styleId="Style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????????? 1"/>
    <w:basedOn w:val="Style6"/>
    <w:next w:val="Style6"/>
    <w:qFormat/>
    <w:pPr>
      <w:keepNext w:val="true"/>
      <w:outlineLvl w:val="0"/>
    </w:pPr>
    <w:rPr>
      <w:rFonts w:ascii="LitNusx" w:hAnsi="LitNusx" w:cs="LitNusx"/>
      <w:sz w:val="28"/>
      <w:lang w:val="en-US"/>
    </w:rPr>
  </w:style>
  <w:style w:type="paragraph" w:styleId="Style7">
    <w:name w:val="???????? ????? ? ????????"/>
    <w:basedOn w:val="Style6"/>
    <w:qFormat/>
    <w:pPr>
      <w:ind w:left="450" w:hanging="0"/>
    </w:pPr>
    <w:rPr>
      <w:rFonts w:ascii="LitNusx" w:hAnsi="LitNusx" w:cs="LitNusx"/>
      <w:sz w:val="28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ka-GE"/>
    </w:rPr>
  </w:style>
  <w:style w:type="paragraph" w:styleId="Bw1">
    <w:name w:val="b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2">
    <w:name w:val="bw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3">
    <w:name w:val="bw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keleaf">
    <w:name w:val="fake-le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Compactformwrapper">
    <w:name w:val="compact-form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actformlabel">
    <w:name w:val="compact-form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2">
    <w:name w:val="mb12"/>
    <w:basedOn w:val="Normal"/>
    <w:qFormat/>
    <w:pPr>
      <w:spacing w:lineRule="auto" w:line="240" w:before="0" w:after="288"/>
    </w:pPr>
    <w:rPr>
      <w:rFonts w:ascii="Arial" w:hAnsi="Arial" w:eastAsia="Times New Roman" w:cs="Arial"/>
      <w:sz w:val="19"/>
      <w:szCs w:val="19"/>
    </w:rPr>
  </w:style>
  <w:style w:type="paragraph" w:styleId="Maintable2">
    <w:name w:val="main-table2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rez1">
    <w:name w:val="vrez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222222"/>
      <w:sz w:val="36"/>
      <w:szCs w:val="36"/>
    </w:rPr>
  </w:style>
  <w:style w:type="paragraph" w:styleId="Bodytable">
    <w:name w:val="body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ss2">
    <w:name w:val="ingress2"/>
    <w:basedOn w:val="Normal"/>
    <w:qFormat/>
    <w:pPr>
      <w:spacing w:lineRule="atLeast" w:line="300" w:before="280" w:after="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1">
    <w:name w:val="Default1"/>
    <w:basedOn w:val="Default"/>
    <w:next w:val="Default"/>
    <w:qFormat/>
    <w:pPr/>
    <w:rPr>
      <w:rFonts w:ascii="Sylfaen" w:hAnsi="Sylfaen"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3:00Z</dcterms:created>
  <dc:creator>user</dc:creator>
  <dc:description/>
  <cp:keywords/>
  <dc:language>en-US</dc:language>
  <cp:lastModifiedBy>gurami</cp:lastModifiedBy>
  <cp:lastPrinted>2011-07-25T13:02:00Z</cp:lastPrinted>
  <dcterms:modified xsi:type="dcterms:W3CDTF">2012-03-15T13:52:00Z</dcterms:modified>
  <cp:revision>8</cp:revision>
  <dc:subject/>
  <dc:title/>
</cp:coreProperties>
</file>