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3"/>
        <w:gridCol w:w="699"/>
        <w:gridCol w:w="1400"/>
        <w:gridCol w:w="959"/>
        <w:gridCol w:w="791"/>
        <w:gridCol w:w="439"/>
        <w:gridCol w:w="439"/>
        <w:gridCol w:w="439"/>
        <w:gridCol w:w="449"/>
        <w:gridCol w:w="439"/>
        <w:gridCol w:w="449"/>
        <w:gridCol w:w="522"/>
        <w:gridCol w:w="595"/>
        <w:gridCol w:w="897"/>
      </w:tblGrid>
      <w:tr>
        <w:trPr>
          <w:trHeight w:val="645" w:hRule="atLeast"/>
        </w:trPr>
        <w:tc>
          <w:tcPr>
            <w:tcW w:w="1429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სასწავლო გეგმა</w:t>
            </w:r>
          </w:p>
        </w:tc>
      </w:tr>
      <w:tr>
        <w:trPr>
          <w:trHeight w:val="435" w:hRule="atLeast"/>
        </w:trPr>
        <w:tc>
          <w:tcPr>
            <w:tcW w:w="14290" w:type="dxa"/>
            <w:gridSpan w:val="15"/>
            <w:tcBorders/>
            <w:vAlign w:val="center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  <w:t xml:space="preserve">ფაკულტეტი: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ზუსტ და საბუნებისმეტყველო მეცნიერებათა</w:t>
            </w:r>
          </w:p>
        </w:tc>
      </w:tr>
      <w:tr>
        <w:trPr>
          <w:trHeight w:val="330" w:hRule="atLeast"/>
        </w:trPr>
        <w:tc>
          <w:tcPr>
            <w:tcW w:w="14290" w:type="dxa"/>
            <w:gridSpan w:val="15"/>
            <w:tcBorders/>
            <w:vAlign w:val="center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  <w:t xml:space="preserve">ინსტიტუტი / დეპარტამენტი / კათედრა / მიმართულება: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გეოგრაფიის დეპარტამენტი</w:t>
            </w:r>
          </w:p>
        </w:tc>
      </w:tr>
      <w:tr>
        <w:trPr>
          <w:trHeight w:val="315" w:hRule="atLeast"/>
        </w:trPr>
        <w:tc>
          <w:tcPr>
            <w:tcW w:w="14290" w:type="dxa"/>
            <w:gridSpan w:val="15"/>
            <w:tcBorders/>
            <w:vAlign w:val="center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სასწავლო პროგრამის სახელწოდება:  </w:t>
            </w:r>
            <w:r>
              <w:rPr>
                <w:rFonts w:cs="Arial" w:ascii="AcadMtavr" w:hAnsi="AcadMtavr"/>
                <w:sz w:val="20"/>
                <w:szCs w:val="20"/>
              </w:rPr>
              <w:t>geografia</w:t>
            </w:r>
          </w:p>
        </w:tc>
      </w:tr>
      <w:tr>
        <w:trPr>
          <w:trHeight w:val="330" w:hRule="atLeast"/>
        </w:trPr>
        <w:tc>
          <w:tcPr>
            <w:tcW w:w="14290" w:type="dxa"/>
            <w:gridSpan w:val="15"/>
            <w:tcBorders/>
            <w:vAlign w:val="center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სწავლების საფეხური: </w:t>
            </w:r>
            <w:r>
              <w:rPr>
                <w:rFonts w:cs="Arial" w:ascii="Sylfaen" w:hAnsi="Sylfaen"/>
                <w:sz w:val="20"/>
                <w:szCs w:val="20"/>
              </w:rPr>
              <w:t>ბაკალავრიატი</w:t>
            </w:r>
          </w:p>
        </w:tc>
      </w:tr>
      <w:tr>
        <w:trPr>
          <w:trHeight w:val="315" w:hRule="atLeast"/>
        </w:trPr>
        <w:tc>
          <w:tcPr>
            <w:tcW w:w="14290" w:type="dxa"/>
            <w:gridSpan w:val="15"/>
            <w:tcBorders/>
            <w:vAlign w:val="center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  <w:t xml:space="preserve">სასწავლო პროგრამის ხელმძღვანელი / კოორდინატორი: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ასოც. პროფ. ლია მაჭავარიანი</w:t>
            </w:r>
          </w:p>
        </w:tc>
      </w:tr>
      <w:tr>
        <w:trPr>
          <w:trHeight w:val="330" w:hRule="atLeast"/>
        </w:trPr>
        <w:tc>
          <w:tcPr>
            <w:tcW w:w="14290" w:type="dxa"/>
            <w:gridSpan w:val="15"/>
            <w:tcBorders/>
            <w:vAlign w:val="center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  <w:t xml:space="preserve">აკადემიური საბჭოს მიერ სასწავლო პროგრამის დამტკიცების თარიღი, დადგენილების ნომერი: </w:t>
            </w:r>
          </w:p>
        </w:tc>
      </w:tr>
      <w:tr>
        <w:trPr>
          <w:trHeight w:val="435" w:hRule="atLeast"/>
        </w:trPr>
        <w:tc>
          <w:tcPr>
            <w:tcW w:w="1429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  <w:t xml:space="preserve">სასწავლო პროგრამის ამოქმედების თარიღი (სასწავლო წელი): 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2009-2010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5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საგანი // მოდული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სკ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ლ/პ/ს/ლაბ.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სმს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  <w:t>ს ე მ ე ს ტ რ ე ბ ი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5" w:hanging="0"/>
              <w:jc w:val="center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წინაპირობა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sz w:val="20"/>
                <w:szCs w:val="20"/>
              </w:rPr>
            </w:r>
          </w:p>
        </w:tc>
        <w:tc>
          <w:tcPr>
            <w:tcW w:w="5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საუნივერსიტეტო სავალდებულო საგანი (10 კრედიტი)</w:t>
            </w:r>
          </w:p>
        </w:tc>
      </w:tr>
      <w:tr>
        <w:trPr>
          <w:trHeight w:val="17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უცხო ენა 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sz w:val="20"/>
                <w:szCs w:val="20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უცხო ენა 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3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საფაკულტეტო სავალდებულო საგნები (10 კრედიტი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კალკულუსი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კომპიუტერული უნარ-ჩვევები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1</w:t>
            </w:r>
            <w:r>
              <w:rPr>
                <w:rFonts w:cs="Arial" w:ascii="Sylfaen" w:hAnsi="Sylfaen"/>
                <w:sz w:val="20"/>
                <w:szCs w:val="20"/>
              </w:rPr>
              <w:t>/2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4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  <w:t xml:space="preserve">საფაკულტეტო არჩევითი საგნები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(20 კრედიტი _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4 საგანი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გეოგრაფიის საფუძვლები  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გეოლოგიის საფუძვლები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ბიოლოგიის საფუძვლები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ფიზიკის საფუძვლები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ქიმიის საფუძვლები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დაპროგრამების საფუძვლები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ელ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>ე</w:t>
            </w:r>
            <w:r>
              <w:rPr>
                <w:rFonts w:cs="Arial" w:ascii="Sylfaen" w:hAnsi="Sylfaen"/>
                <w:sz w:val="20"/>
                <w:szCs w:val="20"/>
              </w:rPr>
              <w:t>ქტრონული ინჟინერიის საფუძვლები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წრფივი ალგებრა და ანალიზური გეომეტრია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4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სპეციალობის სავალდებულო საგნები (80 კრედიტი)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დედამიწისმცოდნეობა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*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გეომორფოლოგიის საფუძვლები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*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მეტეოროლოგია-კლიმატოლოგიის საფუძვლები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*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კარტოგრაფია-ტოპოგრაფიის საფუძვლები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/3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*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გეოინფორმატიკის საფუძვლები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/3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ჰიდროლოგიის საფუძვლები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ნიადაგმცოდნეობის საფუძვლები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მსოფლიოს ფიზიკური გეოგრაფი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საქართველოს ფიზიკური გეოგრაფია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1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ლანდშაფტმცოდნეობა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*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მსოფლიოს სოციალურ-ეკონომიკური გეოგრაფია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3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ოკეანოლოგიის საფუძვლები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4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საქართველოს სოციალურ-ეკონომიკური გეოგრაფი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საველე პრაქტიკა: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429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  <w:t>სპეციალობის სავალდებულო-არჩევითი ბლოკები/მოდულები (40 კრედიტი)</w:t>
            </w:r>
          </w:p>
        </w:tc>
      </w:tr>
      <w:tr>
        <w:trPr>
          <w:trHeight w:val="341" w:hRule="atLeast"/>
        </w:trPr>
        <w:tc>
          <w:tcPr>
            <w:tcW w:w="14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  <w:t xml:space="preserve">სპეციალობის დარგობრივი მოდული/ბლოკი: ბუნებათსარგებლობის გეოგრაფია; ნიადაგების გეოგრაფია   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ფიზიკურ-გეოგრაფიული კვლევის მეთოდები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ლანდშაფტთა სივრცე-დროითი ანალიზი და გარემოს მონიტორინგი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გამოყენებითი ნიადაგმცოდნეობ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ბუნების მრავალფეროვნება და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ბუნებათსარგებლობ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ნიადაგების გეოგრაფი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*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ფიზიკურ-გეოგრაფიული დარაიონება და ისტორიულ-გეოგრაფიული პროვინციები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მიკროპედოლოგი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ანთროპოგენური ლანდშაფტები და რისკ-ფაქტორები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ნიადაგური რესურსების მსოფლიო მონაცემთა ბაზ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</w:t>
            </w: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 xml:space="preserve">საბაკალავრო ნაშრომი/ჯგუფური პროექტი: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  <w:t>სპეციალობის დარგობრივი მოდული/ბლოკი: რეგიონული გეოგრაფია და ლანდშაფტური დაგეგმარება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გეოგრაფიის კველევის მეთოდები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საქართველო მსოფლიოს ფონზე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გეოგრაფიის აქტუალური საკითხები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საქართველოს რეგიონების გეოგრაფი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*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გეოინფორმაციული და ექსპერტული სისტემები-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/3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AcadNusx" w:hAnsi="AcadNusx"/>
                <w:sz w:val="20"/>
                <w:szCs w:val="20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გეოინფორმაციული და ექსპერტული სისტემები-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/3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გის-1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საქართველოს დემოგრაფიული პრობლემები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cadNusx" w:hAnsi="AcadNusx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საქ. ბუნებრივი რესურსები და მდგრადი განვითარებ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გეოინფორმაციული და ექსპერტული სისტემები-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/3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გის-2</w:t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კავკასიისა და მეზობელი ქვეყნების გეოგრაფი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გეოეკოლოგიური პრობლემები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</w:t>
            </w: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 xml:space="preserve">საბაკალავრო ნაშრომი/ჯგუფური პროექტი: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4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  <w:t>სპეციალობის დარგობრივი მოდული/ბლოკი: გეომორგოლოგია-კარტოგრაფია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საქართველოს გეომორფოლოგი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1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ზოგადი და თემატური კარტოგრაფირებ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1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გლაციოლოგი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1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გამოყენებითი გეომორფოლოგი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1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მეოთხეული გეოლოგია და პალეოგეოგრაფი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1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5" w:hanging="0"/>
              <w:rPr>
                <w:rFonts w:ascii="AcadNusx" w:hAnsi="AcadNusx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კარსტოლოგია და ზღვის ნაპირების გეომორფოლოგ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1/0/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5" w:hanging="0"/>
              <w:rPr>
                <w:rFonts w:ascii="AcadNusx" w:hAnsi="AcadNusx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კარტოგრაფი. და გეომორფოლოგ. კვლევის მეთოდები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1/0/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აეროკოსმოსური მეთოდების გამოყენება კარტოგრაფიასა და გეომორფოლოგიაში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კონტინენტებისა და ოკეანეების გეომორფოლოგია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2/1/0/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12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ატლასური კარტოგრაფი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2/1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1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</w:t>
            </w: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 xml:space="preserve">საბაკალავრო ნაშრომი/ჯგუფური პროექტი: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  <w:t>სპეციალობის დარგობრივი მოდული/ბლოკი: ჰიდროლოგია, მეტეოროლოგია, ოკეანოლოგია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ატმოსფეროზე ანთროპოგენური ზემოქმედების პრობლემები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ჰიდროსფეროზე ანთროპოგენური ზემოქმედების პრობლემები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წყლისა და ატმოსფეროს მონიტორინგი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1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სანაპირო ზონის ინტეგრირებული მართვ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1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გამოყენებითი ჰიდროლოგი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1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კლიმატური რესურსები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1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წყლის რესურსები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1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შიდა და შელფური ზღვების ოკეანოგრაფი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კლიმატის გლობალური ცვლილებ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დინამიკური პროცესები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1/0/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საბაკალავრო ნაშრომი/ჯგუფური პროექტი: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სულ ძირითადი :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itNusx" w:cs="LitNusx" w:ascii="LitNusx" w:hAnsi="LitNusx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eastAsia="Sylfaen"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დამატებითი სპეციალობის</w:t>
            </w:r>
            <w:r>
              <w:rPr>
                <w:rFonts w:cs="Arial" w:ascii="LitNusx" w:hAnsi="LitNusx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Minor)</w:t>
            </w:r>
            <w:r>
              <w:rPr>
                <w:rFonts w:cs="Arial" w:ascii="LitNusx" w:hAnsi="LitNusx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კრედიტები :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tNusx" w:hAnsi="LitNusx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Arial"/>
                <w:sz w:val="20"/>
                <w:szCs w:val="20"/>
              </w:rPr>
            </w:pPr>
            <w:r>
              <w:rPr>
                <w:rFonts w:cs="Arial" w:ascii="LitNusx" w:hAnsi="LitNusx"/>
                <w:sz w:val="20"/>
                <w:szCs w:val="20"/>
              </w:rPr>
              <w:t>_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Arial"/>
                <w:sz w:val="20"/>
                <w:szCs w:val="20"/>
              </w:rPr>
            </w:pPr>
            <w:r>
              <w:rPr>
                <w:rFonts w:cs="Arial" w:ascii="LitNusx" w:hAnsi="LitNusx"/>
                <w:sz w:val="20"/>
                <w:szCs w:val="20"/>
              </w:rPr>
              <w:t>_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Arial"/>
                <w:sz w:val="20"/>
                <w:szCs w:val="20"/>
              </w:rPr>
            </w:pPr>
            <w:r>
              <w:rPr>
                <w:rFonts w:cs="Arial" w:ascii="LitNusx" w:hAnsi="LitNusx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Arial"/>
                <w:sz w:val="20"/>
                <w:szCs w:val="20"/>
              </w:rPr>
            </w:pPr>
            <w:r>
              <w:rPr>
                <w:rFonts w:cs="Arial" w:ascii="LitNusx" w:hAnsi="LitNusx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tNusx" w:hAnsi="LitNusx" w:cs="Arial"/>
                <w:sz w:val="20"/>
                <w:szCs w:val="20"/>
              </w:rPr>
            </w:pPr>
            <w:r>
              <w:rPr>
                <w:rFonts w:cs="Arial" w:ascii="LitNusx" w:hAnsi="LitNusx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Arial"/>
                <w:sz w:val="20"/>
                <w:szCs w:val="20"/>
              </w:rPr>
            </w:pPr>
            <w:r>
              <w:rPr>
                <w:rFonts w:cs="Arial" w:ascii="LitNusx" w:hAnsi="LitNusx"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Arial"/>
                <w:sz w:val="20"/>
                <w:szCs w:val="20"/>
              </w:rPr>
            </w:pPr>
            <w:r>
              <w:rPr>
                <w:rFonts w:cs="Arial" w:ascii="LitNusx" w:hAnsi="LitNusx"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Arial"/>
                <w:sz w:val="20"/>
                <w:szCs w:val="20"/>
              </w:rPr>
            </w:pPr>
            <w:r>
              <w:rPr>
                <w:rFonts w:cs="Arial" w:ascii="LitNusx" w:hAnsi="LitNusx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თავისუფალი კრედიტები :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_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_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_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_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სულ: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* საგანს ახლავს სასწავლო-საველე პრაქტიკა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სასწავლო პროგრამის ხელმძღვანელის ხელმოწერა: ____________________________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2853" w:type="dxa"/>
            <w:gridSpan w:val="13"/>
            <w:tcBorders/>
            <w:vAlign w:val="center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  <w:t>ფაკულტეტის ხარისხის უზრუნველყოფის სამსახურის უფროსის ხელმოწერა: ____________________________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853" w:type="dxa"/>
            <w:gridSpan w:val="13"/>
            <w:tcBorders/>
            <w:vAlign w:val="center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  <w:t>ფაკულტეტის სასწავლო პროცესის მართვის სამსახურის უფროსის ხელმოწერა: __________________________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91" w:type="dxa"/>
            <w:gridSpan w:val="4"/>
            <w:tcBorders/>
            <w:vAlign w:val="center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ფაკულტეტის დეკანის ხელმოწერა: ____________________________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2853" w:type="dxa"/>
            <w:gridSpan w:val="13"/>
            <w:tcBorders/>
            <w:vAlign w:val="center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  <w:t>უნივერსიტეტის ხარისხის უზრუნველყოფის სამსახურის უფროსის ხელმოწერა: __________________________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7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თარიღი: </w:t>
            </w:r>
            <w:r>
              <w:rPr>
                <w:rFonts w:cs="Arial" w:ascii="Sylfaen" w:hAnsi="Sylfaen"/>
                <w:sz w:val="20"/>
                <w:szCs w:val="20"/>
              </w:rPr>
              <w:t xml:space="preserve">___ ___ ______              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ფაკულტეტის ბეჭედი: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AcadMtavr">
    <w:charset w:val="00"/>
    <w:family w:val="auto"/>
    <w:pitch w:val="variable"/>
  </w:font>
  <w:font w:name="Lit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53:00Z</dcterms:created>
  <dc:creator>gurami</dc:creator>
  <dc:description/>
  <cp:keywords/>
  <dc:language>en-US</dc:language>
  <cp:lastModifiedBy>gurami</cp:lastModifiedBy>
  <dcterms:modified xsi:type="dcterms:W3CDTF">2012-03-15T14:55:00Z</dcterms:modified>
  <cp:revision>1</cp:revision>
  <dc:subject/>
  <dc:title/>
</cp:coreProperties>
</file>