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ფაკულტეტი: </w:t>
      </w:r>
      <w:r>
        <w:rPr>
          <w:rFonts w:cs="Sylfaen" w:ascii="Sylfaen" w:hAnsi="Sylfaen"/>
          <w:i/>
          <w:sz w:val="20"/>
          <w:szCs w:val="20"/>
          <w:lang w:val="pt-PT"/>
        </w:rPr>
        <w:t>ზუსტ და საბუნებისმეტყველო მეცნიერებათა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დეპარტამენტი /მიმართულება: </w:t>
      </w:r>
      <w:r>
        <w:rPr>
          <w:rFonts w:cs="Sylfaen" w:ascii="Sylfaen" w:hAnsi="Sylfaen"/>
          <w:i/>
          <w:sz w:val="20"/>
          <w:szCs w:val="20"/>
          <w:lang w:val="ka-GE"/>
        </w:rPr>
        <w:t>გეოლოგიის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pacing w:val="60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სასწავლო პროგრამის სახელწოდება: </w:t>
      </w:r>
      <w:r>
        <w:rPr>
          <w:rFonts w:cs="Sylfaen" w:ascii="Sylfaen" w:hAnsi="Sylfaen"/>
          <w:i/>
          <w:sz w:val="20"/>
          <w:szCs w:val="20"/>
          <w:lang w:val="ka-GE"/>
        </w:rPr>
        <w:t>გეოლოგია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სწავლების საფეხური: </w:t>
      </w:r>
      <w:r>
        <w:rPr>
          <w:rFonts w:cs="Sylfaen" w:ascii="Sylfaen" w:hAnsi="Sylfaen"/>
          <w:i/>
          <w:sz w:val="20"/>
          <w:szCs w:val="20"/>
          <w:lang w:val="ka-GE"/>
        </w:rPr>
        <w:t>ბაკალავრიატი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სასწავლო პროგრამის ხელმძღვანელი: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ბეჟან თუთბერიძე, სრული პროფესორი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pt-PT"/>
        </w:rPr>
        <w:t xml:space="preserve">სასწავლო პროგრამის ამოქმედების თარიღი (სასწავლო წელი): </w:t>
      </w:r>
      <w:r>
        <w:rPr>
          <w:rFonts w:cs="Sylfaen" w:ascii="Sylfaen" w:hAnsi="Sylfaen"/>
          <w:sz w:val="20"/>
          <w:szCs w:val="20"/>
          <w:lang w:val="pt-PT"/>
        </w:rPr>
        <w:t>2011-2012 სასწავლო წელ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709"/>
        <w:gridCol w:w="425"/>
        <w:gridCol w:w="1276"/>
        <w:gridCol w:w="850"/>
        <w:gridCol w:w="709"/>
        <w:gridCol w:w="389"/>
        <w:gridCol w:w="390"/>
        <w:gridCol w:w="390"/>
        <w:gridCol w:w="390"/>
        <w:gridCol w:w="389"/>
        <w:gridCol w:w="390"/>
        <w:gridCol w:w="390"/>
        <w:gridCol w:w="435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#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ლექცია/პრაქტიკული/ლაბორატორიული/სამუშაო ჯგუფ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საკონტაქტო/დამოუკიდ.მუშაობის საათების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წინაპირობა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ემესტრი</w:t>
            </w:r>
          </w:p>
        </w:tc>
      </w:tr>
      <w:tr>
        <w:trPr>
          <w:trHeight w:val="2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14" w:hanging="357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II</w:t>
            </w:r>
          </w:p>
        </w:tc>
      </w:tr>
      <w:tr>
        <w:trPr>
          <w:trHeight w:val="313" w:hRule="atLeast"/>
        </w:trPr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აფაკულტეტ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LitNusx" w:ascii="Sylfaen" w:hAnsi="Sylfaen"/>
                <w:b/>
                <w:bCs/>
                <w:lang w:val="ka-GE"/>
              </w:rPr>
              <w:t xml:space="preserve"> სავალდებულო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</w:t>
            </w:r>
            <w:r>
              <w:rPr>
                <w:rFonts w:cs="LitNusx" w:ascii="Sylfaen" w:hAnsi="Sylfaen"/>
                <w:b/>
                <w:bCs/>
                <w:lang w:val="ka-GE"/>
              </w:rPr>
              <w:t>2</w:t>
            </w:r>
            <w:r>
              <w:rPr>
                <w:rFonts w:cs="LitNusx" w:ascii="Sylfaen" w:hAnsi="Sylfaen"/>
                <w:b/>
                <w:bCs/>
              </w:rPr>
              <w:t xml:space="preserve">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უცხო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უცხო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calc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კომპიუტერული</w:t>
            </w:r>
            <w:r>
              <w:rPr>
                <w:rFonts w:cs="LitNusx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უნარ</w:t>
            </w:r>
            <w:r>
              <w:rPr>
                <w:rFonts w:cs="LitNusx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ჩვევ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0/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30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აფაკულტეტ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ჩევითი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5+5+5+5=2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ლოგიის 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გრაფიის 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ლოგიის 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პროგრამებ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ლექტრონიკ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ზიკ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იმი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რფივი ალგებრა და ანალიზური გეომეტ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</w:rPr>
              <w:t>სპეციალობის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ვალდებულ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</w:t>
            </w:r>
            <w:r>
              <w:rPr>
                <w:rFonts w:cs="LitNusx" w:ascii="Sylfaen" w:hAnsi="Sylfaen"/>
                <w:b/>
                <w:bCs/>
                <w:lang w:val="ka-GE"/>
              </w:rPr>
              <w:t xml:space="preserve"> 90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LitNusx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ზოგადი გეოლოგ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პალეონტ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კრისტალოგრაფ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მინერალოგ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მინერალოგი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ისტორიული გეოლოგ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ან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ისტორიული გეოლოგი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საძიებო გეოფიზიკის ზოგადი კურს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1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საძიებო გეოფიზიკის ზოგადი კურს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1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მაგმური და მეტამორფული ქანების პეტროლოგია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მაგმური და მეტამორფული ქანების პეტროლოგია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pacing w:val="-6"/>
                <w:sz w:val="20"/>
                <w:szCs w:val="20"/>
                <w:lang w:val="en-GB"/>
              </w:rPr>
              <w:t>სტრუქტურული გეოლოგია და გეოლოგიური აგეგმვ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pacing w:val="-6"/>
                <w:sz w:val="20"/>
                <w:szCs w:val="20"/>
                <w:lang w:val="en-GB"/>
              </w:rPr>
              <w:t>სტრუქტურული გეოლოგია და გეოლოგიური აგეგმვ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ლით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/0/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სასარგებლო წიაღისეულის გე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nl-NL"/>
              </w:rPr>
            </w:pPr>
            <w:r>
              <w:rPr>
                <w:rFonts w:cs="Arial" w:ascii="Sylfaen" w:hAnsi="Sylfaen"/>
                <w:sz w:val="20"/>
                <w:szCs w:val="20"/>
                <w:lang w:val="nl-NL"/>
              </w:rPr>
              <w:t>სასწავლო-საველე პრაქტიკა ზოგად გეოლოგიასა და საძიებო გეოფი</w:t>
              <w:softHyphen/>
              <w:t>ზი</w:t>
              <w:softHyphen/>
              <w:t>კ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სპე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" w:firstLine="16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სწავლო-საველე პრაქტიკა მინერალოგიასა და ისტორიულ გე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პროფესიული პრაქტიკა  სტრუქტურულ გეოლოგიასა და გეოლოგიურ აგეგმვ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პეციალობის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ჩევითი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</w:t>
            </w:r>
            <w:r>
              <w:rPr>
                <w:rFonts w:cs="LitNusx" w:ascii="Sylfaen" w:hAnsi="Sylfaen"/>
                <w:b/>
                <w:bCs/>
                <w:lang w:val="ka-GE"/>
              </w:rPr>
              <w:t>3</w:t>
            </w:r>
            <w:r>
              <w:rPr>
                <w:rFonts w:cs="LitNusx" w:ascii="Sylfaen" w:hAnsi="Sylfaen"/>
                <w:b/>
                <w:bCs/>
              </w:rPr>
              <w:t xml:space="preserve">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სტრატიგრაფ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გეოქიმ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დედამიწის ფიზ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გარემოს დაცვ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 ან 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გეოტექტონ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საინჟინრო გე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პალეონტოლოგიური კვლევის მეთოდ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მინერალოგიურ-პეტროგრაფიული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კვლევის მეთოდ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ინჟინრო გეოფიზიკ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რეგიონული გე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ზღვებისა და ოკეანეების გე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ეკოგეოფიზიკ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არემო და ბუნებრივი კატასტროფ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მინერალები და ძვირფასი ქვ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ოინფორმაციული სისტემ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1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4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ზოგადი და არაორგანული, ორგანული ქიმ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ამოყენებითი გეოფიზ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/0/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7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საბაკალავრო ნაშრომი </w:t>
            </w:r>
            <w:r>
              <w:rPr>
                <w:rFonts w:cs="Sylfaen" w:ascii="Sylfaen" w:hAnsi="Sylfaen"/>
                <w:sz w:val="20"/>
                <w:lang w:val="ka-GE"/>
              </w:rPr>
              <w:t>(არჩევით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დამატებითი სპეციალობა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 სტუდენტის სხვა არჩევან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თავისუფალი კრედიტ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Sylfaen" w:ascii="Sylfaen" w:hAnsi="Sylfaen"/>
          <w:b w:val="false"/>
          <w:bCs w:val="false"/>
          <w:szCs w:val="20"/>
          <w:lang w:val="ka-GE"/>
        </w:rPr>
        <w:t xml:space="preserve">პროგრამის ხელმძღვანელი/კოორდინატორი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Sylfaen" w:ascii="Sylfaen" w:hAnsi="Sylfaen"/>
          <w:b w:val="false"/>
          <w:bCs w:val="false"/>
          <w:szCs w:val="20"/>
          <w:lang w:val="ka-GE"/>
        </w:rPr>
        <w:t>ფაკულტეტის ხარისხის უზრუნველყოფის სამსახურის უფროსი__________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Sylfaen" w:ascii="Sylfaen" w:hAnsi="Sylfaen"/>
          <w:b w:val="false"/>
          <w:bCs w:val="false"/>
          <w:szCs w:val="20"/>
          <w:lang w:val="ka-GE"/>
        </w:rPr>
        <w:t>ფაკულტეტის დეკანი 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Sylfaen" w:ascii="Sylfaen" w:hAnsi="Sylfaen"/>
          <w:b w:val="false"/>
          <w:bCs w:val="false"/>
          <w:szCs w:val="20"/>
          <w:lang w:val="ka-GE"/>
        </w:rPr>
        <w:t>ბ.ა.</w:t>
      </w:r>
    </w:p>
    <w:p>
      <w:pPr>
        <w:pStyle w:val="Normal"/>
        <w:spacing w:before="0" w:after="0"/>
        <w:rPr>
          <w:rStyle w:val="StrongEmphasis"/>
          <w:rFonts w:ascii="Sylfaen" w:hAnsi="Sylfaen" w:cs="Sylfaen"/>
          <w:b w:val="false"/>
          <w:b w:val="false"/>
          <w:bCs w:val="false"/>
          <w:szCs w:val="20"/>
          <w:lang w:val="ka-G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Sylfaen" w:hAnsi="Sylfaen" w:cs="Sylfaen"/>
          <w:b w:val="false"/>
          <w:b w:val="false"/>
          <w:bCs w:val="false"/>
          <w:szCs w:val="20"/>
          <w:lang w:val="ka-G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284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ZanuriZ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Garamond">
    <w:charset w:val="00"/>
    <w:family w:val="roman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540" w:hanging="1152"/>
      <w:jc w:val="both"/>
      <w:outlineLvl w:val="5"/>
    </w:pPr>
    <w:rPr>
      <w:rFonts w:ascii="Arial" w:hAnsi="Arial" w:eastAsia="Times New Roman" w:cs="Arial"/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ind w:left="1296" w:right="-540" w:hanging="1296"/>
      <w:jc w:val="both"/>
      <w:outlineLvl w:val="6"/>
    </w:pPr>
    <w:rPr>
      <w:rFonts w:ascii="Arial" w:hAnsi="Arial" w:eastAsia="Times New Roman" w:cs="Arial"/>
      <w:b/>
      <w:i/>
      <w:i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ind w:left="1440" w:right="-540" w:hanging="1440"/>
      <w:jc w:val="center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cadNusx" w:hAnsi="AcadNusx" w:cs="Times New Roman"/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0"/>
      <w:szCs w:val="24"/>
      <w:lang w:val="it-IT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i/>
      <w:iCs/>
      <w:sz w:val="24"/>
      <w:szCs w:val="24"/>
      <w:lang w:val="it-IT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b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cadNusx" w:hAnsi="AcadNusx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NormalWebChar">
    <w:name w:val="Normal (Web)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ru-RU"/>
    </w:rPr>
  </w:style>
  <w:style w:type="character" w:styleId="ListItem">
    <w:name w:val="List Item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color w:val="000000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tle2">
    <w:name w:val="little2"/>
    <w:basedOn w:val="DefaultParagraphFont"/>
    <w:qFormat/>
    <w:rPr/>
  </w:style>
  <w:style w:type="character" w:styleId="DefParagrChar">
    <w:name w:val="def Paragr Char"/>
    <w:basedOn w:val="DefaultParagraphFont"/>
    <w:qFormat/>
    <w:rPr>
      <w:rFonts w:ascii="ZanuriZS;Times New Roman" w:hAnsi="ZanuriZS;Times New Roman" w:eastAsia="Times New Roman" w:cs="Times New Roman"/>
      <w:sz w:val="21"/>
      <w:szCs w:val="24"/>
      <w:lang w:val="en-GB"/>
    </w:rPr>
  </w:style>
  <w:style w:type="character" w:styleId="Hyperlink10">
    <w:name w:val="Hyperlink10"/>
    <w:basedOn w:val="DefaultParagraphFont"/>
    <w:qFormat/>
    <w:rPr>
      <w:rFonts w:ascii="Verdana" w:hAnsi="Verdana" w:cs="Verdana"/>
      <w:strike w:val="false"/>
      <w:dstrike w:val="false"/>
      <w:color w:val="003399"/>
      <w:u w:val="none"/>
    </w:rPr>
  </w:style>
  <w:style w:type="character" w:styleId="B24booktitle">
    <w:name w:val="b24-booktitle"/>
    <w:basedOn w:val="DefaultParagraphFont"/>
    <w:qFormat/>
    <w:rPr/>
  </w:style>
  <w:style w:type="character" w:styleId="MathematicaFormatTextForm">
    <w:name w:val="MathematicaFormatText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Markup">
    <w:name w:val="HTML Markup"/>
    <w:qFormat/>
    <w:rPr>
      <w:vanish/>
      <w:color w:val="FF0000"/>
    </w:rPr>
  </w:style>
  <w:style w:type="character" w:styleId="Txtxl1">
    <w:name w:val="txtxl1"/>
    <w:basedOn w:val="DefaultParagraphFont"/>
    <w:qFormat/>
    <w:rPr>
      <w:rFonts w:ascii="Trebuchet MS" w:hAnsi="Trebuchet MS" w:cs="Trebuchet MS"/>
      <w:i w:val="false"/>
      <w:iCs w:val="false"/>
      <w:color w:val="000000"/>
      <w:spacing w:val="231"/>
      <w:sz w:val="14"/>
      <w:szCs w:val="14"/>
    </w:rPr>
  </w:style>
  <w:style w:type="character" w:styleId="P131">
    <w:name w:val="p131"/>
    <w:basedOn w:val="DefaultParagraphFont"/>
    <w:qFormat/>
    <w:rPr>
      <w:sz w:val="20"/>
      <w:szCs w:val="20"/>
    </w:rPr>
  </w:style>
  <w:style w:type="character" w:styleId="P121">
    <w:name w:val="p121"/>
    <w:basedOn w:val="DefaultParagraphFont"/>
    <w:qFormat/>
    <w:rPr>
      <w:sz w:val="18"/>
      <w:szCs w:val="18"/>
    </w:rPr>
  </w:style>
  <w:style w:type="character" w:styleId="P101">
    <w:name w:val="p101"/>
    <w:basedOn w:val="DefaultParagraphFont"/>
    <w:qFormat/>
    <w:rPr>
      <w:sz w:val="15"/>
      <w:szCs w:val="15"/>
    </w:rPr>
  </w:style>
  <w:style w:type="character" w:styleId="Pgsrc1">
    <w:name w:val="pgsrc1"/>
    <w:basedOn w:val="DefaultParagraphFont"/>
    <w:qFormat/>
    <w:rPr>
      <w:color w:val="5B5B5B"/>
    </w:rPr>
  </w:style>
  <w:style w:type="character" w:styleId="Grey">
    <w:name w:val="grey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Y5black3">
    <w:name w:val="y5_black3"/>
    <w:basedOn w:val="DefaultParagraphFont"/>
    <w:qFormat/>
    <w:rPr/>
  </w:style>
  <w:style w:type="character" w:styleId="HTMLCode">
    <w:name w:val="HTML Code"/>
    <w:basedOn w:val="DefaultParagraphFont"/>
    <w:qFormat/>
    <w:rPr>
      <w:rFonts w:ascii="Lucida Console" w:hAnsi="Lucida Console" w:eastAsia="Times New Roman" w:cs="Courier New"/>
      <w:sz w:val="24"/>
      <w:szCs w:val="24"/>
    </w:rPr>
  </w:style>
  <w:style w:type="character" w:styleId="Textsizenormal">
    <w:name w:val="textsize_normal"/>
    <w:basedOn w:val="DefaultParagraphFont"/>
    <w:qFormat/>
    <w:rPr>
      <w:vanish w:val="false"/>
      <w:shd w:fill="auto" w:val="clear"/>
    </w:rPr>
  </w:style>
  <w:style w:type="character" w:styleId="Display">
    <w:name w:val="display"/>
    <w:basedOn w:val="DefaultParagraphFont"/>
    <w:qFormat/>
    <w:rPr/>
  </w:style>
  <w:style w:type="character" w:styleId="Displayhidden1">
    <w:name w:val="display_hidden1"/>
    <w:basedOn w:val="DefaultParagraphFont"/>
    <w:qFormat/>
    <w:rPr>
      <w:vanish/>
    </w:rPr>
  </w:style>
  <w:style w:type="character" w:styleId="Display1">
    <w:name w:val="display1"/>
    <w:basedOn w:val="DefaultParagraphFont"/>
    <w:qFormat/>
    <w:rPr/>
  </w:style>
  <w:style w:type="character" w:styleId="Displayhidden2">
    <w:name w:val="display_hidden2"/>
    <w:basedOn w:val="DefaultParagraphFont"/>
    <w:qFormat/>
    <w:rPr>
      <w:vanish/>
    </w:rPr>
  </w:style>
  <w:style w:type="character" w:styleId="Displayhidden3">
    <w:name w:val="display_hidden3"/>
    <w:basedOn w:val="DefaultParagraphFont"/>
    <w:qFormat/>
    <w:rPr>
      <w:vanish/>
    </w:rPr>
  </w:style>
  <w:style w:type="character" w:styleId="Display2">
    <w:name w:val="display2"/>
    <w:basedOn w:val="DefaultParagraphFont"/>
    <w:qFormat/>
    <w:rPr/>
  </w:style>
  <w:style w:type="character" w:styleId="Displayhidden4">
    <w:name w:val="display_hidden4"/>
    <w:basedOn w:val="DefaultParagraphFont"/>
    <w:qFormat/>
    <w:rPr>
      <w:vanish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isplayhidden5">
    <w:name w:val="display_hidden5"/>
    <w:basedOn w:val="DefaultParagraphFont"/>
    <w:qFormat/>
    <w:rPr>
      <w:vanish/>
    </w:rPr>
  </w:style>
  <w:style w:type="character" w:styleId="Display3">
    <w:name w:val="display3"/>
    <w:basedOn w:val="DefaultParagraphFont"/>
    <w:qFormat/>
    <w:rPr/>
  </w:style>
  <w:style w:type="character" w:styleId="Displayhidden6">
    <w:name w:val="display_hidden6"/>
    <w:basedOn w:val="DefaultParagraphFont"/>
    <w:qFormat/>
    <w:rPr>
      <w:vanish/>
    </w:rPr>
  </w:style>
  <w:style w:type="character" w:styleId="Displayhidden7">
    <w:name w:val="display_hidden7"/>
    <w:basedOn w:val="DefaultParagraphFont"/>
    <w:qFormat/>
    <w:rPr>
      <w:vanish/>
    </w:rPr>
  </w:style>
  <w:style w:type="character" w:styleId="Display4">
    <w:name w:val="display4"/>
    <w:basedOn w:val="DefaultParagraphFont"/>
    <w:qFormat/>
    <w:rPr/>
  </w:style>
  <w:style w:type="character" w:styleId="Displayhidden8">
    <w:name w:val="display_hidden8"/>
    <w:basedOn w:val="DefaultParagraphFont"/>
    <w:qFormat/>
    <w:rPr>
      <w:vanish/>
    </w:rPr>
  </w:style>
  <w:style w:type="character" w:styleId="Formrequired5">
    <w:name w:val="form-required5"/>
    <w:basedOn w:val="DefaultParagraphFont"/>
    <w:qFormat/>
    <w:rPr>
      <w:color w:val="FF0000"/>
    </w:rPr>
  </w:style>
  <w:style w:type="character" w:styleId="Displayhidden9">
    <w:name w:val="display_hidden9"/>
    <w:basedOn w:val="DefaultParagraphFont"/>
    <w:qFormat/>
    <w:rPr>
      <w:vanish/>
    </w:rPr>
  </w:style>
  <w:style w:type="character" w:styleId="Display5">
    <w:name w:val="display5"/>
    <w:basedOn w:val="DefaultParagraphFont"/>
    <w:qFormat/>
    <w:rPr/>
  </w:style>
  <w:style w:type="character" w:styleId="Displayhidden10">
    <w:name w:val="display_hidden10"/>
    <w:basedOn w:val="DefaultParagraphFont"/>
    <w:qFormat/>
    <w:rPr>
      <w:vanish/>
    </w:rPr>
  </w:style>
  <w:style w:type="character" w:styleId="Createdate1">
    <w:name w:val="createdate1"/>
    <w:basedOn w:val="DefaultParagraphFont"/>
    <w:qFormat/>
    <w:rPr>
      <w:b w:val="false"/>
      <w:bCs w:val="false"/>
      <w:color w:val="CC6600"/>
      <w:sz w:val="15"/>
      <w:szCs w:val="15"/>
      <w:bdr w:val="single" w:sz="6" w:space="0" w:color="E7F6E3"/>
    </w:rPr>
  </w:style>
  <w:style w:type="character" w:styleId="Applestylespan">
    <w:name w:val="apple-style-span"/>
    <w:basedOn w:val="DefaultParagraphFont"/>
    <w:qFormat/>
    <w:rPr/>
  </w:style>
  <w:style w:type="character" w:styleId="Hide">
    <w:name w:val="hide"/>
    <w:basedOn w:val="DefaultParagraphFont"/>
    <w:qFormat/>
    <w:rPr/>
  </w:style>
  <w:style w:type="character" w:styleId="Down">
    <w:name w:val="down"/>
    <w:basedOn w:val="DefaultParagraphFont"/>
    <w:qFormat/>
    <w:rPr/>
  </w:style>
  <w:style w:type="character" w:styleId="Negative">
    <w:name w:val="negative"/>
    <w:basedOn w:val="DefaultParagraphFont"/>
    <w:qFormat/>
    <w:rPr/>
  </w:style>
  <w:style w:type="character" w:styleId="Positive">
    <w:name w:val="positive"/>
    <w:basedOn w:val="DefaultParagraphFont"/>
    <w:qFormat/>
    <w:rPr/>
  </w:style>
  <w:style w:type="character" w:styleId="Up">
    <w:name w:val="up"/>
    <w:basedOn w:val="DefaultParagraphFont"/>
    <w:qFormat/>
    <w:rPr/>
  </w:style>
  <w:style w:type="character" w:styleId="Icomments">
    <w:name w:val="i-comment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ub">
    <w:name w:val="pub"/>
    <w:basedOn w:val="DefaultParagraph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Course1">
    <w:name w:val="course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Text21">
    <w:name w:val="text2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tal31">
    <w:name w:val="ital3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ka-G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Time1">
    <w:name w:val="time1"/>
    <w:basedOn w:val="DefaultParagraphFont"/>
    <w:qFormat/>
    <w:rPr>
      <w:rFonts w:ascii="Arial" w:hAnsi="Arial" w:cs="Arial"/>
      <w:strike w:val="false"/>
      <w:dstrike w:val="false"/>
      <w:color w:val="778899"/>
      <w:sz w:val="15"/>
      <w:szCs w:val="15"/>
      <w:u w:val="none"/>
    </w:rPr>
  </w:style>
  <w:style w:type="character" w:styleId="Label8">
    <w:name w:val="label8"/>
    <w:basedOn w:val="DefaultParagraphFont"/>
    <w:qFormat/>
    <w:rPr>
      <w:vanish w:val="false"/>
    </w:rPr>
  </w:style>
  <w:style w:type="character" w:styleId="Linktitle">
    <w:name w:val="link-title"/>
    <w:basedOn w:val="DefaultParagraphFont"/>
    <w:qFormat/>
    <w:rPr/>
  </w:style>
  <w:style w:type="character" w:styleId="Dirtyclipboard">
    <w:name w:val="dirty-clipboard"/>
    <w:basedOn w:val="DefaultParagraphFont"/>
    <w:qFormat/>
    <w:rPr/>
  </w:style>
  <w:style w:type="character" w:styleId="Pub2">
    <w:name w:val="pub2"/>
    <w:basedOn w:val="DefaultParagraphFont"/>
    <w:qFormat/>
    <w:rPr>
      <w:color w:val="777777"/>
      <w:sz w:val="23"/>
      <w:szCs w:val="23"/>
    </w:rPr>
  </w:style>
  <w:style w:type="character" w:styleId="Pubprint">
    <w:name w:val="pub-print"/>
    <w:basedOn w:val="DefaultParagraphFont"/>
    <w:qFormat/>
    <w:rPr/>
  </w:style>
  <w:style w:type="character" w:styleId="Fbconnectbuttontext11">
    <w:name w:val="fbconnectbutton_text11"/>
    <w:basedOn w:val="DefaultParagraphFont"/>
    <w:qFormat/>
    <w:rPr/>
  </w:style>
  <w:style w:type="character" w:styleId="Fbsharecountinner5">
    <w:name w:val="fb_share_count_inner5"/>
    <w:basedOn w:val="DefaultParagraphFont"/>
    <w:qFormat/>
    <w:rPr>
      <w:vanish w:val="false"/>
      <w:shd w:fill="E8EBF2" w:val="clear"/>
    </w:rPr>
  </w:style>
  <w:style w:type="character" w:styleId="Dark2">
    <w:name w:val="dark2"/>
    <w:basedOn w:val="DefaultParagraphFont"/>
    <w:qFormat/>
    <w:rPr/>
  </w:style>
  <w:style w:type="character" w:styleId="Author1">
    <w:name w:val="author1"/>
    <w:basedOn w:val="DefaultParagraphFont"/>
    <w:qFormat/>
    <w:rPr>
      <w:i/>
      <w:iCs/>
      <w:vanish w:val="false"/>
      <w:color w:val="666666"/>
      <w:sz w:val="18"/>
      <w:szCs w:val="18"/>
    </w:rPr>
  </w:style>
  <w:style w:type="character" w:styleId="Audiosize1">
    <w:name w:val="audio_size1"/>
    <w:basedOn w:val="DefaultParagraphFont"/>
    <w:qFormat/>
    <w:rPr>
      <w:color w:val="666666"/>
      <w:u w:val="single"/>
    </w:rPr>
  </w:style>
  <w:style w:type="character" w:styleId="Grey1">
    <w:name w:val="grey1"/>
    <w:basedOn w:val="DefaultParagraphFont"/>
    <w:qFormat/>
    <w:rPr>
      <w:color w:val="818181"/>
    </w:rPr>
  </w:style>
  <w:style w:type="character" w:styleId="Y5black">
    <w:name w:val="y5_black"/>
    <w:basedOn w:val="DefaultParagraphFont"/>
    <w:qFormat/>
    <w:rPr/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Elementmain">
    <w:name w:val="elementmain"/>
    <w:basedOn w:val="DefaultParagraphFont"/>
    <w:qFormat/>
    <w:rPr/>
  </w:style>
  <w:style w:type="character" w:styleId="Fbbuttontext18">
    <w:name w:val="fb_button_text18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Lastupdated1">
    <w:name w:val="lastupdate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cadNusx" w:hAnsi="AcadNusx" w:eastAsia="Times New Roman" w:cs="Times New Roman"/>
      <w:b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eastAsia="Times New Roman" w:cs="Times New Roman"/>
      <w:sz w:val="24"/>
      <w:szCs w:val="24"/>
    </w:rPr>
  </w:style>
  <w:style w:type="paragraph" w:styleId="Chapter">
    <w:name w:val="Chapter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Glossary">
    <w:name w:val="glossary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ListItem1">
    <w:name w:val="List Item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Bullet">
    <w:name w:val="List Bullet"/>
    <w:basedOn w:val="Normal"/>
    <w:qFormat/>
    <w:pPr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DefParagr">
    <w:name w:val="def Paragr"/>
    <w:basedOn w:val="Normal"/>
    <w:qFormat/>
    <w:pPr>
      <w:spacing w:lineRule="auto" w:line="240" w:before="0" w:after="0"/>
      <w:ind w:firstLine="397"/>
      <w:jc w:val="both"/>
    </w:pPr>
    <w:rPr>
      <w:rFonts w:ascii="ZanuriZS;Times New Roman" w:hAnsi="ZanuriZS;Times New Roman" w:eastAsia="Times New Roman" w:cs="Times New Roman"/>
      <w:sz w:val="21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cadNusx" w:hAnsi="AcadNusx" w:eastAsia="Times New Roman" w:cs="Times New Roman"/>
      <w:b/>
      <w:bCs/>
      <w:sz w:val="24"/>
      <w:szCs w:val="28"/>
      <w:lang w:val="it-IT" w:eastAsia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1078" w:right="573" w:hanging="539"/>
    </w:pPr>
    <w:rPr>
      <w:rFonts w:ascii="AcadNusx" w:hAnsi="AcadNusx" w:eastAsia="Times New Roman" w:cs="Times New Roman"/>
      <w:szCs w:val="20"/>
      <w:lang w:val="de-DE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cadNusx" w:hAnsi="AcadNusx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spacing w:lineRule="auto" w:line="240" w:before="0" w:after="120"/>
      <w:ind w:left="924" w:hanging="357"/>
      <w:jc w:val="both"/>
    </w:pPr>
    <w:rPr>
      <w:rFonts w:ascii="Arial" w:hAnsi="Arial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60" w:after="60"/>
      <w:ind w:left="1980" w:hanging="0"/>
      <w:jc w:val="center"/>
    </w:pPr>
    <w:rPr>
      <w:rFonts w:ascii="AcadNusx" w:hAnsi="AcadNusx" w:eastAsia="Times New Roman" w:cs="Times New Roman"/>
      <w:b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540" w:hanging="0"/>
      <w:jc w:val="both"/>
    </w:pPr>
    <w:rPr>
      <w:rFonts w:ascii="AcadNusx" w:hAnsi="AcadNusx" w:eastAsia="Times New Roman" w:cs="Times New Roman"/>
      <w:bCs/>
      <w:sz w:val="24"/>
      <w:szCs w:val="24"/>
      <w:lang w:val="it-IT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Kasia">
    <w:name w:val="Kasia"/>
    <w:basedOn w:val="Normal"/>
    <w:qFormat/>
    <w:pPr>
      <w:spacing w:lineRule="auto" w:line="240" w:before="240" w:after="0"/>
      <w:ind w:left="510" w:right="964" w:hanging="0"/>
      <w:jc w:val="both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Bold">
    <w:name w:val="Bold"/>
    <w:basedOn w:val="TextBody"/>
    <w:next w:val="TextBody"/>
    <w:qFormat/>
    <w:pPr>
      <w:autoSpaceDE w:val="true"/>
      <w:spacing w:before="240" w:after="120"/>
    </w:pPr>
    <w:rPr>
      <w:bCs/>
      <w:sz w:val="24"/>
      <w:szCs w:val="24"/>
      <w:lang w:val="it-IT"/>
    </w:rPr>
  </w:style>
  <w:style w:type="paragraph" w:styleId="BoldItalic">
    <w:name w:val="Bold Italic"/>
    <w:basedOn w:val="TextBody"/>
    <w:qFormat/>
    <w:pPr>
      <w:autoSpaceDE w:val="true"/>
      <w:spacing w:before="120" w:after="120"/>
      <w:jc w:val="both"/>
    </w:pPr>
    <w:rPr>
      <w:rFonts w:ascii="Arial" w:hAnsi="Arial" w:cs="Arial"/>
      <w:bCs/>
      <w:i/>
      <w:iCs/>
      <w:sz w:val="24"/>
      <w:szCs w:val="24"/>
      <w:lang w:val="it-IT"/>
    </w:rPr>
  </w:style>
  <w:style w:type="paragraph" w:styleId="BoldItalicGe">
    <w:name w:val="Bold Italic Ge"/>
    <w:basedOn w:val="BoldItalic"/>
    <w:next w:val="TextBody"/>
    <w:qFormat/>
    <w:pPr/>
    <w:rPr>
      <w:rFonts w:ascii="AcadNusx" w:hAnsi="AcadNusx" w:cs="AcadNusx"/>
      <w:iCs w:val="false"/>
    </w:rPr>
  </w:style>
  <w:style w:type="paragraph" w:styleId="BodyTextEn">
    <w:name w:val="Body Text En"/>
    <w:basedOn w:val="TextBody"/>
    <w:next w:val="TextBody"/>
    <w:qFormat/>
    <w:pPr>
      <w:autoSpaceDE w:val="true"/>
      <w:spacing w:before="0" w:after="240"/>
      <w:jc w:val="both"/>
    </w:pPr>
    <w:rPr>
      <w:rFonts w:ascii="Arial" w:hAnsi="Arial" w:cs="Arial"/>
      <w:b w:val="false"/>
      <w:bCs/>
      <w:sz w:val="24"/>
      <w:szCs w:val="24"/>
      <w:lang w:val="it-IT"/>
    </w:rPr>
  </w:style>
  <w:style w:type="paragraph" w:styleId="ListNumberingBoldItalicGe">
    <w:name w:val="List Numbering Bold Italic Ge"/>
    <w:basedOn w:val="ListNumber"/>
    <w:qFormat/>
    <w:pPr>
      <w:spacing w:before="60" w:after="60"/>
      <w:ind w:left="720" w:hanging="360"/>
    </w:pPr>
    <w:rPr>
      <w:rFonts w:ascii="AcadNusx" w:hAnsi="AcadNusx" w:cs="AcadNusx"/>
      <w:b/>
      <w:bCs/>
      <w:i/>
      <w:iCs/>
    </w:rPr>
  </w:style>
  <w:style w:type="paragraph" w:styleId="ListBulletGe">
    <w:name w:val="List Bullet Ge"/>
    <w:basedOn w:val="Normal"/>
    <w:qFormat/>
    <w:pPr>
      <w:spacing w:lineRule="auto" w:line="240" w:before="60" w:after="60"/>
      <w:ind w:left="720" w:hanging="360"/>
      <w:jc w:val="both"/>
    </w:pPr>
    <w:rPr>
      <w:rFonts w:ascii="AcadNusx" w:hAnsi="AcadNusx" w:eastAsia="Times New Roman" w:cs="Arial"/>
      <w:sz w:val="24"/>
      <w:szCs w:val="24"/>
    </w:rPr>
  </w:style>
  <w:style w:type="paragraph" w:styleId="ListNumberGe">
    <w:name w:val="List Number Ge"/>
    <w:basedOn w:val="ListNumber"/>
    <w:qFormat/>
    <w:pPr>
      <w:ind w:left="720" w:hanging="360"/>
    </w:pPr>
    <w:rPr>
      <w:rFonts w:ascii="AcadNusx" w:hAnsi="AcadNusx" w:cs="AcadNusx"/>
    </w:rPr>
  </w:style>
  <w:style w:type="paragraph" w:styleId="Wyliczbrosz">
    <w:name w:val="wylicz_brosz"/>
    <w:basedOn w:val="Normal"/>
    <w:qFormat/>
    <w:pPr>
      <w:spacing w:lineRule="auto" w:line="240" w:before="180" w:after="0"/>
      <w:ind w:left="397" w:right="964" w:hanging="397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HeaderEven">
    <w:name w:val="HeaderEven"/>
    <w:basedOn w:val="Header"/>
    <w:qFormat/>
    <w:pPr>
      <w:pBdr>
        <w:bottom w:val="single" w:sz="4" w:space="1" w:color="000000"/>
      </w:pBdr>
      <w:jc w:val="right"/>
    </w:pPr>
    <w:rPr>
      <w:rFonts w:ascii="AcadNusx" w:hAnsi="AcadNusx" w:eastAsia="Times New Roman" w:cs="Times New Roman"/>
      <w:b/>
      <w:szCs w:val="24"/>
    </w:rPr>
  </w:style>
  <w:style w:type="paragraph" w:styleId="HeaderRight">
    <w:name w:val="HeaderRight"/>
    <w:basedOn w:val="Header"/>
    <w:qFormat/>
    <w:pPr>
      <w:pBdr>
        <w:bottom w:val="single" w:sz="6" w:space="1" w:color="000000"/>
      </w:pBdr>
    </w:pPr>
    <w:rPr>
      <w:rFonts w:ascii="AcadNusx" w:hAnsi="AcadNusx" w:eastAsia="Times New Roman" w:cs="Times New Roman"/>
      <w:b/>
      <w:szCs w:val="24"/>
    </w:rPr>
  </w:style>
  <w:style w:type="paragraph" w:styleId="Small1">
    <w:name w:val="small1"/>
    <w:basedOn w:val="Normal"/>
    <w:qFormat/>
    <w:pPr>
      <w:spacing w:lineRule="auto" w:line="240" w:before="75" w:after="280"/>
    </w:pPr>
    <w:rPr>
      <w:rFonts w:ascii="Verdana" w:hAnsi="Verdana" w:eastAsia="Times New Roman" w:cs="Times New Roman"/>
      <w:sz w:val="18"/>
      <w:szCs w:val="1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Links1">
    <w:name w:val="links1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tle">
    <w:name w:val="title"/>
    <w:basedOn w:val="Normal"/>
    <w:qFormat/>
    <w:pPr>
      <w:pBdr>
        <w:bottom w:val="single" w:sz="36" w:space="3" w:color="388A56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news">
    <w:name w:val="p_news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newshr">
    <w:name w:val="p_news_hr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enre">
    <w:name w:val="genr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C7A8D"/>
      <w:sz w:val="24"/>
      <w:szCs w:val="24"/>
    </w:rPr>
  </w:style>
  <w:style w:type="paragraph" w:styleId="Textsizecurrentlist">
    <w:name w:val="textsize_current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">
    <w:name w:val="textsize_current_inline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display">
    <w:name w:val="text_displa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ze">
    <w:name w:val="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3060"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">
    <w:name w:val="quote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icon">
    <w:name w:val="ts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sok">
    <w:name w:val="ts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Tsdownloadbutton">
    <w:name w:val="ts_download_button"/>
    <w:basedOn w:val="Normal"/>
    <w:qFormat/>
    <w:pPr>
      <w:pBdr>
        <w:top w:val="single" w:sz="6" w:space="6" w:color="E09010"/>
        <w:left w:val="single" w:sz="6" w:space="12" w:color="E09010"/>
        <w:bottom w:val="single" w:sz="6" w:space="6" w:color="E09010"/>
        <w:right w:val="single" w:sz="6" w:space="12" w:color="E09010"/>
      </w:pBdr>
      <w:shd w:fill="FFFFBF" w:val="clear"/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E09010"/>
      <w:sz w:val="24"/>
      <w:szCs w:val="24"/>
      <w:u w:val="single"/>
    </w:rPr>
  </w:style>
  <w:style w:type="paragraph" w:styleId="Tsclear">
    <w:name w:val="ts_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hidden">
    <w:name w:val="display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penidproviderregion">
    <w:name w:val="openid_provider-region"/>
    <w:basedOn w:val="Normal"/>
    <w:qFormat/>
    <w:pPr>
      <w:shd w:fill="FFFF66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Blockinner">
    <w:name w:val="block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Pager">
    <w:name w:val="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">
    <w:name w:val="openid-ex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content">
    <w:name w:val="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">
    <w:name w:val="with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">
    <w:name w:val="ramb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">
    <w:name w:val="ope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er">
    <w:name w:val="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1">
    <w:name w:val="textsize_current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1">
    <w:name w:val="textsize_current_in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1">
    <w:name w:val="openid-ext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1">
    <w:name w:val="accordion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1">
    <w:name w:val="accordion-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1">
    <w:name w:val="with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1">
    <w:name w:val="ya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1">
    <w:name w:val="rambl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1">
    <w:name w:val="open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1">
    <w:name w:val="form-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1">
    <w:name w:val="book-naviga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2">
    <w:name w:val="foreground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2">
    <w:name w:val="percen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2">
    <w:name w:val="tota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2">
    <w:name w:val="vote-form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2">
    <w:name w:val="choice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14">
    <w:name w:val="form-item1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16">
    <w:name w:val="form-item1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8">
    <w:name w:val="form-item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2">
    <w:name w:val="no-j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2">
    <w:name w:val="textsize_current_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2">
    <w:name w:val="textsize_current_inli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2">
    <w:name w:val="access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2">
    <w:name w:val="rule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0">
    <w:name w:val="form-item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2">
    <w:name w:val="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2">
    <w:name w:val="picture2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2">
    <w:name w:val="topic-previous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2">
    <w:name w:val="topic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2">
    <w:name w:val="openid-ext-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2">
    <w:name w:val="accordion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2">
    <w:name w:val="accordion-conten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2">
    <w:name w:val="livejourn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2">
    <w:name w:val="with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2">
    <w:name w:val="yande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2">
    <w:name w:val="rambl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2">
    <w:name w:val="yaho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2">
    <w:name w:val="open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1">
    <w:name w:val="form-item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2">
    <w:name w:val="form-item2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2">
    <w:name w:val="item-list2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2">
    <w:name w:val="form-requi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4">
    <w:name w:val="link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2">
    <w:name w:val="book-navigation2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de3">
    <w:name w:val="node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7">
    <w:name w:val="form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3">
    <w:name w:val="standar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3">
    <w:name w:val="foreground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3">
    <w:name w:val="percent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3">
    <w:name w:val="tota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3">
    <w:name w:val="vote-form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3">
    <w:name w:val="choice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9">
    <w:name w:val="form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3">
    <w:name w:val="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3">
    <w:name w:val="form-item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4">
    <w:name w:val="form-item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25">
    <w:name w:val="form-item2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26">
    <w:name w:val="form-item2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27">
    <w:name w:val="form-item27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28">
    <w:name w:val="form-item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9">
    <w:name w:val="form-item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3">
    <w:name w:val="grippie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3">
    <w:name w:val="handle3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3">
    <w:name w:val="no-j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6">
    <w:name w:val="bar6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3">
    <w:name w:val="filled3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5">
    <w:name w:val="throbber5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6">
    <w:name w:val="throbber6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3">
    <w:name w:val="js-h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3">
    <w:name w:val="textsize_current_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3">
    <w:name w:val="textsize_current_inlin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3">
    <w:name w:val="access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3">
    <w:name w:val="rule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0">
    <w:name w:val="form-item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1">
    <w:name w:val="form-item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3">
    <w:name w:val="mas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3">
    <w:name w:val="picture3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3">
    <w:name w:val="topic-previous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3">
    <w:name w:val="topic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3">
    <w:name w:val="openid-ext-inf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3">
    <w:name w:val="accordion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3">
    <w:name w:val="accordion-conten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3">
    <w:name w:val="livejourn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3">
    <w:name w:val="with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3">
    <w:name w:val="yande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3">
    <w:name w:val="rambl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3">
    <w:name w:val="yaho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3">
    <w:name w:val="open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2">
    <w:name w:val="form-item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3">
    <w:name w:val="form-item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3">
    <w:name w:val="item-list3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3">
    <w:name w:val="form-requi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3">
    <w:name w:val="comment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6">
    <w:name w:val="link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5">
    <w:name w:val="submitted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6">
    <w:name w:val="submitted6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3">
    <w:name w:val="taxonomy3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3">
    <w:name w:val="book-navigation3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3">
    <w:name w:val="page-links3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3">
    <w:name w:val="pager-current3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4">
    <w:name w:val="node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0">
    <w:name w:val="form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1">
    <w:name w:val="form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4">
    <w:name w:val="standar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7">
    <w:name w:val="bar7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4">
    <w:name w:val="foreground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7">
    <w:name w:val="links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4">
    <w:name w:val="percent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4">
    <w:name w:val="total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4">
    <w:name w:val="vote-form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4">
    <w:name w:val="choices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2">
    <w:name w:val="form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34">
    <w:name w:val="form-item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5">
    <w:name w:val="form-item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6">
    <w:name w:val="form-item3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37">
    <w:name w:val="form-item3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4">
    <w:name w:val="pager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38">
    <w:name w:val="form-item38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39">
    <w:name w:val="form-item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0">
    <w:name w:val="form-item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4">
    <w:name w:val="grippie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4">
    <w:name w:val="handle4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4">
    <w:name w:val="no-j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8">
    <w:name w:val="bar8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4">
    <w:name w:val="filled4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7">
    <w:name w:val="throbber7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8">
    <w:name w:val="throbber8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4">
    <w:name w:val="js-hid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4">
    <w:name w:val="textsize_current_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4">
    <w:name w:val="textsize_current_inlin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4">
    <w:name w:val="access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4">
    <w:name w:val="rule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1">
    <w:name w:val="form-item4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2">
    <w:name w:val="form-item4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4">
    <w:name w:val="mas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4">
    <w:name w:val="picture4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4">
    <w:name w:val="topic-previous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4">
    <w:name w:val="topic-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4">
    <w:name w:val="openid-ext-inf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4">
    <w:name w:val="accordion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4">
    <w:name w:val="accordion-content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4">
    <w:name w:val="livejourn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4">
    <w:name w:val="with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4">
    <w:name w:val="yandex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4">
    <w:name w:val="rambl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4">
    <w:name w:val="yaho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4">
    <w:name w:val="open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3">
    <w:name w:val="form-item4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4">
    <w:name w:val="form-item4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4">
    <w:name w:val="item-list4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4">
    <w:name w:val="form-requir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4">
    <w:name w:val="comment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8">
    <w:name w:val="link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7">
    <w:name w:val="submitted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8">
    <w:name w:val="submitted8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4">
    <w:name w:val="taxonomy4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4">
    <w:name w:val="book-navigation4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4">
    <w:name w:val="page-links4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4">
    <w:name w:val="pager-current4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5">
    <w:name w:val="node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3">
    <w:name w:val="form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4">
    <w:name w:val="form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5">
    <w:name w:val="standar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9">
    <w:name w:val="bar9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5">
    <w:name w:val="foreground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9">
    <w:name w:val="links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5">
    <w:name w:val="percent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5">
    <w:name w:val="total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5">
    <w:name w:val="vote-form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5">
    <w:name w:val="choices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5">
    <w:name w:val="form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5">
    <w:name w:val="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45">
    <w:name w:val="form-item4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6">
    <w:name w:val="form-item4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47">
    <w:name w:val="form-item4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8">
    <w:name w:val="form-item4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5">
    <w:name w:val="pager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49">
    <w:name w:val="form-item49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50">
    <w:name w:val="form-item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1">
    <w:name w:val="form-item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5">
    <w:name w:val="grippie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5">
    <w:name w:val="handle5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5">
    <w:name w:val="no-j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0">
    <w:name w:val="bar10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5">
    <w:name w:val="filled5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9">
    <w:name w:val="throbber9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0">
    <w:name w:val="throbber10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5">
    <w:name w:val="js-hid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5">
    <w:name w:val="textsize_current_lis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5">
    <w:name w:val="textsize_current_inlin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5">
    <w:name w:val="access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5">
    <w:name w:val="rule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2">
    <w:name w:val="form-item5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3">
    <w:name w:val="form-item5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5">
    <w:name w:val="mas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5">
    <w:name w:val="picture5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0">
    <w:name w:val="description10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5">
    <w:name w:val="topic-previous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5">
    <w:name w:val="topic-n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5">
    <w:name w:val="openid-ext-inf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5">
    <w:name w:val="accordion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5">
    <w:name w:val="accordion-content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5">
    <w:name w:val="livejourna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5">
    <w:name w:val="with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5">
    <w:name w:val="yande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5">
    <w:name w:val="rambl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5">
    <w:name w:val="yaho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5">
    <w:name w:val="open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5">
    <w:name w:val="block5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4">
    <w:name w:val="form-item5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5">
    <w:name w:val="form-item5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5">
    <w:name w:val="item-list5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6">
    <w:name w:val="form-requir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5">
    <w:name w:val="comment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10">
    <w:name w:val="link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9">
    <w:name w:val="submitted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10">
    <w:name w:val="submitted10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5">
    <w:name w:val="taxonomy5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5">
    <w:name w:val="book-navigation5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5">
    <w:name w:val="page-links5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5">
    <w:name w:val="pager-current5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0"/>
      <w:szCs w:val="20"/>
    </w:rPr>
  </w:style>
  <w:style w:type="paragraph" w:styleId="Jcropholder">
    <w:name w:val="jcrop-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">
    <w:name w:val="jcrop-v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">
    <w:name w:val="jcrop-h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">
    <w:name w:val="jcrop-hand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tracker">
    <w:name w:val="jcrop-tra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1">
    <w:name w:val="jcrop-v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1">
    <w:name w:val="jcrop-h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1">
    <w:name w:val="jcrop-hand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2">
    <w:name w:val="jcrop-v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2">
    <w:name w:val="jcrop-h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2">
    <w:name w:val="jcrop-hand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3">
    <w:name w:val="jcrop-v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3">
    <w:name w:val="jcrop-h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3">
    <w:name w:val="jcrop-handle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4">
    <w:name w:val="jcrop-v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4">
    <w:name w:val="jcrop-h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4">
    <w:name w:val="jcrop-handl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5">
    <w:name w:val="jcrop-v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5">
    <w:name w:val="jcrop-h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5">
    <w:name w:val="jcrop-handle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Lxlxa13513">
    <w:name w:val="lx__lxa13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xlxa135131">
    <w:name w:val="lx__lxa135131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Lxlxa135132">
    <w:name w:val="lx__lxa135132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Fast">
    <w:name w:val="f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vatar1">
    <w:name w:val="avatar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">
    <w:name w:val="p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Heading11">
    <w:name w:val="Heading 11"/>
    <w:basedOn w:val="Normal"/>
    <w:qFormat/>
    <w:pPr>
      <w:spacing w:lineRule="auto" w:line="240" w:before="0" w:after="0"/>
      <w:outlineLvl w:val="1"/>
    </w:pPr>
    <w:rPr>
      <w:rFonts w:ascii="Georgia" w:hAnsi="Georgia" w:eastAsia="Times New Roman" w:cs="Times New Roman"/>
      <w:b/>
      <w:bCs/>
      <w:kern w:val="2"/>
      <w:sz w:val="30"/>
      <w:szCs w:val="3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Times New Roman" w:cs="Times New Roman"/>
      <w:sz w:val="24"/>
      <w:szCs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Style6"/>
    <w:next w:val="Style6"/>
    <w:qFormat/>
    <w:pPr>
      <w:keepNext w:val="true"/>
      <w:outlineLvl w:val="0"/>
    </w:pPr>
    <w:rPr>
      <w:rFonts w:ascii="LitNusx" w:hAnsi="LitNusx" w:cs="LitNusx"/>
      <w:sz w:val="28"/>
      <w:lang w:val="en-US"/>
    </w:rPr>
  </w:style>
  <w:style w:type="paragraph" w:styleId="Style7">
    <w:name w:val="???????? ????? ? ????????"/>
    <w:basedOn w:val="Style6"/>
    <w:qFormat/>
    <w:pPr>
      <w:ind w:left="450" w:hanging="0"/>
    </w:pPr>
    <w:rPr>
      <w:rFonts w:ascii="LitNusx" w:hAnsi="LitNusx" w:cs="LitNusx"/>
      <w:sz w:val="28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ka-GE"/>
    </w:rPr>
  </w:style>
  <w:style w:type="paragraph" w:styleId="Bw1">
    <w:name w:val="b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2">
    <w:name w:val="b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3">
    <w:name w:val="b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keleaf">
    <w:name w:val="fake-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Compactformwrapper">
    <w:name w:val="compact-form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ctformlabel">
    <w:name w:val="compact-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2">
    <w:name w:val="mb12"/>
    <w:basedOn w:val="Normal"/>
    <w:qFormat/>
    <w:pPr>
      <w:spacing w:lineRule="auto" w:line="240" w:before="0" w:after="288"/>
    </w:pPr>
    <w:rPr>
      <w:rFonts w:ascii="Arial" w:hAnsi="Arial" w:eastAsia="Times New Roman" w:cs="Arial"/>
      <w:sz w:val="19"/>
      <w:szCs w:val="19"/>
    </w:rPr>
  </w:style>
  <w:style w:type="paragraph" w:styleId="Maintable2">
    <w:name w:val="main-table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1">
    <w:name w:val="vre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36"/>
      <w:szCs w:val="36"/>
    </w:rPr>
  </w:style>
  <w:style w:type="paragraph" w:styleId="Bodytable">
    <w:name w:val="body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ss2">
    <w:name w:val="ingress2"/>
    <w:basedOn w:val="Normal"/>
    <w:qFormat/>
    <w:pPr>
      <w:spacing w:lineRule="atLeast" w:line="300" w:before="28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1">
    <w:name w:val="Defaul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02:00Z</dcterms:created>
  <dc:creator>user</dc:creator>
  <dc:description/>
  <cp:keywords/>
  <dc:language>en-US</dc:language>
  <cp:lastModifiedBy>gurami</cp:lastModifiedBy>
  <cp:lastPrinted>2011-06-21T16:49:00Z</cp:lastPrinted>
  <dcterms:modified xsi:type="dcterms:W3CDTF">2012-03-15T15:04:00Z</dcterms:modified>
  <cp:revision>16</cp:revision>
  <dc:subject/>
  <dc:title/>
</cp:coreProperties>
</file>