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704"/>
        <w:gridCol w:w="3292"/>
        <w:gridCol w:w="1622"/>
        <w:gridCol w:w="4372"/>
      </w:tblGrid>
      <w:tr>
        <w:trPr>
          <w:trHeight w:val="359" w:hRule="atLeast"/>
        </w:trPr>
        <w:tc>
          <w:tcPr>
            <w:tcW w:w="1541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ანკეტა-კითხვარი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 xml:space="preserve"> (2013-2014 სასწავლო წელი)</w:t>
            </w:r>
          </w:p>
        </w:tc>
      </w:tr>
      <w:tr>
        <w:trPr>
          <w:trHeight w:val="359" w:hRule="atLeast"/>
        </w:trPr>
        <w:tc>
          <w:tcPr>
            <w:tcW w:w="15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Mtavr" w:hAnsi="AcadMtavr" w:cs="AcadMtavr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AcadMtavr" w:ascii="AcadMtavr" w:hAnsi="AcadMtavr"/>
                <w:b/>
                <w:bCs/>
                <w:sz w:val="16"/>
                <w:szCs w:val="16"/>
                <w:lang w:val="ka-GE"/>
              </w:rPr>
            </w:r>
          </w:p>
        </w:tc>
      </w:tr>
      <w:tr>
        <w:trPr>
          <w:trHeight w:val="249" w:hRule="atLeast"/>
        </w:trPr>
        <w:tc>
          <w:tcPr>
            <w:tcW w:w="61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უმაღლესი სასწავლებლის დასახელება:</w:t>
            </w:r>
          </w:p>
        </w:tc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ა(ა)იპ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ივანე ჯავახიშვილის სახელობის თბილისის სახელმწიფო უნივერსიტეტი</w:t>
            </w:r>
          </w:p>
        </w:tc>
      </w:tr>
      <w:tr>
        <w:trPr>
          <w:trHeight w:val="249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უმაღლესი სასწავლებლის მისამართი: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თბილისი, ჭავჭავაძის 1, 0179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ტელეფონ(ებ)ი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 +995 32 222 02 4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ვებგვერდი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www.tsu.edu.ge </w:t>
              </w:r>
            </w:hyperlink>
          </w:p>
        </w:tc>
      </w:tr>
      <w:tr>
        <w:trPr>
          <w:trHeight w:val="374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კონტაქტო პირი: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        თამარ ვეფხვაძ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ელ.ფოსტა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Times New Roman"/>
                <w:sz w:val="18"/>
                <w:szCs w:val="18"/>
                <w:lang w:val="ka-G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amar.vepkhvadze@tsu.ge</w:t>
              </w:r>
            </w:hyperlink>
            <w:r>
              <w:rPr>
                <w:rFonts w:cs="Times New Roma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Sylfaen" w:hAnsi="Sylfaen"/>
                <w:sz w:val="18"/>
                <w:szCs w:val="18"/>
                <w:lang w:val="ka-GE"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61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განსაკუთრებული მოთხოვნები: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</w:tr>
    </w:tbl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51"/>
        <w:gridCol w:w="2069"/>
        <w:gridCol w:w="675"/>
        <w:gridCol w:w="709"/>
        <w:gridCol w:w="2126"/>
        <w:gridCol w:w="1417"/>
        <w:gridCol w:w="851"/>
        <w:gridCol w:w="425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N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მაგისტრო პროგრამების ჩამონათვალი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განმანათლებლო პროგრამულ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იმართულება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ისაღები კონტიგენტ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რთი კრედიტის ღირებულება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სპეც.საგანი/საგნები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ამოცდების წილები</w:t>
            </w:r>
          </w:p>
        </w:tc>
      </w:tr>
      <w:tr>
        <w:trPr>
          <w:tblHeader w:val="true"/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სახელებ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ვარაუდო თარიღი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მაგისტრ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სპეციალიზაციო</w:t>
            </w:r>
          </w:p>
        </w:tc>
      </w:tr>
      <w:tr>
        <w:trPr>
          <w:tblHeader w:val="true"/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უ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ააზ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ნალი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ლოგი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რაო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უ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წერით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ზეპირ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უცხო ენა</w:t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72" w:hanging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ქართველური ენათმეცნიერება </w:t>
            </w:r>
          </w:p>
          <w:p>
            <w:pPr>
              <w:pStyle w:val="ListParagraph"/>
              <w:spacing w:lineRule="auto" w:line="240"/>
              <w:ind w:left="9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 მოდული:  </w:t>
            </w:r>
          </w:p>
          <w:p>
            <w:pPr>
              <w:pStyle w:val="ListParagraph"/>
              <w:spacing w:lineRule="auto" w:line="240"/>
              <w:ind w:left="9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)ძველი და ახალი ქართული სალიტერატურო ენა;</w:t>
            </w:r>
          </w:p>
          <w:p>
            <w:pPr>
              <w:pStyle w:val="ListParagraph"/>
              <w:spacing w:lineRule="auto" w:line="240"/>
              <w:ind w:left="9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  ქართველური ენები და დიალექტები;</w:t>
            </w:r>
          </w:p>
          <w:p>
            <w:pPr>
              <w:pStyle w:val="ListParagraph"/>
              <w:spacing w:lineRule="auto" w:line="240"/>
              <w:ind w:left="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3)  ქართული ენის პრაგმატიკა; </w:t>
            </w:r>
          </w:p>
          <w:p>
            <w:pPr>
              <w:pStyle w:val="ListParagraph"/>
              <w:spacing w:lineRule="auto" w:line="240" w:before="0" w:after="200"/>
              <w:ind w:left="9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) ქართული როგორც მეორე ენა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AcadNusx" w:hAnsi="AcadNusx"/>
                <w:sz w:val="20"/>
                <w:szCs w:val="20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2) ქართული ენის გრამატიკ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72" w:hanging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it-IT"/>
              </w:rPr>
              <w:t xml:space="preserve">ქართული ლიტერატურა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>4  მოდული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1) ძველი ქართული ლიტერატუ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>2) ახალი ქართული ლიტერატუ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;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3) უახლესი ქართული ლიტერატუ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4) ქართულ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ეპირსიტყვიერებ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AcadNusx" w:hAnsi="AcadNusx"/>
                <w:sz w:val="20"/>
                <w:szCs w:val="20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ind w:hanging="545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hanging="545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ქართული ლიტერატურა.</w:t>
            </w:r>
          </w:p>
          <w:p>
            <w:pPr>
              <w:pStyle w:val="Normal"/>
              <w:ind w:hanging="545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72" w:hanging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it-IT"/>
              </w:rPr>
              <w:t>ლიტერატურათმცოდნეობ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ა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ტექსტოლოგია  და სარედაქციო-საგამომცემლო საქმე</w:t>
            </w:r>
          </w:p>
          <w:p>
            <w:pPr>
              <w:pStyle w:val="ListParagraph"/>
              <w:spacing w:lineRule="auto" w:line="240"/>
              <w:ind w:left="15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 მოდული: </w:t>
            </w:r>
          </w:p>
          <w:p>
            <w:pPr>
              <w:pStyle w:val="ListParagraph"/>
              <w:spacing w:lineRule="auto" w:line="240"/>
              <w:ind w:left="151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ზოგადი და შედარებითი  ლიტერატურათმცოდნეობა, </w:t>
            </w:r>
          </w:p>
          <w:p>
            <w:pPr>
              <w:pStyle w:val="ListParagraph"/>
              <w:spacing w:lineRule="auto" w:line="240" w:before="0" w:after="200"/>
              <w:ind w:left="151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ტექსტოლოგია და სარედაქციო–საგამომცემლო საქმ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)უცხო ენა ინგლისური/გერმანული/ფრანგული (B1 დონე),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) ლიტერატურის თეორია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68" w:leader="none"/>
              </w:tabs>
              <w:snapToGrid w:val="false"/>
              <w:spacing w:lineRule="auto" w:line="240" w:before="0" w:after="0"/>
              <w:ind w:left="0" w:right="72" w:hanging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ზოგადი და გამოყენებითი ენათმეცნიერება</w:t>
            </w:r>
          </w:p>
          <w:p>
            <w:pPr>
              <w:pStyle w:val="ListParagraph"/>
              <w:spacing w:lineRule="auto" w:line="240" w:before="0" w:after="200"/>
              <w:ind w:left="151" w:hanging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ოგადი ენათმეცნიერებ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72" w:hanging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ავკასიოლოგია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დული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იბერიულ–კავკასიური ენათმეცნიერება და არეალური ლინგვისტიკა;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 კავკასიის ხალხთა ისტორია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</w:rPr>
              <w:t>მიმართულებათაშორისი დარგი/სპეციალობ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.მოდულების მიხედვით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დული: იბერიულ კავკასიური ენათმეცნიერება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დული: კავკასიის ხალხთა ისტორია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8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ავკასიოლოგია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(რუსულენოვანი)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დული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) იბერიულ–კავკასიური ენათმეცნიერება და არეალური ლინგვისტიკა;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 კავკასიის ხალხთა ისტორია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მიმართულებათაშორისი დარგი/სპეციალობ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.მოდულების მიხედვით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დული: იბერიულ კავკასიური ენათმეცნიერება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დული: კავკასიის ხალხთა ისტორია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არგმანის თეორია და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მთარგმნელობითი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პრაქტიკ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 მოდული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რგობრივი თარგმანი 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ნგლისურენოვანი / გერმანულენოვანი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ურიდიული დოკუმენტების თარგმანი); 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 ფართო პროფილის თარგმან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გერმანული/რუსული ენები)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თარგმანის თეორია და ისტორ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8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არგმან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და კულტურათაშორისი ურთიერთობები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de-AT"/>
              </w:rPr>
              <w:t>(ქართული და ინგლისური ენების ბაზაზე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თარგმანის თეორ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ლავ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ური ფილოლოგია</w:t>
            </w:r>
          </w:p>
          <w:p>
            <w:pPr>
              <w:pStyle w:val="ListParagraph"/>
              <w:spacing w:lineRule="auto" w:line="240"/>
              <w:ind w:left="9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დული:</w:t>
            </w:r>
          </w:p>
          <w:p>
            <w:pPr>
              <w:pStyle w:val="ListParagraph"/>
              <w:spacing w:lineRule="auto" w:line="240"/>
              <w:ind w:left="9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რუსული ფილოლოგ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9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ოლონური </w:t>
            </w:r>
            <w:r>
              <w:rPr>
                <w:rFonts w:cs="Sylfaen" w:ascii="Sylfaen" w:hAnsi="Sylfaen"/>
                <w:sz w:val="20"/>
                <w:szCs w:val="20"/>
              </w:rPr>
              <w:t>ფილოლოგ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ListParagraph"/>
              <w:spacing w:lineRule="auto" w:line="240" w:before="0" w:after="200"/>
              <w:ind w:left="9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კრაინ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ფილოლოგ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რუსული ენა და ლიტერატურ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ლავ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ური ფილოლოგია (რუსულენოვანი)</w:t>
            </w:r>
          </w:p>
          <w:p>
            <w:pPr>
              <w:pStyle w:val="ListParagraph"/>
              <w:spacing w:lineRule="auto" w:line="240"/>
              <w:ind w:left="9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დული:</w:t>
            </w:r>
          </w:p>
          <w:p>
            <w:pPr>
              <w:pStyle w:val="ListParagraph"/>
              <w:spacing w:lineRule="auto" w:line="240"/>
              <w:ind w:left="9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რუსული ფილოლოგ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9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ოლონური </w:t>
            </w:r>
            <w:r>
              <w:rPr>
                <w:rFonts w:cs="Sylfaen" w:ascii="Sylfaen" w:hAnsi="Sylfaen"/>
                <w:sz w:val="20"/>
                <w:szCs w:val="20"/>
              </w:rPr>
              <w:t>ფილოლოგ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კრაინ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ფილოლოგ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რუსული ენა და ლიტერატურ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ანგლისტიკა </w:t>
            </w:r>
          </w:p>
          <w:p>
            <w:pPr>
              <w:pStyle w:val="ListParagraph"/>
              <w:spacing w:lineRule="auto" w:line="240"/>
              <w:ind w:left="9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მოდული: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ნგლისურ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ის თეორია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 ინგლისური ლიტერატურა;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) </w:t>
            </w:r>
            <w:r>
              <w:rPr>
                <w:rFonts w:cs="Sylfaen" w:ascii="Sylfaen" w:hAnsi="Sylfaen"/>
                <w:sz w:val="20"/>
                <w:szCs w:val="20"/>
              </w:rPr>
              <w:t>ენა და ლექსიკოგრაფ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 3)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ბრიტანეთისმცოდნეობა.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მოდულების მიხედვით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)</w:t>
            </w:r>
            <w:r>
              <w:rPr>
                <w:rFonts w:cs="Sylfaen" w:ascii="Sylfaen" w:hAnsi="Sylfaen"/>
                <w:sz w:val="20"/>
                <w:szCs w:val="20"/>
              </w:rPr>
              <w:t>ინგლისური ენის თეორ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) </w:t>
            </w:r>
            <w:r>
              <w:rPr>
                <w:rFonts w:cs="Sylfaen" w:ascii="Sylfaen" w:hAnsi="Sylfaen"/>
                <w:sz w:val="20"/>
                <w:szCs w:val="20"/>
              </w:rPr>
              <w:t>ინგლისური ლიტერატურ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)</w:t>
            </w:r>
            <w:r>
              <w:rPr>
                <w:rFonts w:cs="Sylfaen" w:ascii="Sylfaen" w:hAnsi="Sylfaen"/>
                <w:sz w:val="20"/>
                <w:szCs w:val="20"/>
              </w:rPr>
              <w:t>ლექსიკოგრაფიის თეორია დ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სტორ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4) </w:t>
            </w:r>
            <w:r>
              <w:rPr>
                <w:rFonts w:cs="Sylfaen" w:ascii="Sylfaen" w:hAnsi="Sylfaen"/>
                <w:sz w:val="20"/>
                <w:szCs w:val="20"/>
              </w:rPr>
              <w:t>ბრიტანეთისმცოდნეო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it-IT"/>
              </w:rPr>
              <w:t xml:space="preserve">გერმანული ფილოლოგია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2 მოდული: 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>1)გერმან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ენათმეცნიერება; 2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გერმან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ლიტერატურათმცოდნეო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 უცხო ენა  გერმანული (B2 დონე)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გერმანული ენათმეცნიერებისა და ლიტერატურათმცოდნეობის საკითხებ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it-IT"/>
              </w:rPr>
              <w:t>რომანული ფილოლოგია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 მოდული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 </w:t>
            </w:r>
            <w:r>
              <w:rPr>
                <w:rFonts w:cs="Sylfaen" w:ascii="Sylfaen" w:hAnsi="Sylfaen"/>
                <w:sz w:val="20"/>
                <w:szCs w:val="20"/>
              </w:rPr>
              <w:t>ფრანგული ენათმეცნიერ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 </w:t>
            </w:r>
            <w:r>
              <w:rPr>
                <w:rFonts w:cs="Sylfaen" w:ascii="Sylfaen" w:hAnsi="Sylfaen"/>
                <w:sz w:val="20"/>
                <w:szCs w:val="20"/>
              </w:rPr>
              <w:t>ფრანგული ლიტერატურათმცოდნეო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 </w:t>
            </w:r>
            <w:r>
              <w:rPr>
                <w:rFonts w:cs="Sylfaen" w:ascii="Sylfaen" w:hAnsi="Sylfaen"/>
                <w:sz w:val="20"/>
                <w:szCs w:val="20"/>
              </w:rPr>
              <w:t>იტალიური ფილოლოგ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ესპანური ფილოლოგია </w:t>
            </w:r>
          </w:p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- 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I და II მოდულისათვის ფრანგული ენა (B2 დონე), დანარჩენი მოდულისათვის ინგლისური/გერმანული/ფრანგული (B1 დონე),</w:t>
            </w:r>
          </w:p>
          <w:p>
            <w:pPr>
              <w:pStyle w:val="ListParagraph"/>
              <w:spacing w:lineRule="auto" w:line="240" w:before="0" w:after="0"/>
              <w:ind w:left="48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მოდ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ბ</w:t>
            </w:r>
            <w:r>
              <w:rPr>
                <w:rFonts w:cs="Sylfaen" w:ascii="Sylfaen" w:hAnsi="Sylfaen"/>
                <w:sz w:val="20"/>
                <w:szCs w:val="20"/>
              </w:rPr>
              <w:t>ის მიხედვ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 </w:t>
            </w:r>
            <w:r>
              <w:rPr>
                <w:rFonts w:cs="Sylfaen" w:ascii="Sylfaen" w:hAnsi="Sylfaen"/>
                <w:sz w:val="20"/>
                <w:szCs w:val="20"/>
              </w:rPr>
              <w:t>I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ოდ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ფრანგულ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ა და ლიტერატურ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II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დული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ტალიურ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ა და ლიტერატურ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IV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დული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ესპანურ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ა და ლიტერატურ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it-IT"/>
              </w:rPr>
              <w:t>ბერძნულ-რომაული ფილოლოგია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3 მოდული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>1) კლასიკური ფილოლოგია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2) ბიზანტიური ფილოლოგია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>3)ახალი ბერძნული ფილოლოგია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ანტიკუ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ბიზანტიუ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 xml:space="preserve"> ახალი ბერძნული ლიტერატურა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საქართველოს ისტორია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2  მოდული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1) ძველი და შუა საუკუნეების საქართველოს ისტორია და წყაროთმცოდნეობა; 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2) ახალი და უახლესი პერიოდის საქართველოს ისტორია და წყაროთმცოდნეო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</w:rPr>
              <w:t>საქართველოს ისტორ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ძველი ენები და ცივილიზაციებ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ძველი მსოფლიოს ისტორ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</w:rPr>
              <w:t>10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ინტერკულტურული კვლევები ძველ და შუა საუკუნეების ისტორიაშ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და შუა საუკუნეების ისტორი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</w:rPr>
              <w:t>10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ედიევისტიკ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შუა საუკუნეების ისტორია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</w:rPr>
              <w:t>10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ახალი და უახლესი ისტორია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 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მოდული: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) ევროპისა და ამერიკის ქვეყნების ახალი და უახლესი ისტორია;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) ახლო აღმოსავლეთის ისტორია (ახალი და უახლესი პერიოდი);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) შორეული აღმოსავლეთის ისტორია (ახალი და უახლესი პერიოდი); 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4) საერთაშორისო ურთიერთობების ისტორია ახალ და უახლეს პერიოდ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ახალი და უახლესი ისტორია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</w:rPr>
              <w:t>10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ქრისტიანობის ისტორი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ქრისტიანობის ისტორ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საქართველოს სამოციქულო მართლმადიდებელი ეკლესიის ისტორი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</w:rPr>
              <w:t>10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კულტურის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კვლევებ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მიმართულებათაშორისი დარგი/სპეციალობ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  <w:lang w:val="de-AT"/>
              </w:rPr>
              <w:t>კულტურის მეცნიერებების საფუძვლები (ცნებები, მიმართულებები, სკოლები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</w:rPr>
              <w:t>10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რქეოლოგი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საქართველოს არქეოლოგია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</w:rPr>
              <w:t>10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თნოლოგი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ეთნოლოგია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</w:rPr>
              <w:t>10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ილოსოფ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ა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მოდული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) კულტურის ფილოსოფია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 პოლიტიკ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ფილოსოფია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ზნეობის </w:t>
            </w:r>
            <w:r>
              <w:rPr>
                <w:rFonts w:cs="Sylfaen" w:ascii="Sylfaen" w:hAnsi="Sylfaen"/>
                <w:sz w:val="20"/>
                <w:szCs w:val="20"/>
              </w:rPr>
              <w:t>ფილოსოფია და გამოყენებითი ეთიკა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ფილოსოფია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</w:rPr>
              <w:t>10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ურქ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ული ფილოლოგი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00B0F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თურქული ენა</w:t>
            </w:r>
            <w:r>
              <w:rPr>
                <w:rFonts w:cs="Sylfaen" w:ascii="Sylfaen" w:hAnsi="Sylfaen"/>
                <w:color w:val="00B0F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color w:val="00B0F0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color w:val="00B0F0"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</w:rPr>
              <w:t>10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ირანისტიკ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მიმართულებათაშორისი დარგი/სპეციალობ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სპარსული ენა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რაბისტიკ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მიმართულებათაშორისი დარგი/სპეციალობ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არაბული ენა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</w:rPr>
              <w:t>10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ბრაულ-არამეული ფილოლოგი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ებრაული ენა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 წ.</w:t>
            </w:r>
          </w:p>
          <w:p>
            <w:pPr>
              <w:pStyle w:val="Normal"/>
              <w:spacing w:before="0" w:after="0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ასირიოლოგი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მიმართულებათაშორისი დარგი/სპეციალობ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 აღმოსავლეთის ისტორია და რელიგი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</w:rPr>
              <w:t>10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ულტურული მემკვიდრეობა და თანამედროვეობ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  მოდული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) ძვე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ხელოვნება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 ახალი და თანამედროვე ხელოვნება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3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უზეუმო საქმ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სოციალური მეცნიერებებ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ხელოვნების ისტორია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</w:rPr>
              <w:t>10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მერიკისმცოდნეობ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მიმართულებათაშორისი დარგი/სპეციალობ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 დონე),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მერიკისმცოდნეობის  შესავალი (ინგლისურენოვანი ესსე)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რუსეთისმცოდნეობ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მიმართულებათაშორისი დარგი/სპეციალობ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რუსეთის ისტორ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სამართალ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შუა საუკუნეების ქრისტიანული აღმოსავლეთის ფილოლოგია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  მოდული: 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) შუა საუკუნეების ქართული ფილოლოგია;  2) შუა საუკუნეების სომხური ფილოლოგია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ჰუმანიტარული მეცნიერებ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;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2. </w:t>
            </w:r>
            <w:r>
              <w:rPr>
                <w:rFonts w:cs="Sylfaen" w:ascii="Sylfaen" w:hAnsi="Sylfaen"/>
                <w:sz w:val="20"/>
                <w:szCs w:val="20"/>
              </w:rPr>
              <w:t>მოდ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ბ</w:t>
            </w:r>
            <w:r>
              <w:rPr>
                <w:rFonts w:cs="Sylfaen" w:ascii="Sylfaen" w:hAnsi="Sylfaen"/>
                <w:sz w:val="20"/>
                <w:szCs w:val="20"/>
              </w:rPr>
              <w:t>ის მიხედვ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: 1)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ძველი ქართულ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ლოლოგია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) </w:t>
            </w:r>
            <w:r>
              <w:rPr>
                <w:rFonts w:cs="Sylfaen" w:ascii="Sylfaen" w:hAnsi="Sylfaen"/>
                <w:sz w:val="20"/>
                <w:szCs w:val="20"/>
              </w:rPr>
              <w:t>ძველი სომხური ე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ანათლების მეცნიერებებ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  მოდული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) განათლების სფეროს ხელმძღვანელობა და მართვა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) განათლების პოლიტიკა; 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3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განათლების კვლევები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ნათლებ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color w:val="00B0F0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color w:val="00B0F0"/>
                <w:sz w:val="20"/>
                <w:szCs w:val="20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;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</w:rPr>
              <w:t>პედაგოგიკ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მასწავლებელთა განათლება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2 მოდული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</w:t>
            </w:r>
            <w:r>
              <w:rPr>
                <w:rFonts w:cs="Sylfaen" w:ascii="Sylfaen" w:hAnsi="Sylfaen"/>
                <w:sz w:val="20"/>
                <w:szCs w:val="20"/>
              </w:rPr>
              <w:t>ფიზიკ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მათემატიკ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.</w:t>
            </w:r>
            <w:r>
              <w:rPr>
                <w:rFonts w:cs="Sylfaen" w:ascii="Sylfaen" w:hAnsi="Sylfaen"/>
                <w:sz w:val="20"/>
                <w:szCs w:val="20"/>
              </w:rPr>
              <w:t>ბიოლოგ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.</w:t>
            </w:r>
            <w:r>
              <w:rPr>
                <w:rFonts w:cs="Sylfaen" w:ascii="Sylfaen" w:hAnsi="Sylfaen"/>
                <w:sz w:val="20"/>
                <w:szCs w:val="20"/>
              </w:rPr>
              <w:t>ქიმ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.</w:t>
            </w:r>
            <w:r>
              <w:rPr>
                <w:rFonts w:cs="Sylfaen" w:ascii="Sylfaen" w:hAnsi="Sylfaen"/>
                <w:sz w:val="20"/>
                <w:szCs w:val="20"/>
              </w:rPr>
              <w:t>ისტო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.</w:t>
            </w:r>
            <w:r>
              <w:rPr>
                <w:rFonts w:cs="Sylfaen" w:ascii="Sylfaen" w:hAnsi="Sylfaen"/>
                <w:sz w:val="20"/>
                <w:szCs w:val="20"/>
              </w:rPr>
              <w:t>გეოგრაფ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.</w:t>
            </w:r>
            <w:r>
              <w:rPr>
                <w:rFonts w:cs="Sylfaen" w:ascii="Sylfaen" w:hAnsi="Sylfaen"/>
                <w:sz w:val="20"/>
                <w:szCs w:val="20"/>
              </w:rPr>
              <w:t>ქართ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.</w:t>
            </w:r>
            <w:r>
              <w:rPr>
                <w:rFonts w:cs="Sylfaen" w:ascii="Sylfaen" w:hAnsi="Sylfaen"/>
                <w:sz w:val="20"/>
                <w:szCs w:val="20"/>
              </w:rPr>
              <w:t>ინგლისუ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.</w:t>
            </w:r>
            <w:r>
              <w:rPr>
                <w:rFonts w:cs="Sylfaen" w:ascii="Sylfaen" w:hAnsi="Sylfaen"/>
                <w:sz w:val="20"/>
                <w:szCs w:val="20"/>
              </w:rPr>
              <w:t>გერმან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ფრანგ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 სწავლების მეთოდიკა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რუს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;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რუს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როგორც უცხო ე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სწავლების მეთოდიკა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ნათლება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</w:rPr>
              <w:t>მოდ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იხედვით: 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იზიკა/მათემატიკა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იოლოგია/ქიმია/ ისტორია/გეოგრაფია/ქართული ენა /ინგლისური ე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B2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ნე)</w:t>
            </w:r>
            <w:r>
              <w:rPr>
                <w:rFonts w:cs="Sylfaen" w:ascii="Sylfaen" w:hAnsi="Sylfaen"/>
                <w:sz w:val="20"/>
                <w:szCs w:val="20"/>
              </w:rPr>
              <w:t>/  გერმანული ე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B2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ონე) </w:t>
            </w:r>
            <w:r>
              <w:rPr>
                <w:rFonts w:cs="Sylfaen" w:ascii="Sylfaen" w:hAnsi="Sylfaen"/>
                <w:sz w:val="20"/>
                <w:szCs w:val="20"/>
              </w:rPr>
              <w:t>/ფრანგული ე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B2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ონე)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რუსული ე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B2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ნე)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სახვითი ხელოვნება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ხელოვნებ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მხატვრული კომპოზიც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კულტურული და სოციალური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ნთროპოლოგი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მიმართულებათაშორისი დარგი/სპეციალობ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. უცხო ენა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ინგლისური/გერმანული/ფრანგული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1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დონე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 ანთროპოლოგ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კომპიუტერული მეცნიერება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ინჟინერი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ომპიუტერული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ეცნიერებებ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წ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16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709"/>
        <w:gridCol w:w="709"/>
        <w:gridCol w:w="2126"/>
        <w:gridCol w:w="1417"/>
        <w:gridCol w:w="851"/>
        <w:gridCol w:w="425"/>
        <w:gridCol w:w="425"/>
        <w:gridCol w:w="567"/>
        <w:gridCol w:w="567"/>
        <w:gridCol w:w="567"/>
        <w:gridCol w:w="567"/>
        <w:gridCol w:w="567"/>
        <w:gridCol w:w="573"/>
      </w:tblGrid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ინფორმაციული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სისტემები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ინჟინერი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კომპიუტერული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მეცნიერებებ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ინფორმაციული ტექნოლოგიები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ინჟინერი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კომპიუტერული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მეცნიერებებ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მათემატიკა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მათემატიკ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გამოყენებითი მათემატიკა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მათემატიკ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ფუნდამენტური ფიზიკა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ფიზიკ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გამოყენებითი ფიზიკა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ფიზიკ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ქიმია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ქიმი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ქიმიური ექსპერტიზა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ქიმი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ბიოლოგია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ბიოლოგი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ფიზიკური გეოგრაფია და გარემოს მდგრადი განვითარება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გეოგრაფი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გეომორფოლოგია, კარტოგრაფია და ლანდშაფტური დაგეგმარება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გეოგრაფი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გეოლოგია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გეოლოგი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ბიოფიზიკა (ინტერდისციპლინური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ბიოფიზიკ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ელექტრული და ელექტრონული ინჟინერია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ელექტრული</w:t>
            </w:r>
            <w:r>
              <w:rPr>
                <w:rFonts w:cs="AcadNusx" w:ascii="AcadNusx" w:hAnsi="AcadNusx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cs="AcadNusx" w:ascii="AcadNusx" w:hAnsi="AcadNusx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ელექტრონული</w:t>
            </w:r>
            <w:r>
              <w:rPr>
                <w:rFonts w:cs="AcadNusx" w:ascii="AcadNusx" w:hAnsi="AcadNusx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ინჟინერ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გამოყენებითი ბიომეცნიერებები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ბიოლოგი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გამოყენებითი ბიომეცნიერებები (ინგლისურენოვანი)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ცნიერება/საბუნებისმეტყველო მეცნიერებან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ბიოლოგი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განათლების ფსიქოლოგია და კვლევ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მეცნიერებებ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განათლების ფსიქოლოგია და კვლევ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200"/>
              <w:rPr>
                <w:rFonts w:ascii="AcadNusx" w:hAnsi="AcadNusx" w:cs="Sylfaen"/>
                <w:color w:val="000000"/>
                <w:sz w:val="16"/>
                <w:szCs w:val="16"/>
              </w:rPr>
            </w:pPr>
            <w:r>
              <w:rPr>
                <w:rFonts w:cs="Sylfaen" w:ascii="AcadNusx" w:hAnsi="AcadNusx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0"/>
                <w:szCs w:val="20"/>
              </w:rPr>
              <w:t>შრომის და ორგანიზაციის ფსიქოლოგი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მეცნიერებებ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1.შრომის და ორგანიზაციის ფსიქოლოგია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. უცხო ენა (B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200"/>
              <w:rPr>
                <w:rFonts w:ascii="AcadNusx" w:hAnsi="AcadNusx" w:cs="Sylfaen"/>
                <w:color w:val="000000"/>
                <w:sz w:val="16"/>
                <w:szCs w:val="16"/>
              </w:rPr>
            </w:pPr>
            <w:r>
              <w:rPr>
                <w:rFonts w:cs="Sylfaen" w:ascii="AcadNusx" w:hAnsi="AcadNusx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გენდერის კვლევა</w:t>
            </w:r>
          </w:p>
          <w:p>
            <w:pPr>
              <w:pStyle w:val="Normal"/>
              <w:spacing w:before="0" w:after="200"/>
              <w:rPr>
                <w:rFonts w:ascii="Sylfaen" w:hAnsi="Sylfaen" w:eastAsia="Calibri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მეცნიერებებ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1. გენდერი     2. გასაუბრება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3. უცხო ენა (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200"/>
              <w:rPr>
                <w:rFonts w:ascii="AcadNusx" w:hAnsi="AcadNusx" w:cs="Sylfaen"/>
                <w:color w:val="000000"/>
                <w:sz w:val="16"/>
                <w:szCs w:val="16"/>
              </w:rPr>
            </w:pPr>
            <w:r>
              <w:rPr>
                <w:rFonts w:cs="Sylfaen" w:ascii="AcadNusx" w:hAnsi="AcadNusx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გამოყენებითი სოციალური ფსიქოლოგი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მეცნიერებებ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1. სოციალური ფსიქოლოგი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გასაუბრებ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200"/>
              <w:rPr>
                <w:rFonts w:ascii="AcadNusx" w:hAnsi="AcadNusx" w:cs="Sylfaen"/>
                <w:color w:val="000000"/>
                <w:sz w:val="16"/>
                <w:szCs w:val="16"/>
              </w:rPr>
            </w:pPr>
            <w:r>
              <w:rPr>
                <w:rFonts w:cs="Sylfaen" w:ascii="AcadNusx" w:hAnsi="AcadNusx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color w:val="000000"/>
                <w:sz w:val="18"/>
                <w:szCs w:val="18"/>
              </w:rPr>
            </w:pPr>
            <w:r>
              <w:rPr>
                <w:rFonts w:eastAsia="Calibri" w:cs="AcadNusx" w:ascii="AcadNusx" w:hAnsi="AcadNusx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სოციალური, პოლიტიკური და კულტურული ფსიქოლოგი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მეცნიერებებ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1. სოციალური ფსიქოლოგია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. გასაუბრებ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200"/>
              <w:rPr>
                <w:rFonts w:ascii="AcadNusx" w:hAnsi="AcadNusx" w:cs="Sylfaen"/>
                <w:color w:val="000000"/>
                <w:sz w:val="16"/>
                <w:szCs w:val="16"/>
              </w:rPr>
            </w:pPr>
            <w:r>
              <w:rPr>
                <w:rFonts w:cs="Sylfaen" w:ascii="AcadNusx" w:hAnsi="AcadNusx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სოციოლოგია</w:t>
            </w:r>
          </w:p>
          <w:p>
            <w:pPr>
              <w:pStyle w:val="Normal"/>
              <w:spacing w:before="0" w:after="200"/>
              <w:rPr>
                <w:rFonts w:ascii="Sylfaen" w:hAnsi="Sylfaen" w:eastAsia="Calibri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მეცნიერებებ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. სოციოლოგია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. გასაუბრებ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200"/>
              <w:rPr>
                <w:rFonts w:ascii="AcadNusx" w:hAnsi="AcadNusx" w:cs="Sylfaen"/>
                <w:color w:val="000000"/>
                <w:sz w:val="16"/>
                <w:szCs w:val="16"/>
              </w:rPr>
            </w:pPr>
            <w:r>
              <w:rPr>
                <w:rFonts w:cs="Sylfaen" w:ascii="AcadNusx" w:hAnsi="AcadNusx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სოციალური მუშაობა</w:t>
            </w:r>
          </w:p>
          <w:p>
            <w:pPr>
              <w:pStyle w:val="Normal"/>
              <w:spacing w:before="0" w:after="200"/>
              <w:rPr>
                <w:rFonts w:ascii="Sylfaen" w:hAnsi="Sylfaen" w:eastAsia="Calibri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მიმართულებათაშორისი დარგი/სპეციალობ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. სოციალური მუშაობა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. გასაუბრებ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Calibri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0"/>
                <w:szCs w:val="20"/>
                <w:lang w:val="ka-GE"/>
              </w:rPr>
              <w:t>ინფორმაციული საზოგადოება და მედიის სოციოლოგი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მეცნიერებებ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.მედიისა და კომუნიკაციის სოციოლოგია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გასაუბრებ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AcadNusx" w:hAnsi="AcadNusx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მა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ობრივი კომუნიკაციის და მედიის კვლევებ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მეცნიერებებ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გასაუბრება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მედია და ახალი ტექნოლოგიებ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მეცნიერებებ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Arial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Sylfaen" w:hAnsi="Sylfaen"/>
                <w:bCs/>
                <w:color w:val="000000"/>
                <w:sz w:val="20"/>
                <w:szCs w:val="20"/>
              </w:rPr>
              <w:t>გასაუბრებ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პოლიტიკი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მეცნიერ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მეცნიერებებ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პოლიტიკი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ს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 მეცნიერებ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/>
                <w:color w:val="000000"/>
                <w:sz w:val="20"/>
                <w:szCs w:val="20"/>
                <w:lang w:val="ka-GE"/>
              </w:rPr>
              <w:t>სახელმწიფო მართვა და საჯარო</w:t>
            </w:r>
            <w:r>
              <w:rPr>
                <w:rFonts w:eastAsia="Calibri" w:cs="Sylfae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color w:val="000000"/>
                <w:sz w:val="20"/>
                <w:szCs w:val="20"/>
                <w:lang w:val="ka-GE"/>
              </w:rPr>
              <w:t>პოლიტიკ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მეცნიერებებ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.პოლიტიკური მეცნიერება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. გასაუბრება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3. უცხო ენა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კონფლიქტების ანალიზი და მართვ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მეცნიერებებ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1.კონფლიქტების ანალიზი და მართვა; 2. გასაუბრება;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cadNusx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cadNusx" w:ascii="Sylfaen" w:hAnsi="Sylfae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cadNusx" w:ascii="Sylfaen" w:hAnsi="Sylfae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ნაციონალიზმისა და ეთნიკურობის კვლევებ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მეცნიერებებ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1. საერთაშორისო ურთიერთობები; 2.უცხო ენა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1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200"/>
              <w:rPr>
                <w:rFonts w:ascii="AcadNusx" w:hAnsi="AcadNusx" w:cs="Sylfaen"/>
                <w:color w:val="000000"/>
                <w:sz w:val="16"/>
                <w:szCs w:val="16"/>
              </w:rPr>
            </w:pPr>
            <w:r>
              <w:rPr>
                <w:rFonts w:cs="Sylfaen" w:ascii="AcadNusx" w:hAnsi="AcadNusx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დიპლომატია და საერთაშორისო პოლიტიკ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მეცნიერებებ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1. საერთაშორისო ურთიერთობები; 2.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გასაუბრება;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3.უცხო ენა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B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>საზოგადოებრივი გეოგრაფი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მეცნიერებებ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საზოგადოებრივი გეოგრაფი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ევრაზიისა და კავკასიის კვლევები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(ინგლისურენოვანი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მეცნიერებებ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ევრაზიისა და კავკასიის კვლევები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; 2. გასაუბრება; 3. უცხო ენა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ka-GE"/>
              </w:rPr>
              <w:t>(</w:t>
            </w:r>
            <w:r>
              <w:rPr>
                <w:rFonts w:eastAsia="Calibri" w:cs="Sylfaen" w:ascii="Times New Roman" w:hAnsi="Times New Roman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ka-GE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ფსიქოლოგიური ანთროპოლოგია (ინტერდისციპლინური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მიმართულებათაშორისი დარგი/სპეციალობ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გასაუბრებ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Calibri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eastAsia="Calibri" w:cs="AcadNusx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cadNusx" w:ascii="AcadNusx" w:hAnsi="AcadNusx"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cadNusx" w:hAnsi="AcadNusx" w:cs="AcadNusx"/>
                <w:color w:val="000000"/>
                <w:sz w:val="18"/>
                <w:szCs w:val="18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ka-GE"/>
              </w:rPr>
              <w:t>ორგანიზაციის განვითარება და კონსულტირებ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მიმართულებათაშორისი დარგი/სპეციალობ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ორგანიზაციის განვითარება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უცხო ენა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ka-GE"/>
              </w:rPr>
              <w:t>(</w:t>
            </w:r>
            <w:r>
              <w:rPr>
                <w:rFonts w:eastAsia="Calibri" w:cs="Sylfaen" w:ascii="Times New Roman" w:hAnsi="Times New Roman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ka-G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40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ka-GE"/>
              </w:rPr>
              <w:t>ბავშვთა და მოზარდთა ფსიქოლოგიური შეფასება და კონსულტირებ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მეცნიერებებ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ბავშვთა და მოზარდთა ფსიქოლოგიური შეფასება და კონსულტირება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გასაუბრება (უცხო ენაში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ka-G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9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იზნესის ადმინისტრირებ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ის ადმინისტრირებ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ეკონომიკის პრინციპებ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AcadNusx" w:hAnsi="AcadNusx"/>
                <w:bCs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9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კონომიკ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მეცნიერებებ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ეკონომიკის პრინციპებ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9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ეკონომიკა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ეკონომიკი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ერთაშორის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კოლი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ნგლისურენოვან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მაგისტრ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პროგრამა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სოციალურ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მეცნიერებებ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მათემატიკ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2.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ინგლისური ენ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3.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უნარებ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9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ერთაშორისო საწარმოთა მართვ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ის ადმინისტრირებ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50 ევროს ეკვივალენტი ლარშ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1.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ინგლისური ენ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2.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ეკონომიკის პრინციპები და ესსე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AcadNusx" w:hAnsi="AcadNusx"/>
                <w:bCs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წ.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ექტემბე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AcadNusx" w:hAnsi="AcadNusx"/>
                <w:bCs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(80/20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9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ართალ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სამართალ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. საჯარო სამართალი/ სისხლის სამართალი/ კერძო სამართალი;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 უცხო ენა B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01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3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წ. 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9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ერთაშორისო სამართალ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სამართალ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37,5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1. საერთაშორისო სამართალი,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2. ინგლისური ენა 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013 წ.  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  <w:t>81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9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ჯარო მმართველობა (ინგლისურენოვანი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0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მიმართულებათაშორისი დარგი/სპეციალობ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63,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გასაუბრება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. ინგლისური ენა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2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013 წ. 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AcadNusx" w:hAnsi="AcadNusx"/>
                <w:bCs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AcadNusx" w:hAnsi="AcadNusx"/>
                <w:bCs/>
                <w:sz w:val="20"/>
                <w:szCs w:val="20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/>
                <w:sz w:val="20"/>
                <w:szCs w:val="20"/>
              </w:rPr>
              <w:t>საზოგადოებრივი ჯანდაცვ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cadNusx" w:hAnsi="AcadNusx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</w:rPr>
              <w:t>ჯანდაცვ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cadNusx" w:hAnsi="AcadNusx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</w:rPr>
              <w:t>საზოგადოებრივი ჯანდაცვ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201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3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წ. სექტემბერ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cadNusx" w:hAnsi="AcadNusx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cadNusx" w:hAnsi="AcadNusx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cadNusx" w:hAnsi="AcadNusx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cadNusx" w:hAnsi="AcadNusx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cadNusx" w:hAnsi="AcadNusx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2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  <w:t>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ამაგისტრო პროგრამა ევროპისმცოდნეობაში (ინგლისურენოვანი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მიმართულებათაშორისი დარგი/სპეციალობ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AcadNusx"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7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1. ევროკავშირის ინსტიტუტები;         2. ინგლისური ენა (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B2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) ;  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         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3. გასაუბრება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2013 </w:t>
            </w:r>
            <w:r>
              <w:rPr>
                <w:rFonts w:cs="Arial" w:ascii="Sylfaen" w:hAnsi="Sylfaen"/>
                <w:bCs/>
                <w:sz w:val="18"/>
                <w:szCs w:val="18"/>
                <w:lang w:val="ka-GE"/>
              </w:rPr>
              <w:t xml:space="preserve">წ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ka-GE"/>
              </w:rPr>
              <w:t>სექტემბერი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rial"/>
                <w:bCs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ka-GE"/>
              </w:rPr>
              <w:t>კანდიდატმა უნდა გადალახოს მინიმალური კომპეტენციის ზღვარი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cadNusx" w:hAnsi="AcadNusx" w:cs="AcadNusx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cadNusx" w:hAnsi="AcadNusx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cadNusx" w:hAnsi="AcadNusx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cadNusx" w:hAnsi="AcadNusx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cadNusx" w:hAnsi="AcadNusx" w:cs="AcadNusx"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AcadNusx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type w:val="nextPage"/>
      <w:pgSz w:orient="landscape" w:w="16838" w:h="11906"/>
      <w:pgMar w:left="1138" w:right="1138" w:gutter="0" w:header="0" w:top="1699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cadNusx" w:hAnsi="AcadNusx" w:cs="AcadNus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cadNusx" w:hAnsi="AcadNusx" w:cs="AcadNusx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lfaen" w:hAnsi="Sylfaen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cadNusx" w:hAnsi="AcadNusx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ka-G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.edu.ge/" TargetMode="External"/><Relationship Id="rId3" Type="http://schemas.openxmlformats.org/officeDocument/2006/relationships/hyperlink" Target="mailto:tamar.vepkhvadze@tsu.g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3:00Z</dcterms:created>
  <dc:creator>Irina</dc:creator>
  <dc:description/>
  <cp:keywords/>
  <dc:language>en-US</dc:language>
  <cp:lastModifiedBy>USER</cp:lastModifiedBy>
  <cp:lastPrinted>2013-02-21T11:53:00Z</cp:lastPrinted>
  <dcterms:modified xsi:type="dcterms:W3CDTF">2013-02-21T07:53:00Z</dcterms:modified>
  <cp:revision>2</cp:revision>
  <dc:subject/>
  <dc:title/>
</cp:coreProperties>
</file>