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2</w:t>
      </w:r>
      <w:r>
        <w:rPr>
          <w:rFonts w:cs="Sylfaen" w:ascii="Sylfaen" w:hAnsi="Sylfaen"/>
          <w:sz w:val="22"/>
          <w:szCs w:val="22"/>
          <w:lang w:val="en-US"/>
        </w:rPr>
        <w:t>4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left="7080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სასწავლო კურსის 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Defaul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/>
          <w:sz w:val="22"/>
          <w:szCs w:val="22"/>
          <w:lang w:val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სასწავლო კურსის </w:t>
            </w:r>
            <w:r>
              <w:rPr>
                <w:sz w:val="22"/>
                <w:szCs w:val="22"/>
                <w:lang w:val="ka-GE"/>
              </w:rPr>
              <w:t>სახელწოდებ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a-GE" w:eastAsia="en-US"/>
              </w:rPr>
              <w:t>სოციალური კვლევის მეთოდები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al research methods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ვტორი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(ავ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თამარ ზურაბიშვილი, სოციოლოგიის დოქტორი 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ლექტორი (ლექ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rFonts w:eastAsia="Sylfaen" w:cs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 xml:space="preserve">თამარ ზურაბიშვილი, სოციოლოგიის დოქტორი, </w:t>
            </w:r>
            <w:r>
              <w:rPr>
                <w:rFonts w:cs="AcadNusx"/>
                <w:lang w:val="ka-GE" w:eastAsia="en-US"/>
              </w:rPr>
              <w:t>თსუ მოწვეული ლექტორი</w:t>
            </w:r>
            <w:r>
              <w:rPr>
                <w:rFonts w:cs="AcadNusx" w:ascii="AcadNusx" w:hAnsi="AcadNusx"/>
                <w:lang w:val="ka-GE" w:eastAsia="en-US"/>
              </w:rPr>
              <w:t>;</w:t>
            </w:r>
            <w:r>
              <w:rPr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ელექტრონული ფოსტა: </w:t>
            </w:r>
            <w:hyperlink r:id="rId2">
              <w:r>
                <w:rPr>
                  <w:rStyle w:val="InternetLink"/>
                  <w:sz w:val="22"/>
                  <w:szCs w:val="22"/>
                  <w:lang w:val="ka-GE"/>
                </w:rPr>
                <w:t>tamar.zurabishvili@gmail.com</w:t>
              </w:r>
            </w:hyperlink>
            <w:r>
              <w:rPr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 კოდ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____</w:t>
            </w:r>
          </w:p>
        </w:tc>
      </w:tr>
      <w:tr>
        <w:trPr>
          <w:trHeight w:val="6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ასწავლო კურსის სტატუ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 სასწავლო კურსი განკუთვნილია თსუ–ს ყველ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 xml:space="preserve">ფაკულტეტის დოქტორანტებისათვის </w:t>
            </w:r>
          </w:p>
        </w:tc>
      </w:tr>
      <w:tr>
        <w:trPr>
          <w:trHeight w:val="40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sz w:val="22"/>
                <w:szCs w:val="22"/>
                <w:lang w:val="ka-G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ოქტორანტურა </w:t>
            </w:r>
          </w:p>
        </w:tc>
      </w:tr>
      <w:tr>
        <w:trPr>
          <w:trHeight w:val="4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ა</w:t>
            </w:r>
            <w:r>
              <w:rPr>
                <w:sz w:val="22"/>
                <w:szCs w:val="22"/>
              </w:rPr>
              <w:t>რჩევითი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</w:t>
            </w:r>
            <w:r>
              <w:rPr>
                <w:sz w:val="22"/>
                <w:szCs w:val="22"/>
                <w:lang w:val="ka-GE"/>
              </w:rPr>
              <w:t>ს მიზნ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სოციალურ კვლევებში რაოდენობრივი და თვისებრივი  კვლევის მეთოდებისა და მათი გამოყენების სპეციფიკის შესწავლა 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კრედიტების რაოდენობა და სათების განაწილება სტუდენტის დატვირთვის შესაბამისად </w:t>
            </w:r>
            <w:r>
              <w:rPr>
                <w:sz w:val="22"/>
                <w:szCs w:val="22"/>
              </w:rPr>
              <w:t>(ECTS)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ს კრედიტები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CTS </w:t>
            </w:r>
            <w:r>
              <w:rPr>
                <w:sz w:val="22"/>
                <w:szCs w:val="22"/>
                <w:lang w:val="ka-GE"/>
              </w:rPr>
              <w:t>კრედიტ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ტუდენტის</w:t>
            </w:r>
            <w:r>
              <w:rPr>
                <w:sz w:val="22"/>
                <w:szCs w:val="22"/>
              </w:rPr>
              <w:t xml:space="preserve"> საკონტაქტო მუშაობის საათების რაოდენობა სემესტრული გათვლით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 w:eastAsia="en-US"/>
              </w:rPr>
              <w:t>30 საკონტაქტო საათ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სტუდენტ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sz w:val="22"/>
                <w:szCs w:val="22"/>
              </w:rPr>
              <w:t xml:space="preserve"> მუშაობის საათების რაოდენობა სემესტრული გათვლით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 w:eastAsia="en-US"/>
              </w:rPr>
              <w:t>55 დამოუკიდებელი მუშაობის საა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შუალედური გამოცდების მოსამზადებლად და ჩასაბარებლად განკუთვნილი დრო: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საათ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დასკვნითი (საბოლოო)გამოცდის მოსამზადებლად და ჩასაბარებლად განკუთვნილი დრო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25 საათი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დაშვების</w:t>
            </w:r>
            <w:r>
              <w:rPr>
                <w:sz w:val="22"/>
                <w:szCs w:val="22"/>
              </w:rPr>
              <w:t xml:space="preserve"> წინა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 w:eastAsia="en-US"/>
              </w:rPr>
              <w:t>სასწავლო კურსს შესწავლის წინაპირობები არ გააჩნია.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წავლის შედეგები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ცოდნა და გაცნობიერება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მა იცი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სოციალური კვლევის დიზაინის შემუშავება, თვისებრივი და რაოდენობრივი კვლევის მეთოდები და მათი ურთიერთმიმართება ანალიზის მეთოდებთან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ცოდნის პრაქტიკაში გამოყენებ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შეუძლი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ეიმუშაოს სოციალური კვლევის დიზაინი, შეარჩიოს და დაასაბუთოს ამა თუ იმ მეთოდის გამოყენების აუცილებლობა კვლევაში, და კვლევის შედეგების ანალიზის შესაძლებლობ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დასკვნი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რიტიკულად შეაფასოს უკვე ჩატარებული სოციალური კვლევები. დაგეგმოს საკუთარი კვლევა და მის შედეგად მიღებული შედეგების საფუძველზე გააკეთოს დასკვნები. დაასაბუთოს კვლევის დიზაინ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Cs/>
                <w:iCs/>
                <w:sz w:val="22"/>
                <w:szCs w:val="22"/>
                <w:highlight w:val="yellow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 xml:space="preserve">კომუნიკაციის უნარი: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მაღალ მეცნიერულ დონეზე წარმოადგინოს კვლევის შედეგ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სწავლი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 მეცნიერებებში ახალი იდეების განვითარებისა და ახალი ცოდნის შექმნის უნარი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ღირებულებები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სოციალური კვლევის ეთიკის პატივისცემა და აღიარება.</w:t>
            </w:r>
            <w:r>
              <w:rPr>
                <w:bCs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/>
                <w:b/>
                <w:bCs/>
                <w:iCs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 შინაარ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იხ. დანართი.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წავლების</w:t>
            </w:r>
            <w:r>
              <w:rPr>
                <w:sz w:val="22"/>
                <w:szCs w:val="22"/>
                <w:lang w:val="ka-GE"/>
              </w:rPr>
              <w:t>/</w:t>
            </w:r>
            <w:r>
              <w:rPr>
                <w:sz w:val="22"/>
                <w:szCs w:val="22"/>
              </w:rPr>
              <w:t>სწავლის მეთოდ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სასწავლო პროცესი წარიმართება ჯგუფებში, სადაც სტუდენტების რაოდენობა არ აღემატება 30 ადამიანს. გათვალისწინებულია: ინტერაქტიური 15 ლექცია. </w:t>
            </w:r>
            <w:r>
              <w:rPr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4 საშინაო დავალება: 20 ქულა (5-5 ქულა თითოეული დავალება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ორი შუალედური წერითი ნამუშევარი: 40 ქულა (20-20 ქულა თითოეული წერითი დავალება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ბოლოო გამოცდა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– კვლევითი განაცხადი (თემა დაზუსტდება ინდივიდუალურად, თითოეულ დოქტორანტთან):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40 ქულა.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შეფასება ხდება შემდეგი კრიტერიუმების გათვალისწინებით: მეთოდოლოგიის დასაბუთება, კვლევითი კითხვის დასაბუთება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ბოლოო გამოცდაზე დაშვების წინაპირობა: 21 ქულა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 w:eastAsia="en-US"/>
              </w:rPr>
              <w:t>ლექციებზე დასწრება სავალდებულოა. 3 ლექციის გაცდენის შემთხვევაში დოქტორანტი გაირიცხება კურსიდან. საშინაო დავალებები უნდა ჩაბარდეს  განსაზღვრულ ვადაში, დაგვიანებული საშინაო დავალებები არ მიიღება.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>
                <w:sz w:val="20"/>
                <w:szCs w:val="20"/>
                <w:lang w:val="ka-GE"/>
              </w:rPr>
              <w:t xml:space="preserve">Earl Babbie. 2004. </w:t>
            </w:r>
            <w:r>
              <w:rPr>
                <w:i/>
                <w:iCs/>
                <w:sz w:val="20"/>
                <w:szCs w:val="20"/>
                <w:lang w:val="ka-GE"/>
              </w:rPr>
              <w:t>The Practice of Social Research.</w:t>
            </w:r>
            <w:r>
              <w:rPr>
                <w:sz w:val="20"/>
                <w:szCs w:val="20"/>
                <w:lang w:val="ka-GE"/>
              </w:rPr>
              <w:t xml:space="preserve"> 10th Edition. Thomson-Wadswor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77" w:hanging="720"/>
              <w:rPr/>
            </w:pPr>
            <w:r>
              <w:rPr>
                <w:sz w:val="20"/>
                <w:szCs w:val="20"/>
                <w:lang w:val="ka-GE"/>
              </w:rPr>
              <w:t xml:space="preserve">D.A. De Vaus. 2004. </w:t>
            </w:r>
            <w:r>
              <w:rPr>
                <w:i/>
                <w:sz w:val="20"/>
                <w:szCs w:val="20"/>
                <w:lang w:val="en-US"/>
              </w:rPr>
              <w:t>Surveys in Social Research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Edition. London and New York: Routledg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.Lawrence Neuman. 2003. </w:t>
            </w:r>
            <w:r>
              <w:rPr>
                <w:i/>
                <w:iCs/>
                <w:sz w:val="20"/>
                <w:szCs w:val="20"/>
                <w:lang w:val="en-US"/>
              </w:rPr>
              <w:t>Social Research Methods. Qualitative and Quantitative Approaches.</w:t>
            </w:r>
            <w:r>
              <w:rPr>
                <w:sz w:val="20"/>
                <w:szCs w:val="20"/>
                <w:lang w:val="en-US"/>
              </w:rPr>
              <w:t xml:space="preserve"> Fifth Edition. </w:t>
            </w:r>
            <w:r>
              <w:rPr>
                <w:sz w:val="20"/>
                <w:szCs w:val="20"/>
              </w:rPr>
              <w:t>Boston: Allyn and Bacon.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2"/>
                <w:szCs w:val="22"/>
                <w:lang w:val="ka-GE" w:eastAsia="en-US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iCs/>
                  <w:sz w:val="22"/>
                  <w:szCs w:val="22"/>
                  <w:lang w:val="en-US" w:eastAsia="en-US"/>
                </w:rPr>
                <w:t>www.crrc.ge</w:t>
              </w:r>
            </w:hyperlink>
            <w:r>
              <w:rPr>
                <w:rFonts w:cs="Sylfaen" w:ascii="Sylfaen" w:hAnsi="Sylfaen"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დამატებითი </w:t>
            </w:r>
            <w:r>
              <w:rPr>
                <w:sz w:val="22"/>
                <w:szCs w:val="22"/>
                <w:lang w:val="ka-GE"/>
              </w:rPr>
              <w:t xml:space="preserve">ინფორმაცია/ </w:t>
            </w:r>
            <w:r>
              <w:rPr>
                <w:sz w:val="22"/>
                <w:szCs w:val="22"/>
              </w:rPr>
              <w:t>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right="-190" w:hanging="0"/>
        <w:rPr>
          <w:rFonts w:ascii="Sylfaen" w:hAnsi="Sylfaen" w:cs="Sylfaen"/>
          <w:b/>
          <w:b/>
          <w:i/>
          <w:i/>
          <w:iCs/>
          <w:sz w:val="20"/>
          <w:szCs w:val="20"/>
          <w:lang w:val="en-US"/>
        </w:rPr>
      </w:pPr>
      <w:r>
        <w:br w:type="page"/>
      </w:r>
      <w:r>
        <w:rPr>
          <w:rFonts w:cs="Sylfaen" w:ascii="Sylfaen" w:hAnsi="Sylfaen"/>
          <w:b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სწავლო კურსის შინაარსი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4"/>
        <w:gridCol w:w="369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ემა (ლექცია/სამუშაო ჯგუფი/პრაქტიკული, ლაბორატორიული სამუშაო და ა.შ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1-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I-II ლექცია: შესავალი სოციალური კვლევის მეთოდებშ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ოციალური პრობლემებ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ოციალური კვლევის ტიპებ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ოციალური კვლევის კითხვებ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Lawrence Neuman. 2003. </w:t>
            </w:r>
            <w:r>
              <w:rPr>
                <w:i/>
                <w:iCs/>
                <w:sz w:val="20"/>
                <w:szCs w:val="20"/>
                <w:lang w:val="en-US"/>
              </w:rPr>
              <w:t>Social Research Methods. Qualitative and Quantitative Approaches.</w:t>
            </w:r>
            <w:r>
              <w:rPr>
                <w:sz w:val="20"/>
                <w:szCs w:val="20"/>
                <w:lang w:val="en-US"/>
              </w:rPr>
              <w:t xml:space="preserve"> Fifth Edition. </w:t>
            </w:r>
            <w:r>
              <w:rPr>
                <w:sz w:val="20"/>
                <w:szCs w:val="20"/>
              </w:rPr>
              <w:t>Boston: Allyn and Bacon. Pp. 1-19.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შინაო დავალებ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250-სიტყვიანი ესსე საქართველოში არსებულ ყველაზე მნიშვნელოვან პრობლემებზ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3-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III-IV ლექცია: კვლევის დიზაინ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კვლევის ლოგიკ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ოპერაციონალიზაცია და კონცეპციის შექმნა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ვლევითი განაცხადის დიზაინი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ოციალური კვლევის ეთიკა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D.A. De Vaus. 2004. </w:t>
            </w:r>
            <w:r>
              <w:rPr>
                <w:i/>
                <w:sz w:val="20"/>
                <w:szCs w:val="20"/>
                <w:lang w:val="en-US"/>
              </w:rPr>
              <w:t>Surveys in Social Research</w:t>
            </w:r>
            <w:r>
              <w:rPr>
                <w:sz w:val="20"/>
                <w:szCs w:val="20"/>
                <w:lang w:val="en-US"/>
              </w:rPr>
              <w:t>. 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Edition. London and New York: Routledge. Pp. 9-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Lawrence Neuman. 2003. </w:t>
            </w:r>
            <w:r>
              <w:rPr>
                <w:i/>
                <w:iCs/>
                <w:sz w:val="20"/>
                <w:szCs w:val="20"/>
                <w:lang w:val="en-US"/>
              </w:rPr>
              <w:t>Social Research Methods. Qualitative and Quantitative Approaches.</w:t>
            </w:r>
            <w:r>
              <w:rPr>
                <w:sz w:val="20"/>
                <w:szCs w:val="20"/>
                <w:lang w:val="en-US"/>
              </w:rPr>
              <w:t xml:space="preserve"> Fifth Edition. </w:t>
            </w:r>
            <w:r>
              <w:rPr>
                <w:sz w:val="20"/>
                <w:szCs w:val="20"/>
              </w:rPr>
              <w:t>Boston: Allyn and Bacon. Pp. 137-168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შინაო დავალებ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კვლევითი განაცხადის პირველადი ვარიანტი (მაქსიმუმ 750 სიტყვა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5-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V-VI ლექცია: მოსახლეობის რაოდენობრივი გამოკითხვ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ამოკითხვის ტიპები. შერჩევის ძირითადი პრინციპები და ტიპებ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Lawrence Neuman. 2003. </w:t>
            </w:r>
            <w:r>
              <w:rPr>
                <w:i/>
                <w:iCs/>
                <w:sz w:val="20"/>
                <w:szCs w:val="20"/>
                <w:lang w:val="en-US"/>
              </w:rPr>
              <w:t>Social Research Methods. Qualitative and Quantitative Approaches.</w:t>
            </w:r>
            <w:r>
              <w:rPr>
                <w:sz w:val="20"/>
                <w:szCs w:val="20"/>
                <w:lang w:val="en-US"/>
              </w:rPr>
              <w:t xml:space="preserve"> Fifth Edition. </w:t>
            </w:r>
            <w:r>
              <w:rPr>
                <w:sz w:val="20"/>
                <w:szCs w:val="20"/>
              </w:rPr>
              <w:t>Boston: Allyn and Bacon. Pp. 289-3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ka-GE" w:eastAsia="en-US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 xml:space="preserve">D.A. De Vaus. 2004. </w:t>
            </w:r>
            <w:r>
              <w:rPr>
                <w:rStyle w:val="Applestylespan"/>
                <w:i/>
                <w:color w:val="000000"/>
                <w:sz w:val="20"/>
                <w:szCs w:val="20"/>
                <w:shd w:fill="FFFFFF" w:val="clear"/>
                <w:lang w:val="en-US"/>
              </w:rPr>
              <w:t>Surveys in Social Research.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 xml:space="preserve"> 5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 xml:space="preserve">Edition. London and New York: Routledge.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Pp. 58-68; 122-14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Caucasus Research Resource Center. 2007. Data Initiative – 2007 Unified Sampling Design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crrccenters.org</w:t>
              </w:r>
            </w:hyperlink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7-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VII-VIII. ლექცია:  კითხვარ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ითხვარის ლოგიკა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ითხვების ტიპები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კალები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ითხვების თანმიმდევრობ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ითხვების სტილი (</w:t>
            </w:r>
            <w:r>
              <w:rPr>
                <w:sz w:val="22"/>
                <w:szCs w:val="22"/>
              </w:rPr>
              <w:t>Word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Lawrence Neuman. 2003. </w:t>
            </w:r>
            <w:r>
              <w:rPr>
                <w:i/>
                <w:iCs/>
                <w:sz w:val="20"/>
                <w:szCs w:val="20"/>
                <w:lang w:val="en-US"/>
              </w:rPr>
              <w:t>Social Research Methods. Qualitative and Quantitative Approaches.</w:t>
            </w:r>
            <w:r>
              <w:rPr>
                <w:sz w:val="20"/>
                <w:szCs w:val="20"/>
                <w:lang w:val="en-US"/>
              </w:rPr>
              <w:t xml:space="preserve"> Fifth Edition. </w:t>
            </w:r>
            <w:r>
              <w:rPr>
                <w:sz w:val="20"/>
                <w:szCs w:val="20"/>
              </w:rPr>
              <w:t>Boston: Allyn and Bacon. Pp. 268-28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rrccenters.org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შინაო დავალებ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კითხვარი ყველა ტიპის კითხვების გამოყენებით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-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IX-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ლექცია. თვისებრივი კვლევის მეთოდების მიმოხილვ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Earl Babbie. 2004. </w:t>
            </w:r>
            <w:r>
              <w:rPr>
                <w:i/>
                <w:iCs/>
                <w:sz w:val="20"/>
                <w:szCs w:val="20"/>
                <w:lang w:val="ka-GE"/>
              </w:rPr>
              <w:t>The Practice of Social Research.</w:t>
            </w:r>
            <w:r>
              <w:rPr>
                <w:sz w:val="20"/>
                <w:szCs w:val="20"/>
                <w:lang w:val="ka-GE"/>
              </w:rPr>
              <w:t xml:space="preserve"> 10th Edition. Thomson-Wadsworth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ე-10 თავი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ლექცია: სიღრმისეული ინტერვი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ka-GE" w:eastAsia="en-US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Robert S.Weiss. 1994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Learning from Strangers: The Art and Method of Qualitative Interview Studies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The Free Press. Pp. 1-14, 61-9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შინაო დავალებ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სიღრმისეული ინტერვიუს გაიდი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-1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XI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- X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II ლექცია: ფოკუს ჯგუფის მეთოდი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David L. Morgan. 1997. </w:t>
            </w:r>
            <w:r>
              <w:rPr>
                <w:i/>
                <w:iCs/>
                <w:sz w:val="20"/>
                <w:szCs w:val="20"/>
                <w:lang w:val="en-US"/>
              </w:rPr>
              <w:t>Focus Groups as Qualitative Research</w:t>
            </w:r>
            <w:r>
              <w:rPr>
                <w:sz w:val="20"/>
                <w:szCs w:val="20"/>
                <w:lang w:val="en-US"/>
              </w:rPr>
              <w:t>. Second Edition. Thousand Oaks, Calif.: Sage Publications. Pp. 31-6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Richard A. Krueger. 2000. </w:t>
            </w:r>
            <w:r>
              <w:rPr>
                <w:i/>
                <w:iCs/>
                <w:sz w:val="20"/>
                <w:szCs w:val="20"/>
                <w:lang w:val="en-US"/>
              </w:rPr>
              <w:t>Focus Groups: A Practical Guide for Applied Research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Third edition. Thousand Oaks, Calif.: Sage Publications. Pp. 39-67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XI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V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ლექცია. მონაცემთა ანალიზი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ანალიზისა და კვლევის მეთოდების ურთიერთმიმართება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ანალიზის მეთოდების გამოყენების სპეციფიკა სოციალურ კვლევებშ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>D.A. De Vaus. 2004</w:t>
            </w:r>
            <w:r>
              <w:rPr>
                <w:i/>
                <w:sz w:val="20"/>
                <w:szCs w:val="20"/>
                <w:lang w:val="ka-GE"/>
              </w:rPr>
              <w:t>. Surveys in Social Research</w:t>
            </w:r>
            <w:r>
              <w:rPr>
                <w:sz w:val="20"/>
                <w:szCs w:val="20"/>
                <w:lang w:val="ka-GE"/>
              </w:rPr>
              <w:t>. 5</w:t>
            </w:r>
            <w:r>
              <w:rPr>
                <w:sz w:val="20"/>
                <w:szCs w:val="20"/>
                <w:vertAlign w:val="superscript"/>
                <w:lang w:val="ka-GE"/>
              </w:rPr>
              <w:t>th</w:t>
            </w:r>
            <w:r>
              <w:rPr>
                <w:sz w:val="20"/>
                <w:szCs w:val="20"/>
                <w:lang w:val="ka-GE"/>
              </w:rPr>
              <w:t xml:space="preserve"> Edition. London and New York: Routledge. Pp. 203-211; 339-</w:t>
            </w:r>
            <w:r>
              <w:rPr>
                <w:sz w:val="20"/>
                <w:szCs w:val="20"/>
              </w:rPr>
              <w:t>35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Robert S.Weiss. 1994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Learning from Strangers: The Art and Method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of</w:t>
            </w:r>
            <w:r>
              <w:rPr>
                <w:rStyle w:val="Applestylespan"/>
                <w:rFonts w:cs="Sylfaen" w:ascii="Sylfaen" w:hAnsi="Sylfaen"/>
                <w:i/>
                <w:iCs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Qualitative Interview Studies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The Free Press. Pp. 1</w:t>
            </w:r>
            <w:r>
              <w:rPr>
                <w:rStyle w:val="Applestylespan"/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51-181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XV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ლექცი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კვლევითი განაცხადების განხილვა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ბოლოო გამოცდა: კვლევითი განაცხადის საბოლოო ვერსი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ვლევითი განაცხადის წარმოდგენა</w:t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102070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.zurabishvili@gmail.com" TargetMode="External"/><Relationship Id="rId3" Type="http://schemas.openxmlformats.org/officeDocument/2006/relationships/hyperlink" Target="http://www.crrc.ge/" TargetMode="External"/><Relationship Id="rId4" Type="http://schemas.openxmlformats.org/officeDocument/2006/relationships/hyperlink" Target="http://www.crrccenters.org/" TargetMode="External"/><Relationship Id="rId5" Type="http://schemas.openxmlformats.org/officeDocument/2006/relationships/hyperlink" Target="http://www.crrccenters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5:00Z</dcterms:created>
  <dc:creator>User</dc:creator>
  <dc:description/>
  <cp:keywords/>
  <dc:language>en-US</dc:language>
  <cp:lastModifiedBy>USER</cp:lastModifiedBy>
  <dcterms:modified xsi:type="dcterms:W3CDTF">2012-01-26T16:10:00Z</dcterms:modified>
  <cp:revision>5</cp:revision>
  <dc:subject/>
  <dc:title>†ЂљЂџЌЋ 1</dc:title>
</cp:coreProperties>
</file>