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04"/>
        <w:gridCol w:w="3292"/>
        <w:gridCol w:w="1622"/>
        <w:gridCol w:w="4372"/>
      </w:tblGrid>
      <w:tr>
        <w:trPr>
          <w:trHeight w:val="359" w:hRule="atLeast"/>
        </w:trPr>
        <w:tc>
          <w:tcPr>
            <w:tcW w:w="1541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ანკეტა-კითხვარი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 xml:space="preserve"> ( 2012-13 სასწავლო წელი)</w:t>
            </w:r>
          </w:p>
        </w:tc>
      </w:tr>
      <w:tr>
        <w:trPr>
          <w:trHeight w:val="359" w:hRule="atLeast"/>
        </w:trPr>
        <w:tc>
          <w:tcPr>
            <w:tcW w:w="15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Mtavr" w:hAnsi="AcadMtavr" w:cs="AcadMtavr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AcadMtavr" w:ascii="AcadMtavr" w:hAnsi="AcadMtavr"/>
                <w:b/>
                <w:bCs/>
                <w:sz w:val="16"/>
                <w:szCs w:val="16"/>
                <w:lang w:val="ka-GE"/>
              </w:rPr>
            </w:r>
          </w:p>
        </w:tc>
      </w:tr>
      <w:tr>
        <w:trPr>
          <w:trHeight w:val="249" w:hRule="atLeast"/>
        </w:trPr>
        <w:tc>
          <w:tcPr>
            <w:tcW w:w="61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უმაღლესი სასწავლებლის დასახელება:</w:t>
            </w:r>
          </w:p>
        </w:tc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ა(ა)იპ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ივანე ჯავახიშვილის სახელობის თბილისის სახელმწიფო უნივერსიტეტი</w:t>
            </w:r>
          </w:p>
        </w:tc>
      </w:tr>
      <w:tr>
        <w:trPr>
          <w:trHeight w:val="249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უმაღლესი სასწავლებლის მისამართი: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თბილისი, ჭავჭავაძის 1, 0179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ტელეფონ(ებ)ი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 +995 32 222 02 4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ვებგვერდი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www.tsu.edu.ge </w:t>
              </w:r>
            </w:hyperlink>
          </w:p>
        </w:tc>
      </w:tr>
      <w:tr>
        <w:trPr>
          <w:trHeight w:val="374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კონტაქტო პირი: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ლ.ფოსტა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ector@tsu.g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hancellery@tsu.g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1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ნსაკუთრებული მოთხოვნები: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</w:tr>
    </w:tbl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1"/>
        <w:gridCol w:w="2069"/>
        <w:gridCol w:w="675"/>
        <w:gridCol w:w="709"/>
        <w:gridCol w:w="2126"/>
        <w:gridCol w:w="1417"/>
        <w:gridCol w:w="851"/>
        <w:gridCol w:w="425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N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მაგისტრო პროგრამების ჩამონათვალი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განმანათლებლო პროგრამულ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მართულებ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საღები კონტიგენტ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რთი კრედიტის ღირებულება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სპეც.საგანი/საგნებ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მოცდების წილები</w:t>
            </w:r>
          </w:p>
        </w:tc>
      </w:tr>
      <w:tr>
        <w:trPr>
          <w:tblHeader w:val="true"/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ვარაუდო თარიღ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მაგისტრ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სპეციალიზაციო</w:t>
            </w:r>
          </w:p>
        </w:tc>
      </w:tr>
      <w:tr>
        <w:trPr>
          <w:tblHeader w:val="true"/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უ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აზ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ნალი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ლოგი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აო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უ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ერით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ზეპირ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უცხო ენა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72" w:hanging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ქართველური ენათმეცნიერება 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 მოდული:  </w:t>
            </w:r>
          </w:p>
          <w:p>
            <w:pPr>
              <w:pStyle w:val="ListParagraph"/>
              <w:spacing w:lineRule="auto" w:line="240"/>
              <w:ind w:left="9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)ძველი და ახალი ქართული სალიტერატურო ენა;</w:t>
            </w:r>
          </w:p>
          <w:p>
            <w:pPr>
              <w:pStyle w:val="ListParagraph"/>
              <w:spacing w:lineRule="auto" w:line="240"/>
              <w:ind w:left="9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  ქართველური ენები და დიალექტები;</w:t>
            </w:r>
          </w:p>
          <w:p>
            <w:pPr>
              <w:pStyle w:val="ListParagraph"/>
              <w:spacing w:lineRule="auto" w:line="240"/>
              <w:ind w:left="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3)  ქართული ენის პრაგმატიკა; </w:t>
            </w:r>
          </w:p>
          <w:p>
            <w:pPr>
              <w:pStyle w:val="ListParagraph"/>
              <w:spacing w:lineRule="auto" w:line="240" w:before="0" w:after="200"/>
              <w:ind w:left="9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) ქართული როგორც მეორე ენა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cadNusx" w:hAnsi="AcadNusx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) ქართული ენის გრამატიკ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72" w:hanging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it-IT"/>
              </w:rPr>
              <w:t xml:space="preserve">ქართული ლიტერატურ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4  მოდული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1) ძველი ქართული ლიტერატ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2) ახალი ქართული ლიტერატ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3)უახლესი ქართული ლიტერატ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4) ქართუ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პირსიტყვიერებ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cadNusx" w:hAnsi="AcadNusx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ind w:hanging="545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hanging="545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2. </w:t>
            </w:r>
            <w:r>
              <w:rPr>
                <w:rFonts w:cs="Sylfaen" w:ascii="Sylfaen" w:hAnsi="Sylfaen"/>
                <w:sz w:val="20"/>
                <w:szCs w:val="20"/>
              </w:rPr>
              <w:t>ქართული ლიტერატურა</w:t>
            </w:r>
          </w:p>
          <w:p>
            <w:pPr>
              <w:pStyle w:val="Normal"/>
              <w:ind w:hanging="545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72" w:hanging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it-IT"/>
              </w:rPr>
              <w:t>ლიტერატურათმცოდნეობ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ა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ტექსტოლოგია  და სარედაქციო-საგამომცემლო საქმე</w:t>
            </w:r>
          </w:p>
          <w:p>
            <w:pPr>
              <w:pStyle w:val="ListParagraph"/>
              <w:spacing w:lineRule="auto" w:line="240"/>
              <w:ind w:left="15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 მოდული: </w:t>
            </w:r>
          </w:p>
          <w:p>
            <w:pPr>
              <w:pStyle w:val="ListParagraph"/>
              <w:spacing w:lineRule="auto" w:line="240"/>
              <w:ind w:left="15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ზოგადი და შედარებითი  ლიტერატურათმცოდნეობა, </w:t>
            </w:r>
          </w:p>
          <w:p>
            <w:pPr>
              <w:pStyle w:val="ListParagraph"/>
              <w:spacing w:lineRule="auto" w:line="240" w:before="0" w:after="200"/>
              <w:ind w:left="15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ტექსტოლოგია და სარედაქციო–საგამომცემლო საქმ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)უცხო ენა ინგლისური/გერმანული/ფრანგული (B1 დონე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1) 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ლიტერატურ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ს თეორია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8" w:leader="none"/>
              </w:tabs>
              <w:snapToGrid w:val="false"/>
              <w:spacing w:lineRule="auto" w:line="240" w:before="0" w:after="0"/>
              <w:ind w:left="0" w:right="72" w:hanging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ზოგადი და გამოყენებითი ენათმეცნიერება</w:t>
            </w:r>
          </w:p>
          <w:p>
            <w:pPr>
              <w:pStyle w:val="ListParagraph"/>
              <w:spacing w:lineRule="auto" w:line="240" w:before="0" w:after="200"/>
              <w:ind w:left="151" w:hanging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გადი ენათმეცნიერებ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72" w:hanging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ავკასიოლოგია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დულ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იბერიულ–კავკასიური ენათმეცნიერება და არეალური ლინგვისტიკა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 კავკასიის ხალხთა ისტორია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.მოდულების მიხედვით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დული: იბერიულ კავკასიური ენათმეცნიერება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დული: კავკასიის ხალხთა ისტორია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ავკასიოლოგი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(რუსულენოვანი)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დულ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იბერიულ–კავკასიური ენათმეცნიერება და არეალური ლინგვისტიკა;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 კავკასიის ხალხთა ისტორია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.მოდულების მიხედვით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დული: იბერიულ კავკასიური ენათმეცნიერება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დული: კავკასიის ხალხთა ისტორია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რგმანის თეორია დ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მთარგმნელობით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პრაქტიკ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 მოდულ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რგობრივი თარგმანი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გლისურენოვანი / გერმანულენოვან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ურიდიული დოკუმენტების თარგმანი);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 ფართო პროფილის თარგმან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გერმანული/რუსული ენები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თარგმანის თეორია და ისტ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თარგმანი და კულტურათაშორისი ურთიერთობებ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AT"/>
              </w:rPr>
              <w:t>(ქართული და ინგლისური ენების ბაზაზე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თარგმანის თე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ლავ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ური ფილოლოგია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დული: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რუსული 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ოლონური </w:t>
            </w:r>
            <w:r>
              <w:rPr>
                <w:rFonts w:cs="Sylfaen" w:ascii="Sylfaen" w:hAnsi="Sylfaen"/>
                <w:sz w:val="20"/>
                <w:szCs w:val="20"/>
              </w:rPr>
              <w:t>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ListParagraph"/>
              <w:spacing w:lineRule="auto" w:line="240" w:before="0" w:after="200"/>
              <w:ind w:left="9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კრაინ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რუსული ენა და ლიტერატურ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ლავ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ური ფილოლოგია (რუსულენოვანი)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დული: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რუსული 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ოლონური </w:t>
            </w:r>
            <w:r>
              <w:rPr>
                <w:rFonts w:cs="Sylfaen" w:ascii="Sylfaen" w:hAnsi="Sylfaen"/>
                <w:sz w:val="20"/>
                <w:szCs w:val="20"/>
              </w:rPr>
              <w:t>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კრაინ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რუსული ენა და ლიტერატურ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ანგლისტიკა 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ოდული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ნგლისურ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ის თეორია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 ინგლისური ლიტერატურა;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 </w:t>
            </w:r>
            <w:r>
              <w:rPr>
                <w:rFonts w:cs="Sylfaen" w:ascii="Sylfaen" w:hAnsi="Sylfaen"/>
                <w:sz w:val="20"/>
                <w:szCs w:val="20"/>
              </w:rPr>
              <w:t>ენა და ლექსიკოგრაფ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 3)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ბრიტანეთისმცოდნეობა.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ოდულების მიხედვით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ნგლისური ენის თეორია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)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ნგლისური ლიტერატურა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)</w:t>
            </w:r>
            <w:r>
              <w:rPr>
                <w:rFonts w:cs="Sylfaen" w:ascii="Sylfaen" w:hAnsi="Sylfaen"/>
                <w:sz w:val="20"/>
                <w:szCs w:val="20"/>
              </w:rPr>
              <w:t>ლექსიკოგრაფიის თეორია დ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ტორია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) </w:t>
            </w:r>
            <w:r>
              <w:rPr>
                <w:rFonts w:cs="Sylfaen" w:ascii="Sylfaen" w:hAnsi="Sylfaen"/>
                <w:sz w:val="20"/>
                <w:szCs w:val="20"/>
              </w:rPr>
              <w:t>ბრიტანეთისმცოდნეობ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it-IT"/>
              </w:rPr>
              <w:t xml:space="preserve">გერმანული ფილოლოგი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2 მოდული: 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1)გერმან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ენათმეცნიერება; 2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გერმანულილიტერატურათმცოდნე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გერმან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 დონე),</w:t>
            </w:r>
          </w:p>
          <w:p>
            <w:pPr>
              <w:pStyle w:val="Normal"/>
              <w:spacing w:before="0" w:after="0"/>
              <w:ind w:left="72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color w:val="FF0000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გერმანული ენათმეცნიერებისა და ლიტერატურათმცოდნეობის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საკითხებ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it-IT"/>
              </w:rPr>
              <w:t>რომანული ფილოლოგია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მოდულ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 </w:t>
            </w:r>
            <w:r>
              <w:rPr>
                <w:rFonts w:cs="Sylfaen" w:ascii="Sylfaen" w:hAnsi="Sylfaen"/>
                <w:sz w:val="20"/>
                <w:szCs w:val="20"/>
              </w:rPr>
              <w:t>ფრანგული ენათმეცნიერ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 </w:t>
            </w:r>
            <w:r>
              <w:rPr>
                <w:rFonts w:cs="Sylfaen" w:ascii="Sylfaen" w:hAnsi="Sylfaen"/>
                <w:sz w:val="20"/>
                <w:szCs w:val="20"/>
              </w:rPr>
              <w:t>ფრანგული ლიტერატურათმცოდნე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 </w:t>
            </w:r>
            <w:r>
              <w:rPr>
                <w:rFonts w:cs="Sylfaen" w:ascii="Sylfaen" w:hAnsi="Sylfaen"/>
                <w:sz w:val="20"/>
                <w:szCs w:val="20"/>
              </w:rPr>
              <w:t>იტალიური 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ესპანური ფილოლოგია </w:t>
            </w:r>
          </w:p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. 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I და II მოდულისათვის ფრანგული ენა (B2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III და  IV მოდულისათვის ინგლისური/გერმანული/ფრანგული (B1 დონე),</w:t>
            </w:r>
          </w:p>
          <w:p>
            <w:pPr>
              <w:pStyle w:val="ListParagraph"/>
              <w:spacing w:lineRule="auto" w:line="240" w:before="0" w:after="0"/>
              <w:ind w:left="48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მოდ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>ის მიხედვ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 </w:t>
            </w:r>
            <w:r>
              <w:rPr>
                <w:rFonts w:cs="Sylfaen" w:ascii="Sylfaen" w:hAnsi="Sylfaen"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ოდ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ფრანგუ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 და ლიტერატურ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დულ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ტალიურ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 და ლიტერატურ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V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დულ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სპანურ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 და ლიტერატურ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it-IT"/>
              </w:rPr>
              <w:t>ბერძნულ-რომაული ფილოლოგია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3 მოდული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1) კლასიკური ფილოლოგია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2) ბიზანტიური ფილოლოგია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3) ახალი ბერძნული ფილოლოგია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ანტიკუ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ბიზანტიუ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ახალი ბერძნული ლიტერატურ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საქართველოს ისტორია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2  მოდულ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1) ძველი და შუა საუკუნეების საქართველოს ისტორია და წყაროთმცოდნეობა;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2) ახალი და უახლესი პერიოდის საქართველოს ისტორია და წყაროთმცოდნეობა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ს ისტ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ძველი ენები და ცივილიზაციებ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ძველი მსოფლიოს ისტ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ნტერკულტურული კვლევები ძველ და შუა საუკუნეების ისტორიაშ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ძველი და შუა საუკუნეების ისტ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ედიევისტიკ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ჰუმანიტარული მეცნიერებანი  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შუა საუკუნეების ისტ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ახალი და უახლესი ისტორი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 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ოდული: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ევროპისა და ამერიკის ქვეყნების ახალი და უახლესი ისტორია;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ახლო აღმოსავლეთის ისტორია (ახალი და უახლესი პერიოდი)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) შორეული აღმოსავლეთის ისტორია (ახალი და უახლესი პერიოდი);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4) საერთაშორისო ურთიერთობების ისტორია ახალ და უახლეს პერიო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ახალი და უახლესი ისტ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ქრისტიანობის ისტორ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ქრისტიანობის ისტორ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საქართველოს სამოციქულო მართლმადიდებელი ეკლესიის ისტ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კულტურ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ვლევებ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  <w:lang w:val="de-AT"/>
              </w:rPr>
              <w:t>კულტურის მეცნიერებების საფუძვლები (ცნებები,მიმართულებები, სკოლები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რქე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ს არქეოლოგ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თნ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ეთნოლოგ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ილოსოფ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მოდული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კულტურის ფილოსოფია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 პოლიტიკ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ფილოსოფია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ზნეობის </w:t>
            </w:r>
            <w:r>
              <w:rPr>
                <w:rFonts w:cs="Sylfaen" w:ascii="Sylfaen" w:hAnsi="Sylfaen"/>
                <w:sz w:val="20"/>
                <w:szCs w:val="20"/>
              </w:rPr>
              <w:t>ფილოსოფია და გამოყენებითი ეთიკ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ფილოსოფ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ურქ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ული ფილ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თურქული ენა</w:t>
            </w:r>
            <w:r>
              <w:rPr>
                <w:rFonts w:cs="Sylfaen" w:ascii="Sylfaen" w:hAnsi="Sylfaen"/>
                <w:color w:val="00B0F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B0F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color w:val="00B0F0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რანისტიკ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სპარსული ენა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რაბისტიკ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არაბული ენა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ბრაულ-არამეული ფილ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ებრაული ენა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სირი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აღმოსავლეთის ისტორია და რელიგ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ულტურული მემკვიდრეობა და თანამედროვეო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  მოდულ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) ძვე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ხელოვნება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 ახალი და თანამედროვე ხელოვნება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უზეუმო საქმ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ხელოვნების ისტ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მერიკისმცოდნეობ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 დონე),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მერიკისმცოდნეობის  საფუძვლები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უსეთისმცოდნეობ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ცხო ენა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რუსეთის ისტორ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სამართალ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შუა საუკუნეების ქრისტიანული აღმოსავლეთის ფილოლოგი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  მოდული: 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) შუა საუკუნეების ქართული ფილოლოგია;  2) შუა საუკუნეების სომხური ფილ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) 2.</w:t>
            </w:r>
            <w:r>
              <w:rPr>
                <w:rFonts w:cs="Sylfaen" w:ascii="Sylfaen" w:hAnsi="Sylfaen"/>
                <w:sz w:val="20"/>
                <w:szCs w:val="20"/>
              </w:rPr>
              <w:t>მოდულის მიხედვ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 1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ძველი ქართუ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ლოლოგი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ძველი სომხური ენ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ნათლების მეცნიერებე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  მოდულ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განათლების სფეროს ხელმძღვანელობა და მართვა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განათლების პოლიტიკა;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განათლების კვლევები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განათლე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 პედაგოგიკ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B0F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color w:val="00B0F0"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პედაგოგიკ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მასწავლებელთა განათლება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2 მოდული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</w:r>
            <w:r>
              <w:rPr>
                <w:rFonts w:cs="Sylfaen" w:ascii="Sylfaen" w:hAnsi="Sylfaen"/>
                <w:sz w:val="20"/>
                <w:szCs w:val="20"/>
              </w:rPr>
              <w:t>ფიზიკ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მათემატიკ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.</w:t>
            </w:r>
            <w:r>
              <w:rPr>
                <w:rFonts w:cs="Sylfaen" w:ascii="Sylfaen" w:hAnsi="Sylfaen"/>
                <w:sz w:val="20"/>
                <w:szCs w:val="20"/>
              </w:rPr>
              <w:t>ბიოლოგ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</w:t>
            </w:r>
            <w:r>
              <w:rPr>
                <w:rFonts w:cs="Sylfaen" w:ascii="Sylfaen" w:hAnsi="Sylfaen"/>
                <w:sz w:val="20"/>
                <w:szCs w:val="20"/>
              </w:rPr>
              <w:t>ქიმ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</w:t>
            </w:r>
            <w:r>
              <w:rPr>
                <w:rFonts w:cs="Sylfaen" w:ascii="Sylfaen" w:hAnsi="Sylfaen"/>
                <w:sz w:val="20"/>
                <w:szCs w:val="20"/>
              </w:rPr>
              <w:t>ისტო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.</w:t>
            </w:r>
            <w:r>
              <w:rPr>
                <w:rFonts w:cs="Sylfaen" w:ascii="Sylfaen" w:hAnsi="Sylfaen"/>
                <w:sz w:val="20"/>
                <w:szCs w:val="20"/>
              </w:rPr>
              <w:t>გეოგრაფ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.</w:t>
            </w:r>
            <w:r>
              <w:rPr>
                <w:rFonts w:cs="Sylfaen" w:ascii="Sylfaen" w:hAnsi="Sylfaen"/>
                <w:sz w:val="20"/>
                <w:szCs w:val="20"/>
              </w:rPr>
              <w:t>ქართ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.</w:t>
            </w:r>
            <w:r>
              <w:rPr>
                <w:rFonts w:cs="Sylfaen" w:ascii="Sylfaen" w:hAnsi="Sylfaen"/>
                <w:sz w:val="20"/>
                <w:szCs w:val="20"/>
              </w:rPr>
              <w:t>ინგლის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.</w:t>
            </w:r>
            <w:r>
              <w:rPr>
                <w:rFonts w:cs="Sylfaen" w:ascii="Sylfaen" w:hAnsi="Sylfaen"/>
                <w:sz w:val="20"/>
                <w:szCs w:val="20"/>
              </w:rPr>
              <w:t>გერმან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ფრანგ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რუს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რუს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როგორც უცხო ე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განათლე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 პედაგოგიკა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ოდულ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ხედვით: 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იზიკა/მათემატიკა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იოლოგია/ქიმია/ ისტორია/გეოგრაფია/ქართული ენა /ინგლისური 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B2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ნე)</w:t>
            </w:r>
            <w:r>
              <w:rPr>
                <w:rFonts w:cs="Sylfaen" w:ascii="Sylfaen" w:hAnsi="Sylfaen"/>
                <w:sz w:val="20"/>
                <w:szCs w:val="20"/>
              </w:rPr>
              <w:t>/  გერმანული 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B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ონე) </w:t>
            </w:r>
            <w:r>
              <w:rPr>
                <w:rFonts w:cs="Sylfaen" w:ascii="Sylfaen" w:hAnsi="Sylfaen"/>
                <w:sz w:val="20"/>
                <w:szCs w:val="20"/>
              </w:rPr>
              <w:t>/ფრანგული 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B2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ონე)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რუსული 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B2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ნე)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სახვითი ხელოვნებ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ხელოვნე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მხატვრული კომპოზიც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კულტურული და სოციალურ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ნთროპ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ან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ანთროპოლოგ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5 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კომპიუტერული მეცნიერებ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ნჟინერი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ომპიუტერული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ეცნიერებებ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წ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6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709"/>
        <w:gridCol w:w="709"/>
        <w:gridCol w:w="2126"/>
        <w:gridCol w:w="1417"/>
        <w:gridCol w:w="851"/>
        <w:gridCol w:w="425"/>
        <w:gridCol w:w="425"/>
        <w:gridCol w:w="567"/>
        <w:gridCol w:w="567"/>
        <w:gridCol w:w="567"/>
        <w:gridCol w:w="567"/>
        <w:gridCol w:w="567"/>
        <w:gridCol w:w="573"/>
      </w:tblGrid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ინფორმაციული სისტემები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ინჟინერი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კომპიუტერულ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ეცნიერებებ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ინფორმაციული ტექნოლოგიები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ინჟინერი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კომპიუტერულ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ეცნიერებებ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მათემატიკ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ათემატიკ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ამოყენებითი მათემატიკა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ათემატიკ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ფუნდამენტური ფიზიკ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ფიზიკ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ამოყენებითი ფიზიკ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ფიზიკ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ქიმი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ქიმ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ქიმიური ექსპერტიზ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ქიმ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ბიოლოგი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იოლოგ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ფიზიკური გეოგრაფია და გარემოს მდგრადი განვითარებ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გეოგრაფ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ეომორფოლოგია, კარტოგრაფია და ლანდშაფტური დაგეგმარებ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გეოგრაფ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ეოლოგი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გეოლოგ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ბიოფიზიკა (ინტერდისციპლინური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იოფიზიკ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ელექტრული და ელექტრონული ინჟინერია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ინჟინერ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ინჟინე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ამოყენებითი ბიომეცნიერებები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იოლოგი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ამოყენებითი ბიომეცნიერებები (ინგლისურენოვანი)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იოლოგი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განათლების ფსიქოლოგია და კვლევ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განათლების ფსიქოლოგია და კვლევ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</w:rPr>
              <w:t>შრომის და ორგანიზაციის ფსიქოლოგი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I შრომის და ორგანიზაციის ფსიქოლოგია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II უცხო ენ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5–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გენდერის კვლევა</w:t>
            </w:r>
          </w:p>
          <w:p>
            <w:pPr>
              <w:pStyle w:val="Normal"/>
              <w:spacing w:before="0" w:after="200"/>
              <w:rPr>
                <w:rFonts w:ascii="Sylfaen" w:hAnsi="Sylfaen" w:eastAsia="Calibri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I გენდერი      II გასაუბრება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III უცხო ენა (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5–14–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გამოყენებითი სოციალური ფსიქოლოგი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I სოციალური ფსიქოლოგი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II უცხო ენა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(B1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დონე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5–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სოციალური, პოლიტიკური და კულტურული ფსიქოლოგი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I სოციალური ფსიქოლოგია 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II 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14–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სოციოლოგია</w:t>
            </w:r>
          </w:p>
          <w:p>
            <w:pPr>
              <w:pStyle w:val="Normal"/>
              <w:spacing w:before="0" w:after="200"/>
              <w:rPr>
                <w:rFonts w:ascii="Sylfaen" w:hAnsi="Sylfaen" w:eastAsia="Calibri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I სოციოლოგია;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II 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14–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სოციალური მუშაობა</w:t>
            </w:r>
          </w:p>
          <w:p>
            <w:pPr>
              <w:pStyle w:val="Normal"/>
              <w:spacing w:before="0" w:after="200"/>
              <w:rPr>
                <w:rFonts w:ascii="Sylfaen" w:hAnsi="Sylfaen" w:eastAsia="Calibri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I სოციალური მუშაობა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II 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14–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Calibri" w:cs="Sylfaen"/>
                <w:color w:val="000000"/>
                <w:sz w:val="18"/>
                <w:szCs w:val="18"/>
                <w:highlight w:val="red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highlight w:val="red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  <w:lang w:val="ka-GE"/>
              </w:rPr>
              <w:t>ინფორმაციული საზოგადოება და მედიის სოციოლოგი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მედიისა და კომუნიკაციის სოციოლოგი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8"/>
                <w:szCs w:val="18"/>
                <w:highlight w:val="red"/>
                <w:lang w:val="ka-GE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red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მა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ობრივი კომუნიკაციის და მედიის კვლევებ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გასაუბრება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მედია და ახალი ტექნოლოგი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Arial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Sylfaen" w:hAnsi="Sylfaen"/>
                <w:bCs/>
                <w:color w:val="000000"/>
                <w:sz w:val="20"/>
                <w:szCs w:val="20"/>
              </w:rPr>
              <w:t>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  <w:lang w:val="ka-GE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  <w:lang w:val="ka-GE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პოლიტიკი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მეცნიერ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პოლიტიკი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მეცნიე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  <w:lang w:val="ka-GE"/>
              </w:rPr>
              <w:t>სახელმწიფო მართვა და საჯარო</w:t>
            </w: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  <w:lang w:val="ka-GE"/>
              </w:rPr>
              <w:t>პოლიტიკ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I პოლიტიკური მეცნიერება     II გასაუბრება  III უცხო ენ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5–14–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კონფლიქტების ანალიზი და მართვ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I კონფლიქტების ანალიზი და მართვა; II გაასაუბრება; III უცხო ენ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5–14–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cadNusx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cadNusx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cadNusx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cadNusx" w:ascii="Sylfaen" w:hAnsi="Sylfae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ნაციონალიზმისა და ეთნიკურობის კვლევებ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I საერთაშორისო ურთიერთობები II უცხო ენა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5–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დიპლომატია და საერთაშორისო პოლიტიკ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I საერთაშორისო ურთიერთობები II უცხო ენა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B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5–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საზოგადოებრივი გეოგრაფი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საზოგადოებრივი გეოგრაფი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ევრაზიისა და კავკასიის კვლევები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ინგლისურენოვანი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ევრაზიისა და კავკასიის კვლევები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II გასაუბრება; III უცხო ენა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eastAsia="Calibri" w:cs="Sylfaen" w:ascii="Times New Roman" w:hAnsi="Times New Roman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ka-GE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5–14–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ფსიქოლოგიური ანთროპოლოგია (ინტერდისციპლინური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წ. სექტემბერ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  <w:highlight w:val="red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ფსიქოლოგიური შეფასება/დიაგნოსტირება და კონსულტირებ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ფსიქოლოგიური შეფასება/დიაგნოსტირება და კონსულტირება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II 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გასაუბრება;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III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უცხო ენა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eastAsia="Calibri" w:cs="Sylfaen" w:ascii="Times New Roman" w:hAnsi="Times New Roman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ka-GE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2012 წ. 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5–14–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40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ზნესის ადმინისტრირებ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ადმინისტრირებ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ეკონომიკის პრინციპებ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12 წლის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AcadNusx" w:hAnsi="AcadNusx"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ეკონომიკ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ეკონომიკის პრინციპებ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12 წლის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ა (ინგლისურენოვანი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ეკონომიკ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I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მათემატიკ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II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ინგლისური ენ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III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უნარებ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12 წლის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ერთაშორისო საწარმოთა მართვ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ადმინისტრირებ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50 ევროს ეკვივალენტი ლარშ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I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ინგლისური ენ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II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ეკონომიკის პრინციპები და ესსე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AcadNusx" w:hAnsi="AcadNusx"/>
                <w:bCs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12 წლის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AcadNusx" w:hAnsi="AcadNusx"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(80/20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ართალ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სამართალ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საჯარო სამართალი, სისხლის სამართალი, კერძო სამართალი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12 წლის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ერთაშორისო სამართალ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საერთაშორისო სამართალ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37,5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საერთაშორისო სამართალი,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12 წლის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/>
                <w:sz w:val="20"/>
                <w:szCs w:val="20"/>
              </w:rPr>
              <w:t>საზოგადოებრივი ჯანდაცვ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</w:rPr>
              <w:t>საზოგადოებრივი ჯანდაცვ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</w:rPr>
              <w:t>საზოგადოებრივი ჯანდაცვ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12 წლის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2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ამაგისტრო პროგრამა ევროპიემცოდნეობ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ევროპისმცოდნეობ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70 ლარ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ევროკავშირის ინსტიტუტები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უცხო ენაში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2012 </w:t>
            </w: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 xml:space="preserve">წლის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>17 სექტემბერი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>5 სექტემბერი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>23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rial"/>
                <w:bCs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>კანდიდატმა უნდა გადალახოს მინიმალური კომპეტენციის ზღვარი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18"/>
                <w:szCs w:val="18"/>
                <w:highlight w:val="red"/>
                <w:lang w:val="ka-GE"/>
              </w:rPr>
            </w:pPr>
            <w:r>
              <w:rPr>
                <w:rFonts w:cs="AcadNusx" w:ascii="AcadNusx" w:hAnsi="AcadNusx"/>
                <w:bCs/>
                <w:color w:val="000000"/>
                <w:sz w:val="18"/>
                <w:szCs w:val="18"/>
                <w:highlight w:val="red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type w:val="nextPage"/>
      <w:pgSz w:orient="landscape" w:w="16838" w:h="11906"/>
      <w:pgMar w:left="1138" w:right="1138" w:gutter="0" w:header="0" w:top="169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cadNusx" w:hAnsi="AcadNusx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ka-G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.edu.ge/" TargetMode="External"/><Relationship Id="rId3" Type="http://schemas.openxmlformats.org/officeDocument/2006/relationships/hyperlink" Target="mailto:rector@tsu.ge" TargetMode="External"/><Relationship Id="rId4" Type="http://schemas.openxmlformats.org/officeDocument/2006/relationships/hyperlink" Target="mailto:chancellery@tsu.g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2:00Z</dcterms:created>
  <dc:creator>Irina</dc:creator>
  <dc:description/>
  <cp:keywords/>
  <dc:language>en-US</dc:language>
  <cp:lastModifiedBy>USER</cp:lastModifiedBy>
  <cp:lastPrinted>2012-08-03T12:35:00Z</cp:lastPrinted>
  <dcterms:modified xsi:type="dcterms:W3CDTF">2012-08-13T10:02:00Z</dcterms:modified>
  <cp:revision>2</cp:revision>
  <dc:subject/>
  <dc:title/>
</cp:coreProperties>
</file>