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pt-PT"/>
        </w:rPr>
        <w:t xml:space="preserve">სასწავლო გეგმა  </w:t>
      </w:r>
      <w:r>
        <w:rPr>
          <w:rFonts w:cs="Sylfaen" w:ascii="Sylfaen" w:hAnsi="Sylfaen"/>
          <w:b/>
          <w:sz w:val="18"/>
          <w:szCs w:val="18"/>
          <w:lang w:val="ka-GE"/>
        </w:rPr>
        <w:t>(პროექტი)</w:t>
      </w:r>
    </w:p>
    <w:p>
      <w:pPr>
        <w:pStyle w:val="NoSpacing"/>
        <w:rPr/>
      </w:pPr>
      <w:r>
        <w:rPr>
          <w:rFonts w:cs="Sylfaen" w:ascii="Sylfaen" w:hAnsi="Sylfaen"/>
          <w:b/>
          <w:sz w:val="18"/>
          <w:szCs w:val="18"/>
          <w:lang w:val="pt-PT"/>
        </w:rPr>
        <w:t>ფაკულტეტი</w:t>
      </w:r>
      <w:r>
        <w:rPr>
          <w:b/>
          <w:sz w:val="18"/>
          <w:szCs w:val="18"/>
          <w:lang w:val="pt-PT"/>
        </w:rPr>
        <w:t>:</w:t>
      </w:r>
      <w:r>
        <w:rPr>
          <w:b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sz w:val="18"/>
          <w:szCs w:val="18"/>
          <w:lang w:val="ka-GE"/>
        </w:rPr>
        <w:t>ეკონომიკისა</w:t>
      </w:r>
      <w:r>
        <w:rPr>
          <w:b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sz w:val="18"/>
          <w:szCs w:val="18"/>
          <w:lang w:val="ka-GE"/>
        </w:rPr>
        <w:t>და</w:t>
      </w:r>
      <w:r>
        <w:rPr>
          <w:b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sz w:val="18"/>
          <w:szCs w:val="18"/>
          <w:lang w:val="ka-GE"/>
        </w:rPr>
        <w:t>ბიზნესის</w:t>
      </w:r>
    </w:p>
    <w:p>
      <w:pPr>
        <w:pStyle w:val="NoSpacing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p>
      <w:pPr>
        <w:pStyle w:val="NoSpacing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  <w:lang w:val="pt-PT"/>
        </w:rPr>
        <w:t>ინსტიტუტი</w:t>
      </w:r>
      <w:r>
        <w:rPr>
          <w:b/>
          <w:sz w:val="18"/>
          <w:szCs w:val="18"/>
          <w:lang w:val="pt-PT"/>
        </w:rPr>
        <w:t xml:space="preserve"> / </w:t>
      </w:r>
      <w:r>
        <w:rPr>
          <w:rFonts w:cs="Sylfaen" w:ascii="Sylfaen" w:hAnsi="Sylfaen"/>
          <w:b/>
          <w:sz w:val="18"/>
          <w:szCs w:val="18"/>
          <w:lang w:val="pt-PT"/>
        </w:rPr>
        <w:t>დეპარტამენტი</w:t>
      </w:r>
      <w:r>
        <w:rPr>
          <w:b/>
          <w:sz w:val="18"/>
          <w:szCs w:val="18"/>
          <w:lang w:val="pt-PT"/>
        </w:rPr>
        <w:t xml:space="preserve"> / </w:t>
      </w:r>
      <w:r>
        <w:rPr>
          <w:rFonts w:cs="Sylfaen" w:ascii="Sylfaen" w:hAnsi="Sylfaen"/>
          <w:b/>
          <w:sz w:val="18"/>
          <w:szCs w:val="18"/>
          <w:lang w:val="pt-PT"/>
        </w:rPr>
        <w:t>კათედრა</w:t>
      </w:r>
      <w:r>
        <w:rPr>
          <w:b/>
          <w:sz w:val="18"/>
          <w:szCs w:val="18"/>
          <w:lang w:val="pt-PT"/>
        </w:rPr>
        <w:t xml:space="preserve"> / </w:t>
      </w:r>
      <w:r>
        <w:rPr>
          <w:rFonts w:cs="Sylfaen" w:ascii="Sylfaen" w:hAnsi="Sylfaen"/>
          <w:b/>
          <w:sz w:val="18"/>
          <w:szCs w:val="18"/>
          <w:lang w:val="pt-PT"/>
        </w:rPr>
        <w:t>მიმართულება</w:t>
      </w:r>
      <w:r>
        <w:rPr>
          <w:b/>
          <w:sz w:val="18"/>
          <w:szCs w:val="18"/>
          <w:lang w:val="pt-PT"/>
        </w:rPr>
        <w:t>:</w:t>
      </w:r>
      <w:r>
        <w:rPr>
          <w:b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sz w:val="18"/>
          <w:szCs w:val="18"/>
          <w:lang w:val="ka-GE"/>
        </w:rPr>
        <w:t>ბიზნესის ადმინისტრირება</w:t>
      </w:r>
      <w:r>
        <w:rPr>
          <w:rFonts w:cs="Sylfaen" w:ascii="Sylfaen" w:hAnsi="Sylfaen"/>
          <w:b/>
          <w:sz w:val="18"/>
          <w:szCs w:val="18"/>
        </w:rPr>
        <w:t xml:space="preserve">   2013-2015</w:t>
      </w:r>
    </w:p>
    <w:p>
      <w:pPr>
        <w:pStyle w:val="NoSpacing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  <w:lang w:val="ka-GE"/>
        </w:rPr>
        <w:t>სამაგისტრო</w:t>
      </w:r>
      <w:r>
        <w:rPr>
          <w:b/>
          <w:sz w:val="18"/>
          <w:szCs w:val="18"/>
          <w:lang w:val="pt-PT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PT"/>
        </w:rPr>
        <w:t>პროგრამის</w:t>
      </w:r>
      <w:r>
        <w:rPr>
          <w:b/>
          <w:sz w:val="18"/>
          <w:szCs w:val="18"/>
          <w:lang w:val="pt-PT"/>
        </w:rPr>
        <w:t xml:space="preserve"> </w:t>
      </w:r>
      <w:r>
        <w:rPr>
          <w:rFonts w:cs="Sylfaen" w:ascii="Sylfaen" w:hAnsi="Sylfaen"/>
          <w:b/>
          <w:sz w:val="18"/>
          <w:szCs w:val="18"/>
          <w:lang w:val="ka-GE"/>
        </w:rPr>
        <w:t xml:space="preserve"> ხელმძღვანელები: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სრული პროფესორი ირაკლი კოვზანაძე</w:t>
      </w:r>
      <w:r>
        <w:rPr>
          <w:rFonts w:cs="Sylfaen" w:ascii="Sylfaen" w:hAnsi="Sylfae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ka-GE"/>
        </w:rPr>
        <w:t>სრული პროფესორი დავით ნარმანია</w:t>
      </w:r>
      <w:r>
        <w:rPr>
          <w:rFonts w:cs="Sylfaen" w:ascii="Sylfaen" w:hAnsi="Sylfae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ka-GE"/>
        </w:rPr>
        <w:t>სრული  პროფესორი თემურ შენგელია</w:t>
      </w:r>
      <w:r>
        <w:rPr>
          <w:rFonts w:cs="Sylfaen" w:ascii="Sylfaen" w:hAnsi="Sylfae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ka-GE"/>
        </w:rPr>
        <w:t>სრული პროფესორი ელენე ხარაბაძე</w:t>
      </w:r>
      <w:r>
        <w:rPr>
          <w:rFonts w:cs="Sylfaen" w:ascii="Sylfaen" w:hAnsi="Sylfae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ka-GE"/>
        </w:rPr>
        <w:t>სრული პროფესორი ნუგზარ თოდუა</w:t>
      </w:r>
      <w:r>
        <w:rPr>
          <w:rFonts w:cs="Sylfaen" w:ascii="Sylfaen" w:hAnsi="Sylfae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ka-GE"/>
        </w:rPr>
        <w:t>სრული პროფესორი მაია მარგველაშვილი</w:t>
      </w:r>
      <w:r>
        <w:rPr>
          <w:rFonts w:cs="Sylfaen" w:ascii="Sylfaen" w:hAnsi="Sylfae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ka-GE"/>
        </w:rPr>
        <w:t>ასოცირებული პროფესორი  ენვერ ლაგვილავა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Spacing"/>
        <w:rPr/>
      </w:pPr>
      <w:r>
        <w:rPr>
          <w:rFonts w:cs="Sylfaen" w:ascii="Sylfaen" w:hAnsi="Sylfaen"/>
          <w:b/>
          <w:sz w:val="18"/>
          <w:szCs w:val="18"/>
          <w:lang w:val="pt-PT"/>
        </w:rPr>
        <w:t>პროგრამის</w:t>
      </w:r>
      <w:r>
        <w:rPr>
          <w:b/>
          <w:sz w:val="18"/>
          <w:szCs w:val="18"/>
          <w:lang w:val="pt-PT"/>
        </w:rPr>
        <w:t xml:space="preserve"> </w:t>
      </w:r>
      <w:r>
        <w:rPr>
          <w:rFonts w:cs="Sylfaen" w:ascii="Sylfaen" w:hAnsi="Sylfaen"/>
          <w:b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PT"/>
        </w:rPr>
        <w:t>კოორდინატორი</w:t>
      </w:r>
      <w:r>
        <w:rPr>
          <w:b/>
          <w:sz w:val="18"/>
          <w:szCs w:val="18"/>
          <w:lang w:val="pt-PT"/>
        </w:rPr>
        <w:t xml:space="preserve">: </w:t>
      </w:r>
      <w:r>
        <w:rPr>
          <w:rFonts w:cs="Sylfaen" w:ascii="Sylfaen" w:hAnsi="Sylfaen"/>
          <w:b/>
          <w:sz w:val="18"/>
          <w:szCs w:val="18"/>
          <w:lang w:val="ka-GE"/>
        </w:rPr>
        <w:t>სრული</w:t>
      </w:r>
      <w:r>
        <w:rPr>
          <w:b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sz w:val="18"/>
          <w:szCs w:val="18"/>
          <w:lang w:val="ka-GE"/>
        </w:rPr>
        <w:t>პროფესორი</w:t>
      </w:r>
      <w:r>
        <w:rPr>
          <w:b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sz w:val="18"/>
          <w:szCs w:val="18"/>
          <w:lang w:val="ka-GE"/>
        </w:rPr>
        <w:t>ირაკლი კოვზანაძე</w:t>
      </w:r>
    </w:p>
    <w:p>
      <w:pPr>
        <w:pStyle w:val="NoSpacing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p>
      <w:pPr>
        <w:pStyle w:val="NoSpacing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pt-PT"/>
        </w:rPr>
        <w:t>აკადემიური</w:t>
      </w:r>
      <w:r>
        <w:rPr>
          <w:b/>
          <w:sz w:val="18"/>
          <w:szCs w:val="18"/>
          <w:lang w:val="pt-PT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PT"/>
        </w:rPr>
        <w:t>საბჭოს</w:t>
      </w:r>
      <w:r>
        <w:rPr>
          <w:b/>
          <w:sz w:val="18"/>
          <w:szCs w:val="18"/>
          <w:lang w:val="pt-PT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PT"/>
        </w:rPr>
        <w:t>მიერ</w:t>
      </w:r>
      <w:r>
        <w:rPr>
          <w:b/>
          <w:sz w:val="18"/>
          <w:szCs w:val="18"/>
          <w:lang w:val="pt-PT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PT"/>
        </w:rPr>
        <w:t>პროგრამის</w:t>
      </w:r>
      <w:r>
        <w:rPr>
          <w:b/>
          <w:sz w:val="18"/>
          <w:szCs w:val="18"/>
          <w:lang w:val="pt-PT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PT"/>
        </w:rPr>
        <w:t>დამტკიცების</w:t>
      </w:r>
      <w:r>
        <w:rPr>
          <w:b/>
          <w:sz w:val="18"/>
          <w:szCs w:val="18"/>
          <w:lang w:val="pt-PT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PT"/>
        </w:rPr>
        <w:t>თარიღი</w:t>
      </w:r>
      <w:r>
        <w:rPr>
          <w:b/>
          <w:sz w:val="18"/>
          <w:szCs w:val="18"/>
          <w:lang w:val="pt-PT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pt-PT"/>
        </w:rPr>
        <w:t>დადგენილების</w:t>
      </w:r>
      <w:r>
        <w:rPr>
          <w:b/>
          <w:sz w:val="18"/>
          <w:szCs w:val="18"/>
          <w:lang w:val="pt-PT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PT"/>
        </w:rPr>
        <w:t>ნომერი</w:t>
      </w:r>
      <w:r>
        <w:rPr>
          <w:b/>
          <w:sz w:val="18"/>
          <w:szCs w:val="18"/>
          <w:lang w:val="pt-PT"/>
        </w:rPr>
        <w:t xml:space="preserve">: </w:t>
      </w:r>
      <w:r>
        <w:rPr>
          <w:rFonts w:cs="Sylfaen" w:ascii="Sylfaen" w:hAnsi="Sylfaen"/>
          <w:b/>
          <w:sz w:val="18"/>
          <w:szCs w:val="18"/>
          <w:lang w:val="ka-GE"/>
        </w:rPr>
        <w:t xml:space="preserve">   </w:t>
      </w:r>
      <w:r>
        <w:rPr>
          <w:rFonts w:cs="Sylfaen" w:ascii="Sylfaen" w:hAnsi="Sylfaen"/>
          <w:sz w:val="18"/>
          <w:szCs w:val="18"/>
          <w:lang w:val="ka-GE"/>
        </w:rPr>
        <w:t xml:space="preserve">#57/2011               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29 ივნისი,  2011</w:t>
      </w:r>
    </w:p>
    <w:p>
      <w:pPr>
        <w:pStyle w:val="NoSpacing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(პროგრამაში შეტანილი ცვლილებები და დამატებები დამტკიცებულია თსუ აკადემიური საბჭოს მიერ დადგენილება #82/2011, 18 აგვისტო, 2011)</w:t>
      </w:r>
    </w:p>
    <w:p>
      <w:pPr>
        <w:pStyle w:val="NoSpacing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p>
      <w:pPr>
        <w:pStyle w:val="NoSpacing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p>
      <w:pPr>
        <w:pStyle w:val="NoSpacing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  <w:lang w:val="pt-PT"/>
        </w:rPr>
        <w:t xml:space="preserve">პროგრამის ამოქმედების თარიღი (სასწავლო წელი): 2013 </w:t>
      </w:r>
      <w:r>
        <w:rPr>
          <w:rFonts w:cs="Sylfaen" w:ascii="Sylfaen" w:hAnsi="Sylfaen"/>
          <w:b/>
          <w:sz w:val="18"/>
          <w:szCs w:val="18"/>
          <w:lang w:val="ka-GE"/>
        </w:rPr>
        <w:t>წ., შემოდგომის სემესტრი  (201</w:t>
      </w:r>
      <w:r>
        <w:rPr>
          <w:rFonts w:cs="Sylfaen" w:ascii="Sylfaen" w:hAnsi="Sylfaen"/>
          <w:b/>
          <w:sz w:val="18"/>
          <w:szCs w:val="18"/>
        </w:rPr>
        <w:t xml:space="preserve">3-15 </w:t>
      </w:r>
      <w:r>
        <w:rPr>
          <w:rFonts w:cs="Sylfaen" w:ascii="Sylfaen" w:hAnsi="Sylfaen"/>
          <w:b/>
          <w:sz w:val="18"/>
          <w:szCs w:val="18"/>
          <w:lang w:val="ka-GE"/>
        </w:rPr>
        <w:t>სასწ. წ.)</w:t>
      </w:r>
    </w:p>
    <w:tbl>
      <w:tblPr>
        <w:tblW w:w="52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212"/>
        <w:gridCol w:w="489"/>
        <w:gridCol w:w="56"/>
        <w:gridCol w:w="43"/>
        <w:gridCol w:w="16"/>
        <w:gridCol w:w="426"/>
        <w:gridCol w:w="935"/>
        <w:gridCol w:w="25"/>
        <w:gridCol w:w="19"/>
        <w:gridCol w:w="137"/>
        <w:gridCol w:w="1246"/>
        <w:gridCol w:w="15"/>
        <w:gridCol w:w="11"/>
        <w:gridCol w:w="478"/>
        <w:gridCol w:w="70"/>
        <w:gridCol w:w="19"/>
        <w:gridCol w:w="54"/>
        <w:gridCol w:w="73"/>
        <w:gridCol w:w="8"/>
        <w:gridCol w:w="130"/>
        <w:gridCol w:w="10"/>
        <w:gridCol w:w="408"/>
        <w:gridCol w:w="8"/>
        <w:gridCol w:w="137"/>
        <w:gridCol w:w="14"/>
        <w:gridCol w:w="967"/>
        <w:gridCol w:w="16"/>
        <w:gridCol w:w="8"/>
        <w:gridCol w:w="389"/>
        <w:gridCol w:w="26"/>
        <w:gridCol w:w="64"/>
        <w:gridCol w:w="1060"/>
        <w:gridCol w:w="111"/>
        <w:gridCol w:w="84"/>
        <w:gridCol w:w="1156"/>
        <w:gridCol w:w="46"/>
        <w:gridCol w:w="94"/>
        <w:gridCol w:w="21"/>
        <w:gridCol w:w="81"/>
        <w:gridCol w:w="16"/>
        <w:gridCol w:w="914"/>
        <w:gridCol w:w="60"/>
        <w:gridCol w:w="361"/>
        <w:gridCol w:w="56"/>
        <w:gridCol w:w="11"/>
        <w:gridCol w:w="16"/>
        <w:gridCol w:w="340"/>
        <w:gridCol w:w="59"/>
        <w:gridCol w:w="11"/>
        <w:gridCol w:w="353"/>
        <w:gridCol w:w="56"/>
        <w:gridCol w:w="19"/>
        <w:gridCol w:w="450"/>
      </w:tblGrid>
      <w:tr>
        <w:trPr>
          <w:trHeight w:val="65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კოდი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 xml:space="preserve">სასწავლო კურსის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6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 xml:space="preserve">სასწავლო კურსის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ტატუსი: სავალდებულო,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არჩევითი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  <w:t>საგანზ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  <w:t>დაშვების წინაპირობა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87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კონტაქტო მუშაობის საათების რაოდენობა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დამოუკიდებელი მუშაობის საათების რაოდენობა</w:t>
            </w:r>
          </w:p>
        </w:tc>
        <w:tc>
          <w:tcPr>
            <w:tcW w:w="1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ავტორი/</w:t>
            </w:r>
          </w:p>
          <w:p>
            <w:pPr>
              <w:pStyle w:val="Normal"/>
              <w:spacing w:before="0" w:after="200"/>
              <w:ind w:right="152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ლექტორი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52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კრედიტების საერთო რაოდე</w:t>
            </w:r>
          </w:p>
          <w:p>
            <w:pPr>
              <w:pStyle w:val="Normal"/>
              <w:spacing w:before="0" w:after="200"/>
              <w:ind w:right="152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ნობა</w:t>
            </w:r>
          </w:p>
        </w:tc>
        <w:tc>
          <w:tcPr>
            <w:tcW w:w="1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კრედიტების განაწილება</w:t>
            </w:r>
          </w:p>
        </w:tc>
      </w:tr>
      <w:tr>
        <w:trPr>
          <w:trHeight w:val="32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 w:eastAsia="ru-RU"/>
              </w:rPr>
            </w:r>
          </w:p>
        </w:tc>
        <w:tc>
          <w:tcPr>
            <w:tcW w:w="287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 w:eastAsia="ru-RU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 w:eastAsia="ru-RU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ემესტრები</w:t>
            </w:r>
          </w:p>
        </w:tc>
      </w:tr>
      <w:tr>
        <w:trPr>
          <w:trHeight w:val="5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 w:eastAsia="ru-RU"/>
              </w:rPr>
            </w:r>
          </w:p>
        </w:tc>
        <w:tc>
          <w:tcPr>
            <w:tcW w:w="287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 w:eastAsia="ru-RU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 w:eastAsia="ru-RU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2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IV</w:t>
            </w:r>
          </w:p>
        </w:tc>
      </w:tr>
      <w:tr>
        <w:trPr>
          <w:trHeight w:val="6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 w:eastAsia="ru-RU"/>
              </w:rPr>
              <w:t>სულ</w:t>
            </w:r>
          </w:p>
        </w:tc>
        <w:tc>
          <w:tcPr>
            <w:tcW w:w="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 w:eastAsia="ru-RU"/>
              </w:rPr>
              <w:t>ლექცია</w:t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 w:eastAsia="ru-RU"/>
              </w:rPr>
              <w:t>სემინარი/პრაქტი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 w:eastAsia="ru-RU"/>
              </w:rPr>
              <w:t>კული</w:t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 w:eastAsia="ru-RU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707" w:type="dxa"/>
            <w:gridSpan w:val="4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პროგრამისთვის სავალდებულო კურსები - სულ 30 კრედიტი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Tahoma"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მენეჯმენტის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თანამედროვე </w:t>
            </w:r>
            <w:r>
              <w:rPr>
                <w:rFonts w:cs="Sylfaen" w:ascii="Sylfaen" w:hAnsi="Sylfaen"/>
                <w:sz w:val="18"/>
                <w:szCs w:val="18"/>
              </w:rPr>
              <w:t>კონცეფციები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სავალდებულო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ინაპირობის გარეშე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ე. ჩოხელი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Tahoma"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არკეტინგ-მენეჯმენტი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სავალდებულო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ინაპირობის გარეშე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ე. მაღლაკელიძე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Tahoma"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ინანსური მენეჯმენტი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სავალდებულო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ინაპირობის გარეშე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ხ. ბარბაქაძე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Tahoma"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ინფორმაციო სისტემების მენეჯმენტი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სავალდებულო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ინაპირობის გარეშე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მ. მაღრაძე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მმართველობითი აღრიცხვა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I 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სავალდებულო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ინაპირობის გარეშე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ი. ჭილაძე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ნ. სრესელი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Tahoma"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გლობალური ბიზნესი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სავალდებულო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ინაპირობის გარეშე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თ. შენგელია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78" w:type="dxa"/>
            <w:gridSpan w:val="5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  <w:t>სულ-30 კრედიტი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 w:eastAsia="ru-RU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0642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რჩევითი მოდულები (სტუდენტი 7 მოდულიდან ირჩევს ერთს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Tahoma"/>
                <w:b/>
                <w:b/>
                <w:i/>
                <w:i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Tahoma" w:ascii="Sylfaen" w:hAnsi="Sylfaen"/>
                <w:b/>
                <w:i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Tahoma"/>
                <w:b/>
                <w:b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cs="Tahoma" w:ascii="Sylfaen" w:hAnsi="Sylfaen"/>
                <w:b/>
                <w:i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707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Tahoma" w:ascii="Sylfaen" w:hAnsi="Sylfaen"/>
                <w:b/>
                <w:color w:val="000000"/>
                <w:sz w:val="18"/>
                <w:szCs w:val="18"/>
                <w:lang w:val="ka-GE"/>
              </w:rPr>
              <w:t>მოდული: მენეჯმენტი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en-US"/>
              </w:rPr>
              <w:t>სახელმწიფო და მუნიციპალური მართვის სისტემები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Cs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ვალდებულო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ნეჯმენტის თანამედროვე კონცეფციები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. ნარმანია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სტრატეგიული მენეჯმენტი 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ვალდებულო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ნეჯმენტის თანამედროვე კონცეფციები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. ჩოხელი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ენეჯმენტ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გლობალურ გარემოში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ვალდებულო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ნეჯმენტის თანამედროვე კონცეფციები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. გრიგოლაშვილი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ind w:left="49" w:hanging="0"/>
              <w:rPr>
                <w:rFonts w:ascii="Sylfaen" w:hAnsi="Sylfaen" w:cs="Tahoma"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  <w:lang w:val="ka-GE" w:eastAsia="ru-RU"/>
              </w:rPr>
              <w:t>ბიზნესის სამართლებრივ-ეკონომიკური რეგულირება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ჩევითი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ნეჯმენტის თანამედროვე კონცეფციები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. ხომერიკი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 w:eastAsia="ru-RU"/>
              </w:rPr>
              <w:t xml:space="preserve"> 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ind w:left="49" w:hanging="0"/>
              <w:rPr>
                <w:rFonts w:ascii="Sylfaen" w:hAnsi="Sylfaen" w:cs="Tahoma"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  <w:lang w:val="ka-GE"/>
              </w:rPr>
              <w:t>კონფლიქტებისა და მოლაპარაკებების მართვა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ჩევითი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ნეჯმენტის თანამედროვე კონცეფციები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ნ. ფარესაშვილი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რისკ-მენეჯმენტი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ვალდებულო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ნეჯმენტის თანამედროვე კონცეფციები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. ნარმანია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ნტიკრიზისული მენეჯმენტი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ვალდებულო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ნეჯმენტის თანამედროვე კონცეფციები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. ქეშელაშვილი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auto" w:line="240" w:before="24" w:after="24"/>
              <w:ind w:left="49" w:hanging="0"/>
              <w:rPr>
                <w:rFonts w:ascii="Sylfaen" w:hAnsi="Sylfae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  <w:lang w:val="ka-GE"/>
              </w:rPr>
              <w:t>ლიდერული უნარ-ჩვევევბი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ვალდებულო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ნეჯმენტის თანამედროვე კონცეფციები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ნ. ხარაძე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ind w:left="49" w:hanging="0"/>
              <w:rPr>
                <w:rFonts w:ascii="Sylfaen" w:hAnsi="Sylfaen" w:cs="Tahoma"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  <w:lang w:val="ka-GE"/>
              </w:rPr>
              <w:t>საინვესტიციო პროექტების მართვა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ვალდებულო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ნეჯმენტის თანამედროვე კონცეფციები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. წიკლაური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auto" w:line="240" w:before="24" w:after="24"/>
              <w:ind w:left="49" w:hanging="0"/>
              <w:rPr>
                <w:rFonts w:ascii="Sylfaen" w:hAnsi="Sylfaen" w:cs="Tahoma"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  <w:lang w:val="ka-GE"/>
              </w:rPr>
              <w:t>ტექნოლოგიური და ინოვაციური მენეჯმენტი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რჩევითი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ნეჯმენტის თანამედროვე კონცეფციები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. ჩოხელი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sz w:val="18"/>
                <w:szCs w:val="18"/>
              </w:rPr>
              <w:t>საერთაშორისო ვაჭრობის მენეჯმენტი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auto" w:line="240" w:before="24" w:after="24"/>
              <w:ind w:left="49" w:hanging="0"/>
              <w:rPr>
                <w:rFonts w:ascii="Sylfaen" w:hAnsi="Sylfaen" w:cs="Tahoma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Tahoma" w:ascii="Sylfaen" w:hAnsi="Sylfaen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რჩევითი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ნეჯმენტის თანამედროვე კონცეფციები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. ღაღანიძე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auto" w:line="240" w:before="24" w:after="24"/>
              <w:ind w:left="49" w:hanging="0"/>
              <w:rPr>
                <w:rFonts w:ascii="Sylfaen" w:hAnsi="Sylfaen" w:cs="Tahoma"/>
                <w:color w:val="000000"/>
                <w:sz w:val="18"/>
                <w:szCs w:val="18"/>
                <w:lang w:val="ka-GE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  <w:lang w:val="ka-GE"/>
              </w:rPr>
              <w:t>კონკურენტული სტრატეგიები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რჩევითი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ნეჯმენტის თანამედროვე კონცეფციები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. რამიშვილი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</w:tr>
      <w:tr>
        <w:trPr>
          <w:trHeight w:val="637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</w:r>
          </w:p>
        </w:tc>
        <w:tc>
          <w:tcPr>
            <w:tcW w:w="9707" w:type="dxa"/>
            <w:gridSpan w:val="4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ოდული: ფინანსები და საბანკო საქმე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 w:eastAsia="ru-R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Sylfaen" w:ascii="Sylfaen" w:hAnsi="Sylfaen"/>
                <w:b w:val="false"/>
                <w:sz w:val="18"/>
                <w:szCs w:val="18"/>
              </w:rPr>
              <w:t>ფინანსური</w:t>
            </w:r>
            <w:r>
              <w:rPr>
                <w:rFonts w:cs="Sylfaen" w:ascii="Sylfaen" w:hAnsi="Sylfaen"/>
                <w:b w:val="false"/>
                <w:sz w:val="18"/>
                <w:szCs w:val="18"/>
                <w:lang w:val="it-IT"/>
              </w:rPr>
              <w:t xml:space="preserve"> სისტემა  და რეგულირება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  <w:t>სავალდებულო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ფინანსური მენეჯმენტი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  <w:t>9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/>
              </w:rPr>
              <w:t>ხ. ბარბაქაძე</w:t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/>
              </w:rPr>
              <w:t>ნ. კაკაშვილი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it-IT"/>
              </w:rPr>
              <w:t>1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it-IT"/>
              </w:rPr>
              <w:t>1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Sylfaen" w:hAnsi="Sylfaen" w:cs="Sylfaen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sz w:val="18"/>
                <w:szCs w:val="18"/>
                <w:lang w:val="it-IT"/>
              </w:rPr>
              <w:t>საერთაშორისო სავალუტო და საკრედიტო ურთიერთობები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  <w:t>სავალდებულო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ფინანსური მენეჯმენტი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/>
              </w:rPr>
              <w:t>ე. ჯგერენაია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it-IT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it-IT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5" w:leader="none"/>
              </w:tabs>
              <w:spacing w:before="0" w:after="200"/>
              <w:ind w:left="120" w:hanging="0"/>
              <w:jc w:val="both"/>
              <w:rPr/>
            </w:pPr>
            <w:r>
              <w:rPr>
                <w:rFonts w:cs="Sylfaen" w:ascii="Sylfaen" w:hAnsi="Sylfaen"/>
                <w:b w:val="false"/>
                <w:sz w:val="18"/>
                <w:szCs w:val="18"/>
                <w:lang w:val="it-IT"/>
              </w:rPr>
              <w:t>საბანკო სისტემის საერთაშორი</w:t>
            </w:r>
            <w:r>
              <w:rPr>
                <w:rFonts w:cs="Sylfaen" w:ascii="Sylfaen" w:hAnsi="Sylfaen"/>
                <w:b w:val="false"/>
                <w:sz w:val="18"/>
                <w:szCs w:val="18"/>
              </w:rPr>
              <w:t>შ</w:t>
            </w:r>
            <w:r>
              <w:rPr>
                <w:rFonts w:cs="Sylfaen" w:ascii="Sylfaen" w:hAnsi="Sylfaen"/>
                <w:b w:val="false"/>
                <w:sz w:val="18"/>
                <w:szCs w:val="18"/>
                <w:lang w:val="it-IT"/>
              </w:rPr>
              <w:t>ო რეგულ</w:t>
            </w:r>
            <w:r>
              <w:rPr>
                <w:rFonts w:cs="Sylfaen" w:ascii="Sylfaen" w:hAnsi="Sylfaen"/>
                <w:b w:val="false"/>
                <w:sz w:val="18"/>
                <w:szCs w:val="18"/>
              </w:rPr>
              <w:t>ირება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  <w:t>არჩევითი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ფინანსური მენეჯმენტი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/>
              </w:rPr>
              <w:t>ლ.ღუდუშაური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it-IT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it-IT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5" w:leader="none"/>
              </w:tabs>
              <w:spacing w:before="0" w:after="200"/>
              <w:ind w:left="120" w:hanging="0"/>
              <w:jc w:val="both"/>
              <w:rPr>
                <w:rFonts w:ascii="Sylfaen" w:hAnsi="Sylfaen" w:cs="Sylfaen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sz w:val="18"/>
                <w:szCs w:val="18"/>
              </w:rPr>
              <w:t>ინვესტიციები და ინვესტიციური პროექტები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  <w:t>არჩევითი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ფინანსური მენეჯმენტი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/>
              </w:rPr>
              <w:t>ი. კოვზანაძე</w:t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it-IT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Sylfaen" w:hAnsi="Sylfaen" w:cs="Sylfaen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sz w:val="18"/>
                <w:szCs w:val="18"/>
                <w:lang w:val="it-IT"/>
              </w:rPr>
              <w:t>სადაზღვევო სისტემა და რეგულირება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  <w:t>სავალდებულო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ფინანსური მენეჯმენტი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  <w:t>9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ნ. კაკაშვილი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  <w:t>1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 w:val="false"/>
                <w:b w:val="false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 w:val="false"/>
                <w:b w:val="false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Sylfaen" w:hAnsi="Sylfaen" w:cs="Sylfaen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sz w:val="18"/>
                <w:szCs w:val="18"/>
                <w:lang w:val="it-IT"/>
              </w:rPr>
              <w:t>საგადასახადო და საბაჟო ტექნოლოგიები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  <w:t>სავალდებულო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ფინანსური მენეჯმენტი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მ. ჩიკვილაძე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 w:val="false"/>
                <w:b w:val="false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 w:val="false"/>
                <w:b w:val="false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Sylfaen" w:hAnsi="Sylfaen" w:cs="Sylfaen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sz w:val="18"/>
                <w:szCs w:val="18"/>
                <w:lang w:val="it-IT"/>
              </w:rPr>
              <w:t>კორპორაციული მართვა საბანკო სისტემაში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  <w:t>სავალდებულო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ფინანსური მენეჯმენტი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ი. კოვზანაძე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 w:val="false"/>
                <w:b w:val="false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 w:val="false"/>
                <w:b w:val="false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9" w:leader="none"/>
              </w:tabs>
              <w:spacing w:before="0" w:after="200"/>
              <w:jc w:val="both"/>
              <w:rPr>
                <w:rFonts w:ascii="Sylfaen" w:hAnsi="Sylfaen" w:cs="Sylfaen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sz w:val="18"/>
                <w:szCs w:val="18"/>
                <w:lang w:val="it-IT"/>
              </w:rPr>
              <w:t>ფასიანი ქაღალდები და საერთაშორისო ფინანსური ბაზრები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  <w:t>არჩევითი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ფინანსური მენეჯმენტი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  <w:t>9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ლ. ბახტაძე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  <w:t>1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9" w:leader="none"/>
              </w:tabs>
              <w:spacing w:before="0" w:after="200"/>
              <w:jc w:val="both"/>
              <w:rPr>
                <w:rFonts w:ascii="Sylfaen" w:hAnsi="Sylfaen" w:cs="Sylfaen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sz w:val="18"/>
                <w:szCs w:val="18"/>
                <w:lang w:val="it-IT"/>
              </w:rPr>
              <w:t>საბანკო და საკრედიტო ორგანიზაციების რეინჟინერინგი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  <w:t>არჩევითი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ფინანსური მენეჯმენტი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  <w:t>9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ლ. ღუდუშაური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  <w:t>1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 w:val="false"/>
                <w:b w:val="false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Sylfaen" w:hAnsi="Sylfaen" w:cs="Sylfaen"/>
                <w:i/>
                <w:i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</w:tc>
        <w:tc>
          <w:tcPr>
            <w:tcW w:w="9707" w:type="dxa"/>
            <w:gridSpan w:val="4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Sylfaen" w:hAnsi="Sylfaen" w:cs="Sylfaen"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მოდული: საბუღალტრო აღრიცხვა</w:t>
            </w:r>
          </w:p>
          <w:p>
            <w:pPr>
              <w:pStyle w:val="TextBody"/>
              <w:spacing w:before="0" w:after="0"/>
              <w:rPr>
                <w:rFonts w:ascii="Sylfaen" w:hAnsi="Sylfaen" w:cs="Sylfae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sv-SE"/>
              </w:rPr>
              <w:t>ფინანსური აღრიცხვა II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sz w:val="18"/>
                <w:szCs w:val="18"/>
              </w:rPr>
              <w:t>სავალდებულო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sz w:val="18"/>
                <w:szCs w:val="18"/>
              </w:rPr>
              <w:t>წინაპირობის გარეშე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  <w:t>90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ე. ხარაბაძე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 xml:space="preserve">მმართველობითი აღრიცხვა 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sv-SE"/>
              </w:rPr>
              <w:t>II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sz w:val="18"/>
                <w:szCs w:val="18"/>
              </w:rPr>
              <w:t>სავალდებულო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sz w:val="18"/>
                <w:szCs w:val="18"/>
              </w:rPr>
              <w:t>წინაპირობის გარეშე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ი. ჭილაძე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" w:leader="none"/>
              </w:tabs>
              <w:spacing w:before="0" w:after="200"/>
              <w:ind w:left="-30" w:hanging="0"/>
              <w:jc w:val="both"/>
              <w:rPr>
                <w:rFonts w:ascii="Sylfaen" w:hAnsi="Sylfaen" w:cs="Sylfaen"/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b w:val="false"/>
                <w:sz w:val="18"/>
                <w:szCs w:val="18"/>
                <w:lang w:val="sv-SE"/>
              </w:rPr>
              <w:t>აუდიტის საერთაშორისო სტანდარტები (ასს)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sz w:val="18"/>
                <w:szCs w:val="18"/>
              </w:rPr>
              <w:t>არჩევითი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sz w:val="18"/>
                <w:szCs w:val="18"/>
              </w:rPr>
              <w:t>წინაპირობის გარეშე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ე. ხარაბაძე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" w:leader="none"/>
              </w:tabs>
              <w:spacing w:before="0" w:after="200"/>
              <w:ind w:left="-30" w:hanging="0"/>
              <w:jc w:val="both"/>
              <w:rPr>
                <w:rFonts w:ascii="Sylfaen" w:hAnsi="Sylfaen" w:cs="Sylfaen"/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b w:val="false"/>
                <w:sz w:val="18"/>
                <w:szCs w:val="18"/>
                <w:lang w:val="sv-SE"/>
              </w:rPr>
              <w:t>ბიზნესის სამართლებრივი ეკონომიკური რეგულირება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sz w:val="18"/>
                <w:szCs w:val="18"/>
              </w:rPr>
              <w:t>არჩევითი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sz w:val="18"/>
                <w:szCs w:val="18"/>
              </w:rPr>
              <w:t>წინაპირობის გარეშე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დ. ნარმანია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 w:val="false"/>
                <w:b w:val="false"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 w:val="false"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22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sv-SE"/>
              </w:rPr>
              <w:t>რესურსების მართვის სისტემა - ”Exact Globe 2003”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sz w:val="18"/>
                <w:szCs w:val="18"/>
              </w:rPr>
              <w:t>სავალდებულო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sz w:val="18"/>
                <w:szCs w:val="18"/>
              </w:rPr>
              <w:t>წინაპირობის გარეშე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  <w:t>90</w:t>
            </w:r>
          </w:p>
          <w:p>
            <w:pPr>
              <w:pStyle w:val="TextBody"/>
              <w:spacing w:before="0" w:after="0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თ. მუნჯიშვილი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8"/>
                <w:szCs w:val="18"/>
                <w:lang w:val="fr-FR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კორპორაციული ანგარიშგება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fr-FR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ვალდებულო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fr-FR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წინაპირობის გარეშე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  <w:t>90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ნ. კვატაშიძე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3" w:leader="none"/>
              </w:tabs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ფინანსური ანალიზი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რჩევითი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წინაპირობის გარეშე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ი. ჭილაძე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3" w:leader="none"/>
              </w:tabs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გადასახადები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 აღრიცხვა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და </w:t>
            </w:r>
            <w:r>
              <w:rPr>
                <w:rFonts w:cs="Sylfaen" w:ascii="Sylfaen" w:hAnsi="Sylfaen"/>
                <w:sz w:val="18"/>
                <w:szCs w:val="18"/>
              </w:rPr>
              <w:t>ანგარიშმგებლობა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რჩევითი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ე. ხარაბაძე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9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3" w:leader="none"/>
              </w:tabs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ფინანსური ანგარიშგების საერთაშორისო სტანდარტები  (ფასს)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რჩევითი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წინაპირობის გარეშე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ე. ხარაბაძე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ka-GE" w:eastAsia="ru-RU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Sylfaen" w:hAnsi="Sylfaen" w:cs="Sylfaen"/>
                <w:i/>
                <w:i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</w:tc>
        <w:tc>
          <w:tcPr>
            <w:tcW w:w="9707" w:type="dxa"/>
            <w:gridSpan w:val="4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მოდული: მარკეტინგი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გლობალური მარკეტინგი 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/>
              </w:rPr>
              <w:t>სავალდებულო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მარკეტინგ-მენეჯმენტი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  <w:t>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ნ. თოდუა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მომხმარებელთა ქცევა  </w:t>
            </w:r>
            <w:r>
              <w:rPr>
                <w:rFonts w:cs="Sylfaen" w:ascii="Sylfaen" w:hAnsi="Sylfaen"/>
                <w:sz w:val="18"/>
                <w:szCs w:val="18"/>
              </w:rPr>
              <w:t>II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სავალდებულო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sz w:val="18"/>
                <w:szCs w:val="18"/>
                <w:lang w:eastAsia="ru-RU"/>
              </w:rPr>
              <w:t>მარკეტინგ-მენეჯმენტი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. ვეშაგური, ე. მაღლაკელიძე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3" w:leader="none"/>
              </w:tabs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სოციალური მარკეტინგი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არჩევითი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sz w:val="18"/>
                <w:szCs w:val="18"/>
                <w:lang w:eastAsia="ru-RU"/>
              </w:rPr>
              <w:t>მარკეტინგ-მენეჯმენტი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ჩ. ჯაში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3" w:leader="none"/>
              </w:tabs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სურსათის მარკეტინგი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არჩევითი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sz w:val="18"/>
                <w:szCs w:val="18"/>
                <w:lang w:eastAsia="ru-RU"/>
              </w:rPr>
              <w:t>მარკეტინგ-მენეჯმენტი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a-GE"/>
              </w:rPr>
              <w:t xml:space="preserve">ნუგზარ თოდუა,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ka-GE"/>
              </w:rPr>
              <w:t xml:space="preserve">ეთერ სარჯველაძე  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რკეტინგული კვლევები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სავალდებულო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 w:val="false"/>
                <w:sz w:val="18"/>
                <w:szCs w:val="18"/>
                <w:lang w:eastAsia="ru-RU"/>
              </w:rPr>
              <w:t>მარკეტინგ-მენეჯმენტი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  <w:t>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ნ. თოდუა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it-IT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რენდინგი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/>
              </w:rPr>
              <w:t>სავალდებულო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მარკეტინგ-მენეჯმენტი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. ვეშაგური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it-IT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ტატისტიკური ანალიზის მეთოდები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/>
              </w:rPr>
              <w:t>სავალდებულო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წინაპირობის გარეშე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სიმონ გელაშვილი,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 xml:space="preserve"> ქეთევან მარშავა, ნინო აბესაძე, მარინე მინდორაშვილი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3" w:leader="none"/>
              </w:tabs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B2B მარკეტინგი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არჩევითი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მარკეტინგ-მენეჯმენტი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ჩ. ჯაში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3" w:leader="none"/>
              </w:tabs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მომსახურების მარკეტინგი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არჩევითი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მარკეტინგ-მენეჯმენტი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. ალანია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3" w:leader="none"/>
              </w:tabs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ინფორმაციული ტექნოლოგიები მარკეტინგში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არჩევითი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მარკეტინგ-მენეჯმენტი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. მაღრაძე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. ტიკიშვილი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</w:tc>
        <w:tc>
          <w:tcPr>
            <w:tcW w:w="9707" w:type="dxa"/>
            <w:gridSpan w:val="4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Sylfaen" w:hAnsi="Sylfaen" w:cs="Sylfaen"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მოდული: საერთაშორისო ბიზნესი</w:t>
            </w:r>
          </w:p>
          <w:p>
            <w:pPr>
              <w:pStyle w:val="TextBody"/>
              <w:spacing w:before="0" w:after="0"/>
              <w:rPr>
                <w:rFonts w:ascii="Sylfaen" w:hAnsi="Sylfaen" w:cs="Sylfaen"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 w:eastAsia="ru-RU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რანსნაციონალური კომპანიების სტრატეგიები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ვალდებულო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წინაპირობის წინაშე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  <w:t>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დ. სიხარულიძე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ერთაშორისო ეკონომიკური ორგანიზაციები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ვალდებულო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წინაპირობის გარეშე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. ლეკაშვილი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3" w:leader="none"/>
              </w:tabs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 xml:space="preserve">საერთაშორისო ბიზნესის უსაფრთხოება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ჩევითი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წინაპირობის გარეშე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. მესხია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3" w:leader="none"/>
              </w:tabs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საერთაშორისო ბიზნესის ეთიკა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ჩევითი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წინაპირობის გარეშე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. ქირთბაია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ერთაშორისო ფინანსები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ვალდებულო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წინაპირობის გარეშე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. მესხია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73" w:hanging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3" w:hanging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ერთაშორისო ბიზნესის სტატისტიკა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ვალდებულო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წინაპირობის გარეშე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. გელაშვილი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73" w:hanging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3" w:hanging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ერთაშორისო ვაჭრობა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ვალდებულო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წინაპირობის გარეშე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. მესხია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ორგანიზაციული განვითარება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ვალდებულო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წინაპირობის გარეშე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ლ. ქადაგიშვილი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3" w:leader="none"/>
              </w:tabs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 xml:space="preserve">საერთაშორისო ბიზნესის რეგულირება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ჩევითი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წინაპირობის გარეშე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  <w:t>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. ფუტკარაძე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73" w:hanging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3" w:hanging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3" w:leader="none"/>
              </w:tabs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საქმიანი თამაშები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ჩევითი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წინაპირობის გარეშე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  <w:t>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ჟ. თოლორდავა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73" w:hanging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49" w:hanging="0"/>
              <w:contextualSpacing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49" w:hanging="0"/>
              <w:contextualSpacing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</w:r>
          </w:p>
        </w:tc>
        <w:tc>
          <w:tcPr>
            <w:tcW w:w="9707" w:type="dxa"/>
            <w:gridSpan w:val="4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49" w:hanging="0"/>
              <w:contextualSpacing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მოდული: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ტურიზმისა და მასპინძლობის მენეჯმენტი</w:t>
            </w:r>
          </w:p>
          <w:p>
            <w:pPr>
              <w:pStyle w:val="ListParagraph"/>
              <w:spacing w:before="0" w:after="0"/>
              <w:ind w:left="49" w:hanging="0"/>
              <w:contextualSpacing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ტატისტიკური ანალიზი ტურიზმში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ვალდებულო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წინაპირობის გარეშე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ნ. აბესაძე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ერთაშორისო ტურიზმი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ვალდებულო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წინაპირობის გარეშე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. ლეკაშვილი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ურიზმის მდგრადი განვითარება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ვალდებულო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წინაპირობის გარეშე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. მარგველაშვილი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14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3" w:leader="none"/>
              </w:tabs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ალტერნატიული ტურიზმი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ჩევითი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წინაპირობის გარეშე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. მარგველაშვილი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3" w:leader="none"/>
              </w:tabs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ტურიზმის კრეატიულობა და განვითარება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ჩევითი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წინაპირობის გარეშე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ნ. პაპაჩაშვილი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რკეტინგი მოგზაურობასა და ტურიზმში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ვალდებულო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მარკეტინგ-მენეჯმენტი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. მარგველაშვილი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ერთაშორისო მასპინძლობის მენეჯმენტი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ვალდებულო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წინაპირობის გარეშე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. ლეკაშვილი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ურიზმის პოლიტიკის ანალიზი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ვალდებულო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წინაპირობის გარეშე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. მარგველაშვილი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ვლევის დაგეგმვა ტურიზმსა და მასპინძლობაში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ვალდებულო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წინაპირობის გარეშე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. მარგველაშვილი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3" w:leader="none"/>
              </w:tabs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კულტურული მემკვიდრეობა და ტურიზმი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ჩევითი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წინაპირობის გარეშე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. მარგველაშვილი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3" w:leader="none"/>
              </w:tabs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ტურისტული დანიშნულების ადგილების მენეჯმენტი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ჩევითი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წინაპირობის გარეშე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. მარგველაშვილი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10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3" w:leader="none"/>
              </w:tabs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ადამიანური რესურსების განვითარება ტურიზმში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ჩევითი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. მარგველაშვილი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Sylfaen" w:hAnsi="Sylfaen" w:cs="Sylfae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</w:tc>
        <w:tc>
          <w:tcPr>
            <w:tcW w:w="9707" w:type="dxa"/>
            <w:gridSpan w:val="4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Sylfaen" w:ascii="Sylfaen" w:hAnsi="Sylfaen"/>
                <w:i/>
                <w:sz w:val="18"/>
                <w:szCs w:val="18"/>
              </w:rPr>
              <w:t xml:space="preserve">მოდული: </w:t>
            </w:r>
            <w:r>
              <w:rPr>
                <w:rFonts w:cs="Sylfaen" w:ascii="Sylfaen" w:hAnsi="Sylfaen"/>
                <w:bCs w:val="false"/>
                <w:i/>
                <w:color w:val="000000"/>
                <w:sz w:val="18"/>
                <w:szCs w:val="18"/>
                <w:lang w:val="it-IT"/>
              </w:rPr>
              <w:t>ინფორმაცი</w:t>
            </w:r>
            <w:r>
              <w:rPr>
                <w:rFonts w:cs="Sylfaen" w:ascii="Sylfaen" w:hAnsi="Sylfaen"/>
                <w:bCs w:val="false"/>
                <w:i/>
                <w:color w:val="000000"/>
                <w:sz w:val="18"/>
                <w:szCs w:val="18"/>
              </w:rPr>
              <w:t xml:space="preserve">ული ტექნოლოგიების </w:t>
            </w:r>
            <w:r>
              <w:rPr>
                <w:rFonts w:cs="Sylfaen" w:ascii="Sylfaen" w:hAnsi="Sylfaen"/>
                <w:bCs w:val="false"/>
                <w:i/>
                <w:color w:val="000000"/>
                <w:sz w:val="18"/>
                <w:szCs w:val="18"/>
                <w:lang w:val="it-IT"/>
              </w:rPr>
              <w:t xml:space="preserve"> მენეჯმენტი</w:t>
            </w:r>
          </w:p>
          <w:p>
            <w:pPr>
              <w:pStyle w:val="TextBody"/>
              <w:spacing w:before="0" w:after="0"/>
              <w:rPr>
                <w:rFonts w:ascii="Sylfaen" w:hAnsi="Sylfaen" w:cs="Sylfaen"/>
                <w:bCs w:val="false"/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Cs w:val="false"/>
                <w:i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i/>
                <w:i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tNusx" w:hAnsi="LitNusx" w:cs="LitNusx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ინფორმაციული</w:t>
            </w:r>
            <w:r>
              <w:rPr>
                <w:rFonts w:cs="LitNusx" w:ascii="LitNusx" w:hAnsi="LitNusx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ენეჯმენტი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ვალდებულ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LitNusx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ინფორმაციო სისტემების მენეჯმენტი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it-IT"/>
              </w:rPr>
              <w:t>9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. ლაგვილავა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tNusx" w:hAnsi="LitNusx" w:cs="LitNusx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ლიენტ</w:t>
            </w:r>
            <w:r>
              <w:rPr>
                <w:rFonts w:cs="LitNusx" w:ascii="LitNusx" w:hAnsi="LitNusx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სერვერული</w:t>
            </w:r>
            <w:r>
              <w:rPr>
                <w:rFonts w:cs="LitNusx" w:ascii="LitNusx" w:hAnsi="LitNusx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ტექნოლოგიები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ვალდებულ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LitNusx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ინფორმაციო სისტემების მენეჯმენტი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ზ. მუნჯიშვილი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3" w:leader="none"/>
              </w:tabs>
              <w:spacing w:before="0" w:after="200"/>
              <w:ind w:left="0" w:hanging="0"/>
              <w:contextualSpacing/>
              <w:jc w:val="both"/>
              <w:rPr>
                <w:rFonts w:ascii="LitNusx" w:hAnsi="LitNusx" w:cs="Lit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ფირმის მონაცემების ელექტრონული დამუშავება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რჩევითი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LitNusx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ინფორმაციო სისტემების მენეჯმენტი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. მაღრაძე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3" w:leader="none"/>
              </w:tabs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ინფორმაციული ტექნოლოგიები საგადასახადო საქმიანობის მართვაში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რჩევითი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LitNusx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ინფორმაციო სისტემების მენეჯმენტი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. სეთურიძე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tNusx" w:hAnsi="LitNusx" w:cs="LitNusx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ბანკო</w:t>
            </w:r>
            <w:r>
              <w:rPr>
                <w:rFonts w:cs="LitNusx" w:ascii="LitNusx" w:hAnsi="LitNusx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ინფორმაციო</w:t>
            </w:r>
            <w:r>
              <w:rPr>
                <w:rFonts w:cs="LitNusx" w:ascii="LitNusx" w:hAnsi="LitNusx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ისტემები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ვალდებულ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LitNusx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ინფორმაციო სისტემების მენეჯმენტი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. მაღრაძე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tNusx" w:hAnsi="LitNusx" w:cs="LitNusx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ინფორმაციული</w:t>
            </w:r>
            <w:r>
              <w:rPr>
                <w:rFonts w:cs="LitNusx" w:ascii="LitNusx" w:hAnsi="LitNusx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ტექნოლოგიები</w:t>
            </w:r>
            <w:r>
              <w:rPr>
                <w:rFonts w:cs="LitNusx" w:ascii="LitNusx" w:hAnsi="LitNusx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ენეჯმენტში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ვალდებულ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LitNusx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ინფორმაციო სისტემების მენეჯმენტი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. ლაგვილავა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tNusx" w:hAnsi="LitNusx" w:cs="LitNusx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ინფორმაციული</w:t>
            </w:r>
            <w:r>
              <w:rPr>
                <w:rFonts w:cs="LitNusx" w:ascii="LitNusx" w:hAnsi="LitNusx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ტექნოლოგიები</w:t>
            </w:r>
            <w:r>
              <w:rPr>
                <w:rFonts w:cs="LitNusx" w:ascii="LitNusx" w:hAnsi="LitNusx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ეკონომიკური</w:t>
            </w:r>
            <w:r>
              <w:rPr>
                <w:rFonts w:cs="LitNusx" w:ascii="LitNusx" w:hAnsi="LitNusx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ზღვრის</w:t>
            </w:r>
            <w:r>
              <w:rPr>
                <w:rFonts w:cs="LitNusx" w:ascii="LitNusx" w:hAnsi="LitNusx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თვაში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ვალდებულ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LitNusx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ინფორმაციო სისტემების მენეჯმენტი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. სეთურიძე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tNusx" w:hAnsi="LitNusx" w:cs="LitNusx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ინფორმაციის</w:t>
            </w:r>
            <w:r>
              <w:rPr>
                <w:rFonts w:cs="LitNusx" w:ascii="LitNusx" w:hAnsi="LitNusx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ცვ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სა</w:t>
            </w:r>
            <w:r>
              <w:rPr>
                <w:rFonts w:cs="LitNusx" w:ascii="LitNusx" w:hAnsi="LitNusx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rFonts w:cs="LitNusx" w:ascii="LitNusx" w:hAnsi="LitNusx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ინფორმაციული</w:t>
            </w:r>
            <w:r>
              <w:rPr>
                <w:rFonts w:cs="LitNusx" w:ascii="LitNusx" w:hAnsi="LitNusx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უსაფრთხოების</w:t>
            </w:r>
            <w:r>
              <w:rPr>
                <w:rFonts w:cs="LitNusx" w:ascii="LitNusx" w:hAnsi="LitNusx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ტექნოლოგიები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ვალდებულ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LitNusx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ინფორმაციო სისტემების მენეჯმენტი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. სიჭინავა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3" w:leader="none"/>
              </w:tabs>
              <w:spacing w:before="0" w:after="200"/>
              <w:ind w:left="0" w:hanging="0"/>
              <w:contextualSpacing/>
              <w:jc w:val="both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ინფორმაციული ტექნოლოგიები პროექტების მართვაში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რჩევითი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LitNusx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ინფორმაციო სისტემების მენეჯმენტი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. ტიკიშვილი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. სეთურიძე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3" w:leader="none"/>
              </w:tabs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ქსელური ეკონომიკა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რჩევითი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ინფორმაციო სისტემების მენეჯმენტი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. ლაგვილავა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3" w:leader="none"/>
              </w:tabs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WEB ტექნოლოგიები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რჩევითი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კლიენტ-სერვერული ტექნოლოგიები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5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3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ზ. მუნჯიშვილი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it-IT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25" w:hRule="atLeast"/>
        </w:trPr>
        <w:tc>
          <w:tcPr>
            <w:tcW w:w="13478" w:type="dxa"/>
            <w:gridSpan w:val="5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  <w:t>კვლევითი პროექტი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Tahoma"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Tahoma" w:ascii="Sylfaen" w:hAnsi="Sylfaen"/>
                <w:b/>
                <w:color w:val="000000"/>
                <w:sz w:val="18"/>
                <w:szCs w:val="18"/>
                <w:lang w:val="ka-GE"/>
              </w:rPr>
              <w:t>კვლევითი პროექტი</w:t>
            </w:r>
            <w:r>
              <w:rPr>
                <w:rFonts w:cs="Tahoma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ka-GE"/>
              </w:rPr>
              <w:t>სამაგისტრო ნაშრომის ნაწილი)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სავალდებულ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ინაპირობის გარეშე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3478" w:type="dxa"/>
            <w:gridSpan w:val="5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  <w:t>პროფესიული პრაქტიკა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Tahoma"/>
                <w:b/>
                <w:b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Tahoma" w:ascii="Sylfaen" w:hAnsi="Sylfaen"/>
                <w:b/>
                <w:color w:val="000000"/>
                <w:sz w:val="18"/>
                <w:szCs w:val="18"/>
                <w:lang w:val="ka-GE"/>
              </w:rPr>
              <w:t>პროფესიული პრაქტიკა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სავალდებულ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მოდულის 10 კრედიტი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3478" w:type="dxa"/>
            <w:gridSpan w:val="5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მაგისტრო ნაშრომი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ru-RU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Tahoma"/>
                <w:b/>
                <w:b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Tahoma" w:ascii="Sylfaen" w:hAnsi="Sylfaen"/>
                <w:b/>
                <w:color w:val="000000"/>
                <w:sz w:val="18"/>
                <w:szCs w:val="18"/>
                <w:lang w:val="ka-GE"/>
              </w:rPr>
              <w:t>სამაგისტრო ნაშრომი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სავალდებულ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  <w:t>ყველა სასწავლო კურსი და  კვლევითი პროექტი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ru-RU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3478" w:type="dxa"/>
            <w:gridSpan w:val="5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პროგრამისთვის სავალდებულო კურსები - 30 კრედიტი</w:t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ოდულისთვის სავალდებულო კურსები - სულ 35 კრედიტი</w:t>
            </w:r>
          </w:p>
          <w:p>
            <w:pPr>
              <w:pStyle w:val="ListParagraph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რჩევითი კურსები   -  15 კრედიტი (თითოეული მოდულისთვის)</w:t>
            </w:r>
          </w:p>
          <w:p>
            <w:pPr>
              <w:pStyle w:val="ListParagraph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ვლევითი პროექტი (სამაგისტრო ნაშრომის ნაწილი) – 10 კრედიტი</w:t>
            </w:r>
          </w:p>
          <w:p>
            <w:pPr>
              <w:pStyle w:val="ListParagraph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პროფესიული პრაქტიკა   - 10 კრედიტი</w:t>
            </w:r>
          </w:p>
          <w:p>
            <w:pPr>
              <w:pStyle w:val="ListParagraph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მაგისტრო ნაშრომი - 20 კრედიტი</w:t>
            </w:r>
          </w:p>
        </w:tc>
      </w:tr>
      <w:tr>
        <w:trPr>
          <w:trHeight w:val="525" w:hRule="atLeast"/>
        </w:trPr>
        <w:tc>
          <w:tcPr>
            <w:tcW w:w="13478" w:type="dxa"/>
            <w:gridSpan w:val="5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  <w:t>სულ 120 კრედიტი</w:t>
            </w:r>
          </w:p>
        </w:tc>
      </w:tr>
    </w:tbl>
    <w:p>
      <w:pPr>
        <w:pStyle w:val="NoSpacing"/>
        <w:tabs>
          <w:tab w:val="clear" w:pos="720"/>
          <w:tab w:val="left" w:pos="3912" w:leader="none"/>
        </w:tabs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PKolhet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SPKolheti" w:hAnsi="SPKolheti" w:eastAsia="Times New Roman" w:cs="Times New Roman"/>
      <w:b/>
      <w:bCs/>
      <w:sz w:val="24"/>
      <w:szCs w:val="24"/>
      <w:lang w:val="ka-G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PKolheti" w:hAnsi="SPKolheti" w:cs="SPKolheti"/>
      <w:b/>
      <w:bCs/>
      <w:sz w:val="24"/>
      <w:szCs w:val="24"/>
      <w:lang w:val="ka-G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24:00Z</dcterms:created>
  <dc:creator>IA Natsvlishvili</dc:creator>
  <dc:description/>
  <cp:keywords/>
  <dc:language>en-US</dc:language>
  <cp:lastModifiedBy>res-03</cp:lastModifiedBy>
  <cp:lastPrinted>2013-06-20T12:03:00Z</cp:lastPrinted>
  <dcterms:modified xsi:type="dcterms:W3CDTF">2013-06-29T12:22:00Z</dcterms:modified>
  <cp:revision>554</cp:revision>
  <dc:subject/>
  <dc:title/>
</cp:coreProperties>
</file>