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</w:rPr>
        <w:t>სასწავლო კურსის სილაბუსი</w:t>
      </w:r>
    </w:p>
    <w:p>
      <w:pPr>
        <w:pStyle w:val="Defaul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/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37"/>
        <w:gridCol w:w="6137"/>
      </w:tblGrid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rFonts w:eastAsia="Sylfae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სასწავლო კურსის </w:t>
            </w:r>
            <w:r>
              <w:rPr>
                <w:sz w:val="22"/>
                <w:szCs w:val="22"/>
                <w:lang w:val="ka-GE"/>
              </w:rPr>
              <w:t>სახელწოდებ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ind w:right="-2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position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  <w:lang w:val="ka-GE"/>
              </w:rPr>
              <w:t xml:space="preserve"> 2</w:t>
            </w:r>
          </w:p>
          <w:p>
            <w:pPr>
              <w:pStyle w:val="Normal"/>
              <w:widowControl w:val="false"/>
              <w:autoSpaceDE w:val="false"/>
              <w:spacing w:lineRule="exact" w:line="288"/>
              <w:ind w:right="-20" w:hanging="0"/>
              <w:rPr/>
            </w:pPr>
            <w:r>
              <w:rPr>
                <w:rStyle w:val="Hps"/>
                <w:lang w:val="en"/>
              </w:rPr>
              <w:t xml:space="preserve">Trends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ethods of  Germa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inguistics</w:t>
            </w:r>
            <w:r>
              <w:rPr>
                <w:lang w:val="en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rStyle w:val="Hps"/>
                <w:lang w:val="en"/>
              </w:rPr>
              <w:t>Semantics-pragmatics</w:t>
            </w:r>
            <w:r>
              <w:rPr>
                <w:rStyle w:val="Hps"/>
                <w:lang w:val="ka-GE"/>
              </w:rPr>
              <w:t xml:space="preserve"> 2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ავტორი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(ავტორები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პროფ. ლალი ქეცბა–ხუნდაძე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ლექტორი (ლექტორები)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ka-GE"/>
              </w:rPr>
              <w:t xml:space="preserve">პროფ. ლალი ქეცბა–ხუნდაძე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პროფ.დიტრიხ ბუსე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თსუ გერმანული ფილოლოგიის სადოქტორო პროგრამის ხელმძღვანელის ლალი ქეცბა–ხუნდაძის და დიუსელდორფის უნივერსიტეტის გერმანისტიკა II (გერმანული ენათმეცნიერება) კათედრის პროფესორების საერთაშორისო კურსი გერმანულ ენათმეცნიერებაში</w:t>
            </w:r>
          </w:p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ka-GE"/>
                </w:rPr>
                <w:t>lali.kezba_chundadse@yahoo.de</w:t>
              </w:r>
            </w:hyperlink>
          </w:p>
          <w:p>
            <w:pPr>
              <w:pStyle w:val="Default"/>
              <w:rPr>
                <w:lang w:val="de-DE"/>
              </w:rPr>
            </w:pPr>
            <w:r>
              <w:rPr>
                <w:lang w:val="ka-GE"/>
              </w:rPr>
              <w:t xml:space="preserve">პროფ.  </w:t>
            </w:r>
            <w:r>
              <w:rPr>
                <w:lang w:val="de-DE"/>
              </w:rPr>
              <w:t>დიტრიხ ბუსე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d.busse@uni.duesseldorf.de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ასწავლო კურსის კოდ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____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>
          <w:trHeight w:val="68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სასწავლო კურსის სტატუს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1. სასწავლო კურსი განკუთვნილია თსუ–ს </w:t>
            </w:r>
            <w:r>
              <w:rPr>
                <w:sz w:val="22"/>
                <w:szCs w:val="22"/>
                <w:lang w:val="de-DE"/>
              </w:rPr>
              <w:t>სადოქტორო პროგრამის</w:t>
            </w:r>
            <w:r>
              <w:rPr>
                <w:b/>
                <w:i/>
                <w:sz w:val="22"/>
                <w:szCs w:val="22"/>
                <w:lang w:val="de-DE"/>
              </w:rPr>
              <w:t xml:space="preserve"> გერმანული ფილოლოგია </w:t>
            </w:r>
            <w:r>
              <w:rPr>
                <w:sz w:val="22"/>
                <w:szCs w:val="22"/>
                <w:lang w:val="de-DE"/>
              </w:rPr>
              <w:t xml:space="preserve">დოქტორანტებისთვის გერმანულ ენათმეცნიერებაში 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>
          <w:trHeight w:val="40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  <w:r>
              <w:rPr>
                <w:sz w:val="22"/>
                <w:szCs w:val="22"/>
                <w:lang w:val="ka-GE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ოქტორანტურა 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  <w:tr>
        <w:trPr>
          <w:trHeight w:val="42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a-GE"/>
              </w:rPr>
              <w:t>არჩევითი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სასწავლო კურსი</w:t>
            </w:r>
            <w:r>
              <w:rPr>
                <w:sz w:val="22"/>
                <w:szCs w:val="22"/>
                <w:lang w:val="ka-GE"/>
              </w:rPr>
              <w:t>ს მიზნ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288" w:leader="none"/>
              </w:tabs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ka-GE"/>
              </w:rPr>
              <w:t>სასწავლო კურსი</w:t>
            </w:r>
            <w:r>
              <w:rPr>
                <w:sz w:val="22"/>
                <w:szCs w:val="22"/>
                <w:lang w:val="de-DE"/>
              </w:rPr>
              <w:t xml:space="preserve"> (ნაწილი II)</w:t>
            </w:r>
            <w:r>
              <w:rPr>
                <w:sz w:val="22"/>
                <w:szCs w:val="22"/>
                <w:lang w:val="ka-GE"/>
              </w:rPr>
              <w:t xml:space="preserve"> მიზნად ისახავს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de-DE"/>
              </w:rPr>
              <w:t>კომპეტენციების  გაღრმავებას გერმანული ენათმეცნიერების ცალკეულ პრობლემებში: დაწყებული მე/18 საუკუნიდან ენის წარმოშობის თეორიებით  დამთავრებული კონტრასტული სტიკისტიკის, ფერიმების  და დისკურსის ლინგვისტიკის გერმანული თეორიებით, რაც ხელს უწყობს  პრობლემატიზების გამომუშავებას ცალკეული თეორიების მიხედვით, ანალოგიების დადგენის, ტერმინების განმარტებისა და არგუმენტირებული  კრიტიკის უნარების განვითარებას.</w:t>
            </w:r>
          </w:p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კრედიტების რაოდენობა და სათების განაწილება სტუდენტის დატვირთვის შესაბამისად </w:t>
            </w:r>
            <w:r>
              <w:rPr>
                <w:sz w:val="22"/>
                <w:szCs w:val="22"/>
              </w:rPr>
              <w:t>(ECTS)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სასწავლო კურსის კრედიტები</w:t>
            </w:r>
            <w:r>
              <w:rPr>
                <w:sz w:val="22"/>
                <w:szCs w:val="22"/>
                <w:lang w:val="ka-GE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ECTS </w:t>
            </w:r>
            <w:r>
              <w:rPr>
                <w:sz w:val="22"/>
                <w:szCs w:val="22"/>
                <w:lang w:val="ka-GE"/>
              </w:rPr>
              <w:t>კრედიტი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სტუდენტის</w:t>
            </w:r>
            <w:r>
              <w:rPr>
                <w:sz w:val="22"/>
                <w:szCs w:val="22"/>
              </w:rPr>
              <w:t xml:space="preserve"> საკონტაქტო მუშაობის საათების რაოდენობა სემესტრული გათვლით</w:t>
            </w:r>
            <w:r>
              <w:rPr>
                <w:sz w:val="22"/>
                <w:szCs w:val="22"/>
                <w:lang w:val="ka-GE"/>
              </w:rPr>
              <w:t xml:space="preserve">: </w:t>
            </w:r>
          </w:p>
          <w:p>
            <w:pPr>
              <w:pStyle w:val="Defaul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ka-GE" w:eastAsia="en-US"/>
              </w:rPr>
              <w:t>საკონტაქტო საათი</w:t>
            </w:r>
            <w:r>
              <w:rPr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sz w:val="22"/>
                <w:szCs w:val="22"/>
                <w:lang w:val="ka-GE" w:eastAsia="en-US"/>
              </w:rPr>
              <w:t>30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 xml:space="preserve">შუალედური გამოცდის </w:t>
            </w:r>
            <w:r>
              <w:rPr>
                <w:sz w:val="22"/>
                <w:szCs w:val="22"/>
                <w:lang w:val="en-US"/>
              </w:rPr>
              <w:t>ჩასაბარებლად განკუთვნილი დრო – 4 სთ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დასკვნითი გამოცდის ჩასაბარებლად განკუთვნილი დრო – 6 საათი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 w:eastAsia="en-US"/>
              </w:rPr>
              <w:t xml:space="preserve">ლექცია–სემინარებისთვის მოსამზადებელი დრო 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sz w:val="22"/>
                <w:szCs w:val="22"/>
                <w:lang w:val="ka-GE" w:eastAsia="en-US"/>
              </w:rPr>
              <w:t>160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შუალედური გამოცდის მოსამზადებლად</w:t>
            </w:r>
            <w:r>
              <w:rPr>
                <w:sz w:val="22"/>
                <w:szCs w:val="22"/>
                <w:lang w:val="en-US"/>
              </w:rPr>
              <w:t xml:space="preserve"> განკუთვნილი დრო – </w:t>
            </w:r>
            <w:r>
              <w:rPr>
                <w:sz w:val="22"/>
                <w:szCs w:val="22"/>
                <w:lang w:val="ka-GE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სთ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დასკვნითი გამოცდის მოსამზადებლად  განკუთვნილი დრო – 34 საათი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ka-GE"/>
              </w:rPr>
              <w:t>დაშვების</w:t>
            </w:r>
            <w:r>
              <w:rPr>
                <w:sz w:val="22"/>
                <w:szCs w:val="22"/>
              </w:rPr>
              <w:t xml:space="preserve"> წინაპირობ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წინაპირობის გარეშე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>
          <w:trHeight w:val="1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a-GE"/>
              </w:rPr>
              <w:t>სწავლის შედეგები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>ცოდნა და გაცნობიერება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  <w:t>მა იცის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>გერმანული ენათმეცნიერები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>განვითარების ეტაპები და და უახლესი პერიოდის აქტუალური პრობლემატიკა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დარგობრივ ცოდნა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>ა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 და შესაბამის კომპეტენციებ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>ზე დაყრდნობით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>აქვს უნარი გაანალიზო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 მნიშვნელოვან მკვლევართა შერჩეულ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>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 xml:space="preserve"> ნაშრომებ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 xml:space="preserve">ი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  <w:t>ორიგინალში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de-DE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color w:val="00000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color w:val="000000"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>ცოდნის პრაქტიკაში გამოყენება: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ს შეუძლია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გერმანულ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ენაზე ზეპირი და წერილობითი კომუნიკაციის განხორციელების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პროცესში  გერმანული ენათმეცნიერების თეორიულ პრობლემებზე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ისკუსიაში ჩართვისა და კრიტიკული აზრის კონსტრუქციულად გამოხატვ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ა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მპირიული, პრიმარული და სეკუნდარული ლიტერატურის მოძიებ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 შერჩევ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, შეფასება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ლაგებ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ა და საჭიროებისდა მიხედვით შედარება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გერმანულ ენათმეცნიერებაშ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ნაშრომის (პროექტის) დაგეგმვის, ზეპირ და წერილობით ფორმაში ჩამოყალიბა და მიღებულ სტანდარტებში წარმოდგენ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ა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ევროპული სტანდარტების, ავტორიზაციისა და  აკრედიტაციის მოთხოვნების გათვალისწინებით;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de-D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de-D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>დასკვნის უნარი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ს აქვს უნარი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ისტორიულ დ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თანამედროვე 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გერმანულ ლინგვისტურ ლიტერატურასთან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კავშირებულ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ი აღიარებული დ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უახლესი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ასალებისა და მონაცემების შეგროვების, გააზრების, სისტემატიზაციისა და მათ საფუძველზე არგუმენტირებული დასკვნის ჩამოყალიბების;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highlight w:val="yellow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>გერმანელი ენათმეცნიერების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მიერ შექმნილი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აქტუალური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>მასალებისა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და მათ მიერ შემუშავებული </w:t>
            </w:r>
            <w:r>
              <w:rPr>
                <w:rFonts w:cs="Sylfaen" w:ascii="Sylfaen" w:hAnsi="Sylfaen"/>
                <w:sz w:val="22"/>
                <w:szCs w:val="22"/>
              </w:rPr>
              <w:t>მიდგომები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კრიტიკული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ანალიზ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სინთეზ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დ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შეფასებ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ის;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highlight w:val="yellow"/>
                <w:lang w:val="ka-GE"/>
              </w:rPr>
            </w:pPr>
            <w:r>
              <w:rPr>
                <w:rFonts w:eastAsia="Sylfaen" w:cs="Sylfaen" w:ascii="Sylfaen" w:hAnsi="Sylfaen"/>
                <w:bCs/>
                <w:iCs/>
                <w:sz w:val="22"/>
                <w:szCs w:val="22"/>
                <w:highlight w:val="yellow"/>
                <w:lang w:val="ka-G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 xml:space="preserve">კომუნიკაციის უნარი: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ს აქვს უნარი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მის მიერ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  <w:t xml:space="preserve">გერმანულ ენაზე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შექმნილი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  <w:t xml:space="preserve"> ნაშრომის ( რეფერატის  ან ე.წ. საშინაო დავალების –წერილობითი თხზულების)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თანმიმდევრულად და არგუმენტირებულად წარმოდგენის;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  <w:t xml:space="preserve"> ინდივიდუალური და 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ჯგუფში მუშაობის;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>სწავლის უნარი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ს აქვს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highlight w:val="yellow"/>
                <w:lang w:val="de-D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highlight w:val="yellow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ისტორიული დ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თანამედროვე 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გერმანული ენათმეცნიერების </w:t>
            </w:r>
            <w:r>
              <w:rPr>
                <w:rFonts w:cs="Sylfaen" w:ascii="Sylfaen" w:hAnsi="Sylfaen"/>
                <w:sz w:val="22"/>
                <w:szCs w:val="22"/>
              </w:rPr>
              <w:t>უახლე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მიღწევებზე</w:t>
            </w:r>
            <w:r>
              <w:rPr>
                <w:rFonts w:cs="Sylfaen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დაყრდნობით  ახალი იდეების განვითარებისა და ახალი ცოდნის შექმნის უნარი;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ka-GE"/>
              </w:rPr>
              <w:t>ღირებულებები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კურსის გავლის შემდეგ სტუდენტს აქვს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  <w:t xml:space="preserve">ზოგადად გერმანული მეცნიერებისადმი დამოკიდებულებებისა და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 ღირებულებების ცოდნა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დაკისრებული მოვალეობებისადმი და ინტელექტუალური საკუთრებისადმი პატივისცემის გრძნობა; </w:t>
            </w:r>
            <w:r>
              <w:rPr>
                <w:bCs/>
                <w:iCs/>
                <w:sz w:val="22"/>
                <w:szCs w:val="22"/>
                <w:lang w:val="ka-GE"/>
              </w:rPr>
              <w:t xml:space="preserve">  </w:t>
            </w:r>
            <w:r>
              <w:rPr>
                <w:bCs/>
                <w:i/>
                <w:sz w:val="22"/>
                <w:szCs w:val="22"/>
                <w:lang w:val="ka-GE"/>
              </w:rPr>
              <w:t xml:space="preserve"> 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highlight w:val="yellow"/>
                <w:lang w:val="ka-GE"/>
              </w:rPr>
            </w:r>
          </w:p>
        </w:tc>
      </w:tr>
      <w:tr>
        <w:trPr>
          <w:trHeight w:val="1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სასწავლო კურსის შინაარს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იხ. დანართი.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>
          <w:trHeight w:val="3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>სწავლების</w:t>
            </w:r>
            <w:r>
              <w:rPr>
                <w:sz w:val="22"/>
                <w:szCs w:val="22"/>
                <w:lang w:val="ka-GE"/>
              </w:rPr>
              <w:t>/</w:t>
            </w:r>
            <w:r>
              <w:rPr>
                <w:sz w:val="22"/>
                <w:szCs w:val="22"/>
              </w:rPr>
              <w:t>სწავლის მეთოდ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სასწავლო პროცესი წარიმართება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  <w:t xml:space="preserve"> 10/12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 კაციან ჯგუფებში, გათვალისწინებულია: ინტერაქტიური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  <w:t>8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 ლექცია,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  <w:t>თანმდევი (მინიმუმ 5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  <w:t>ბლოკ–სემინარით)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>,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  <w:t xml:space="preserve"> რომელსაც ჩაატერებს პარტნიორი უნივერსიტეტის პროფესორი დიტრიხ ბუსე 2012 წელს.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 1 პრეზენტაცი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ka-GE"/>
              </w:rPr>
              <w:t xml:space="preserve">მეტი დრო დაეთმობა სტუდენტის დამოუკიდებელ მუშაობას და ნაკლები – საკონტაქტო საათებს.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de-DE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სკუსია/დებატები, ჯგუფური მუშაობა, თანამშრომლობითი სწავლება, შემთხვევის ანალიზი, გონებრივი იერიში, დემონსტრირების მეთოდი, ანალიზი და სინთეზი,  ახსნა–განმარტებითი მეთოდი, ელექტრონული სწავლება და სხვ.</w:t>
            </w:r>
          </w:p>
          <w:p>
            <w:pPr>
              <w:pStyle w:val="Default"/>
              <w:rPr>
                <w:rFonts w:ascii="Sylfaen" w:hAnsi="Sylfaen" w:cs="Sylfaen"/>
                <w:bCs/>
                <w:iCs/>
                <w:sz w:val="22"/>
                <w:szCs w:val="22"/>
                <w:lang w:val="ka-GE"/>
              </w:rPr>
            </w:pPr>
            <w:r>
              <w:rPr>
                <w:rFonts w:cs="Sylfaen"/>
                <w:bCs/>
                <w:iCs/>
                <w:sz w:val="22"/>
                <w:szCs w:val="22"/>
                <w:lang w:val="ka-GE"/>
              </w:rPr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შეფასების კრიტერიუმ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დასწრება: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5 ქულა</w:t>
            </w: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de-DE" w:eastAsia="en-US"/>
              </w:rPr>
              <w:t>სემინარ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0 ქულა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შუალედური წერითი ნამუშევარი: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45 ქულა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 xml:space="preserve">შუალედური წერითი ნამუშევარი ფასდება შემდეგნაირად: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ნაშრომი (წერით ფორმაში)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25 ქულა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 xml:space="preserve">ნაშრომის პრეზენტაცია (პაუერ პოინტით, დისკუსიით) – 20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ქულა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 w:eastAsia="en-US"/>
              </w:rPr>
              <w:t xml:space="preserve">დასკვნითი გამოცდა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– წერითი ნამუშევარი (კურიკულუმი) (თემა დაზუსტდება ინდივიდუალურად, თითოეულ დოქტორანტთან. შესაძლებელია ჯგუფური პროექტის წარმოდგენა): </w:t>
            </w:r>
            <w:r>
              <w:rPr>
                <w:rFonts w:cs="Sylfaen" w:ascii="Sylfaen" w:hAnsi="Sylfaen"/>
                <w:sz w:val="22"/>
                <w:szCs w:val="22"/>
                <w:lang w:val="de-DE" w:eastAsia="en-US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0 ქულ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 xml:space="preserve">შეფასება ხდება შემდეგი კრიტერიუმების გათვალისწინებით: ფაქტობრივი მასალის ცოდნა, მისი კრიტიკული ანალიზი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დასკვნით გამოცდაზე დაშვების წინაპირობა: 21 ქულა.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 xml:space="preserve">  </w:t>
            </w:r>
          </w:p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b/>
                <w:i/>
                <w:sz w:val="22"/>
                <w:szCs w:val="22"/>
                <w:lang w:val="ka-GE" w:eastAsia="en-US"/>
              </w:rPr>
              <w:t>ლექციებზე დასწრება სავალდებულოა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85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ძირითადი ლიტერატურ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Bartschat, Brigitte (1996): Methoden der Sprachwissenschaft. Von Hermann Paul bis Noam Chomsky. Berlin: Schmid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nst, Peter (2004): Germanistische Sprachwissenschaft, Wien: Fakultas Verlags und Buchhandels A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ardt, Andreas (1999): Geschichte der Sprachwissenschaft in Deutschland. Vom Mittelalter bis ins 20. Jahrhundert. Berlin: de Gruyter (De-Gruyter-Studienbuch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ungen, Oliver</w:t>
            </w:r>
            <w:r>
              <w:rPr>
                <w:sz w:val="20"/>
                <w:szCs w:val="20"/>
                <w:lang w:val="ka-GE"/>
              </w:rPr>
              <w:t>/</w:t>
            </w:r>
            <w:r>
              <w:rPr>
                <w:sz w:val="20"/>
                <w:szCs w:val="20"/>
                <w:lang w:val="de-DE"/>
              </w:rPr>
              <w:t>Lohnstein, Horst (2007): Geschichte der Grammatiktheorie. Von Dionysios Thrax bis Noam Chomsky. München: Fink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Hartmann, Peter (1958): Wesen und Wirkung der  Sprache. Heidelberg. Carl Winter. Universitätsverla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Ramishwili, Guram(1988/1989): Einheit in der Vielfalt. Dümmler. Bon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Spillner, Bernd (2005): </w:t>
            </w:r>
            <w:r>
              <w:rPr>
                <w:sz w:val="20"/>
                <w:szCs w:val="20"/>
                <w:lang w:val="de-DE"/>
              </w:rPr>
              <w:t>Beitrilge zum romanisch-deutschen und innerromanischen   Sprachvergleich. In: Schmitt, Christian  und Wotjak, Barbara: Akten der gleichnamigen Internationalen A rbeitstagung.  Bonn: Sonderdruck Romanistischer Verla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lbers, Ulrich (2001): Verwandlung der Welt in Sprache. Humboldt- Studien. Ferdinand Schöningh</w:t>
            </w:r>
          </w:p>
          <w:p>
            <w:pPr>
              <w:pStyle w:val="Normal"/>
              <w:autoSpaceDE w:val="false"/>
              <w:spacing w:before="0" w:after="120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Sylfaen" w:hAnsi="Sylfaen" w:cs="Sylfaen"/>
                <w:iCs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დამატებითი </w:t>
            </w:r>
            <w:r>
              <w:rPr>
                <w:sz w:val="22"/>
                <w:szCs w:val="22"/>
                <w:lang w:val="de-DE"/>
              </w:rPr>
              <w:t>ლიტერატურ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rgmann, Rolf; Stricker, Stefanie; Götz, Ursula (2005): Einführung in die deutsche Sprachwissenschaft. 4., überarb. und erw. Aufl. /. Heidelberg: Winter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randt, Patrick (2006): Sprachwissenschaft. Ein roter Faden für das Studium der deutschen Sprache. 2., überarb. und aktualisierte Aufl. Köln, Weimar, Wien: Böhlau (UTB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intel, Erich (1991): Einführung in die Sprachphilosophie. 4., um ein Nachw. erw. Aufl. Darmstadt: Wiss. Buchges. (Die Philosophie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lbig, Gerhard (1989): Geschichte der neueren Sprachwissenschaft. 8. Aufl. Opladen: Westdt. Verl. (WV-Studium, 48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mhasly, Bernhard; Marfurt, Bernhard; Portmann, Paul (1986): Konzepte der Linguistik. Eine Einführung. 3. Aufl., (unveränd. Nachdr. der 2. Aufl.). Wiesbaden: AULA-Verl. (Studienbücher zur Linguistik und Literaturwissenschaft, 9)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ka-GE"/>
              </w:rPr>
            </w:pPr>
            <w:r>
              <w:rPr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ka-GE"/>
              </w:rPr>
            </w:pPr>
            <w:r>
              <w:rPr>
                <w:color w:val="000000"/>
                <w:sz w:val="22"/>
                <w:szCs w:val="22"/>
                <w:lang w:val="ka-GE"/>
              </w:rPr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</w:rPr>
              <w:t xml:space="preserve">დამატებითი </w:t>
            </w:r>
            <w:r>
              <w:rPr>
                <w:sz w:val="22"/>
                <w:szCs w:val="22"/>
                <w:lang w:val="ka-GE"/>
              </w:rPr>
              <w:t xml:space="preserve">ინფორმაცია/ </w:t>
            </w:r>
            <w:r>
              <w:rPr>
                <w:sz w:val="22"/>
                <w:szCs w:val="22"/>
              </w:rPr>
              <w:t>პირობები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ka-GE"/>
              </w:rPr>
              <w:t xml:space="preserve">დასკვნითი გამოცდის ნაცვლად დოქტორანტს მოეთხოვება წერითი ნამუშევრის წარმოდგენა, რომელიც გულისხმობს </w:t>
            </w:r>
            <w:r>
              <w:rPr>
                <w:bCs/>
                <w:iCs/>
                <w:sz w:val="22"/>
                <w:szCs w:val="22"/>
                <w:lang w:val="de-DE"/>
              </w:rPr>
              <w:t xml:space="preserve">გერმანული ენათმეცნიერების </w:t>
            </w:r>
            <w:r>
              <w:rPr>
                <w:bCs/>
                <w:iCs/>
                <w:sz w:val="22"/>
                <w:szCs w:val="22"/>
                <w:lang w:val="ka-GE"/>
              </w:rPr>
              <w:t>რომელიმე</w:t>
            </w:r>
            <w:r>
              <w:rPr>
                <w:bCs/>
                <w:iCs/>
                <w:sz w:val="22"/>
                <w:szCs w:val="22"/>
                <w:lang w:val="de-DE"/>
              </w:rPr>
              <w:t xml:space="preserve"> ისტორიული ან აქტუალური პრობლემის საფუძველზე თხზულების</w:t>
            </w:r>
            <w:r>
              <w:rPr>
                <w:bCs/>
                <w:iCs/>
                <w:sz w:val="22"/>
                <w:szCs w:val="22"/>
                <w:lang w:val="ka-GE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ka-GE"/>
              </w:rPr>
              <w:t>მომზადებას</w:t>
            </w:r>
            <w:r>
              <w:rPr>
                <w:bCs/>
                <w:iCs/>
                <w:sz w:val="22"/>
                <w:szCs w:val="22"/>
                <w:lang w:val="de-DE"/>
              </w:rPr>
              <w:t xml:space="preserve"> და პრეზენტაციას.</w:t>
            </w:r>
          </w:p>
        </w:tc>
        <w:tc>
          <w:tcPr>
            <w:tcW w:w="6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i/>
          <w:i/>
          <w:sz w:val="20"/>
          <w:szCs w:val="20"/>
          <w:lang w:val="de-D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დანართი 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i/>
          <w:i/>
          <w:sz w:val="20"/>
          <w:szCs w:val="20"/>
          <w:lang w:val="de-DE"/>
        </w:rPr>
      </w:pPr>
      <w:r>
        <w:rPr>
          <w:rFonts w:cs="Sylfaen" w:ascii="Sylfaen" w:hAnsi="Sylfaen"/>
          <w:b/>
          <w:i/>
          <w:sz w:val="20"/>
          <w:szCs w:val="20"/>
          <w:lang w:val="de-DE"/>
        </w:rPr>
        <w:t>პროფ. ლალი ქეცბა/ხუნდაძე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12"/>
        <w:gridCol w:w="4677"/>
        <w:gridCol w:w="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ლექციის/სემინარის/პრაქტიკუმის თემა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Germanuli enatmecnierebis mimarTulebebi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ლიტერატურა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ლექცია 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სთ.</w:t>
            </w:r>
          </w:p>
          <w:p>
            <w:pPr>
              <w:pStyle w:val="Normal"/>
              <w:autoSpaceDE w:val="false"/>
              <w:ind w:left="7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ნის წარმოშობის თეორიები 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XVI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უკუნის გერმანი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ი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ლაიბნიცი, ადელუნგი, ჰერდერი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ენის რეფლექსია რომანტიკოსებთან: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ლეგელისა და ნოვალისის ენის თეორიები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ემინარი 1 სთ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Gardt 1999: 219-23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lbig, Gerhard (1989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Gardt 1999: 245-252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lbig, Gerhard (1989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Junge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Lohnstein 2007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 xml:space="preserve">ლექცია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უგუსტ შლაიხერის ენის თეორია და მისი კრიტიკა ”ნეოგრამატიკოსების სკოლის” მიერ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ემინარი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Gardt 1999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78-28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Junge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Lohnstein 2007: 173-176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ლექცი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ეოგრამატიკოსების სკოლა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რადიცია და ნოვაცია ნეოგრამატიკოსების ენის თეორიის მიხედვით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ეოგრამატიკოსების კვლევის ძირითადი მეთოდები და თემატიკა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ეოგრამატიკოსების სკოლის მიმართება სხვა ჰუმანიტარულ დისციპლინებთან (ფილო-სოფია, ფსიქოლოგია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ეოგრამატიკოსების სკოლის გავლენა მე19 მე20სს ენათმეცნიერულ შეხედულებებზე, ნეოგრამატიკული სკოლის კრიტიკული რეცეფცია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ემინარი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Barschat 1996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9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Gardt 1999: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278-289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Junge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Lohnstein 2007: 17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7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-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84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წერითი კოლოქვიუმი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ლექცია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ვილჰელმ ფონ ჰუმბოლდტის ენის ფილოსოფიის გავლენა გერმანულ ენათმეცნიერებაზე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ემინარი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unge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</w:t>
            </w:r>
            <w:r>
              <w:rPr>
                <w:sz w:val="20"/>
                <w:szCs w:val="20"/>
                <w:lang w:val="de-DE"/>
              </w:rPr>
              <w:t xml:space="preserve">Lohnstein </w:t>
            </w:r>
            <w:r>
              <w:rPr>
                <w:rFonts w:cs="LitNusx" w:ascii="LitNusx" w:hAnsi="LitNusx"/>
                <w:sz w:val="20"/>
                <w:szCs w:val="20"/>
                <w:lang w:val="de-DE"/>
              </w:rPr>
              <w:t>2007: 184-1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LitNusx" w:ascii="LitNusx" w:hAnsi="LitNusx"/>
                <w:sz w:val="20"/>
                <w:szCs w:val="20"/>
                <w:lang w:val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.Welbers( 2001): 227-2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ლექცია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ვილჰელმ ფონ ჰუმბოლდტის ენის ფილოსოფიის გავლენა გერმანულ ენათმეცნიერებაზე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ემინარი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unge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/</w:t>
            </w:r>
            <w:r>
              <w:rPr>
                <w:sz w:val="20"/>
                <w:szCs w:val="20"/>
                <w:lang w:val="de-DE"/>
              </w:rPr>
              <w:t xml:space="preserve">Lohnstein </w:t>
            </w:r>
            <w:r>
              <w:rPr>
                <w:rFonts w:cs="LitNusx" w:ascii="LitNusx" w:hAnsi="LitNusx"/>
                <w:sz w:val="20"/>
                <w:szCs w:val="20"/>
                <w:lang w:val="de-DE"/>
              </w:rPr>
              <w:t>2007: 184-1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LitNusx" w:ascii="LitNusx" w:hAnsi="LitNusx"/>
                <w:sz w:val="20"/>
                <w:szCs w:val="20"/>
                <w:lang w:val="de-DE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U.Welbers( 2001): 451-4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ლექცია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ვაისგერბერის, პეტერ ჰარტმანის,   და გურამ რამიშვილის ნეოჰუმბოლდტიანისტური თეორიები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ემინარი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Hartmann, P. ( 1958): 1-60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Ramishvili, G. (1988/1989):10-46;  87-1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1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ლექცია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ტრასტული სტილისტიკის მეთოდები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ების შედარება და „ტერციუმ კომპარაციონის“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თა სინქრონული შედარების თეორიული საფუძვლები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ნათა სინქრონული შედარების მიზნები და მეთოდები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ქსტების პარალელური ანალიზი (პარალელური კორპუსები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ტრასტული ლინგვისტიკა და კონტრასტული ტიპლოგია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რგმანისა და ორიგინალის შედარება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სემინარ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de-DE"/>
              </w:rPr>
              <w:t>Spillner 2005: 269-29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  <w:t>პროფ. დიტრიხ ბუსეს 5 ბლოკსემინარი ფრეიმების სემანტიკასა და დისკურსის ლინგვისტიკაში ჩატარდება 2012 წლის შემოდგომის სემესტრში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de-DE"/>
        </w:rPr>
      </w:pPr>
      <w:r>
        <w:rPr>
          <w:rFonts w:cs="Sylfaen" w:ascii="Sylfaen" w:hAnsi="Sylfaen"/>
          <w:b/>
          <w:sz w:val="22"/>
          <w:szCs w:val="22"/>
          <w:lang w:val="de-DE"/>
        </w:rPr>
      </w:r>
    </w:p>
    <w:p>
      <w:pPr>
        <w:pStyle w:val="Normal"/>
        <w:ind w:left="708" w:firstLine="708"/>
        <w:jc w:val="center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tNusx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Sylfae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lfaen" w:hAnsi="Sylfaen" w:eastAsia="Times New Roman" w:cs="Sylfae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eastAsia="Times New Roman" w:cs="Sylfae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lfaen" w:hAnsi="Sylfaen" w:eastAsia="Times New Roman" w:cs="Sylfae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102070"/>
      <w:sz w:val="22"/>
      <w:szCs w:val="2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0207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li.kezba_chundadse@yahoo.de" TargetMode="External"/><Relationship Id="rId3" Type="http://schemas.openxmlformats.org/officeDocument/2006/relationships/hyperlink" Target="mailto:d.busse@uni.duesseldorf.d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5:00Z</dcterms:created>
  <dc:creator>User</dc:creator>
  <dc:description/>
  <cp:keywords/>
  <dc:language>en-US</dc:language>
  <cp:lastModifiedBy>USER</cp:lastModifiedBy>
  <dcterms:modified xsi:type="dcterms:W3CDTF">2011-12-09T07:22:00Z</dcterms:modified>
  <cp:revision>7</cp:revision>
  <dc:subject/>
  <dc:title>†ЂљЂџЌЋ 1</dc:title>
</cp:coreProperties>
</file>