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2009-2010 სასწავლო წლები</w:t>
      </w:r>
      <w:r>
        <w:rPr>
          <w:rFonts w:cs="Sylfaen" w:ascii="Sylfaen" w:hAnsi="Sylfaen"/>
          <w:b/>
          <w:u w:val="single"/>
          <w:lang w:val="ka-GE"/>
        </w:rPr>
        <w:t>ს სასწავლო გეგ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ფაკულტეტის საბჭოს (22.07.2011 სხდომა) მიერ დამტკიცებული ცვლილებების შემდეგ  შეესაბამება 2011–2012 სწ  სასწავლო გეგმას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ფაკულტეტი: ზუსტ და საბუნებისმეტყველო მეცნიერებათ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ეპარტამენტი /მიმართულება: ქიმიის დეპარტამენტ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სწავლო პროგრამის სახელწოდება:  ქიმ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წავლების საფეხური: ბაკალავრიატ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სასწავლო პროგრამის ხელმძღვანელები: საქ.მეცნ.ეროვნ.აკად.წ/კორ. პროფ.  შ.სამსონია,  მეცნ.ეროვნ.აკად.წ/კორ. პროფ.ბ.ჭანკვეტაძე, სრული პროფ ნ.ლეკიშვილი, რ.გახოკიძე, ო.მუკბანიანი, ასოც. პროფ. ი.ჩიკვაიძე,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ოორდინატორი: საქ.მეცნ.ეროვნ.აკად.წ/კორ. პროფ.  შ.სამსონ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 პროგრამის ამოქმედების თარიღი (სასწავლო წელი): 2009-2010 სასწავლო წლები</w:t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03"/>
        <w:gridCol w:w="6"/>
        <w:gridCol w:w="705"/>
        <w:gridCol w:w="301"/>
        <w:gridCol w:w="1134"/>
        <w:gridCol w:w="1009"/>
        <w:gridCol w:w="1117"/>
        <w:gridCol w:w="426"/>
        <w:gridCol w:w="424"/>
        <w:gridCol w:w="531"/>
        <w:gridCol w:w="567"/>
        <w:gridCol w:w="390"/>
        <w:gridCol w:w="390"/>
        <w:gridCol w:w="390"/>
        <w:gridCol w:w="355"/>
      </w:tblGrid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#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 კურსი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T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ლექცია/პრაქტიკული/ლაბორატორიული/სამუშაო ჯგუფ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/დამოუკიდ.მუშაობის საათები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ინაპირობა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ემესტრი</w:t>
            </w:r>
          </w:p>
        </w:tc>
      </w:tr>
      <w:tr>
        <w:trPr>
          <w:trHeight w:val="21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ფაკულტეტო  სავალდებულო სასწავლო კურსები (20 კრედიტი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ცხო ენა 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ცხო ენა 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lculu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მპიუტერული უნარ-ჩვევ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/0/0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/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ფაკულტეტო არჩევითი სასწავლო კურსები (5+5+5+5=20 კრედიტი)</w:t>
            </w:r>
          </w:p>
        </w:tc>
        <w:tc>
          <w:tcPr>
            <w:tcW w:w="34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ის  შესავალ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ის შესავალ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ბიოლოგიის შესავალი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ეოგრაფიის შესავალ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ეოლოგიის  შესავალ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დაპროგრამების საფუძვლები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ლექტრონიკის შესავალ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რფივი ალგებრა და ანალიზური გეომეტრ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პეციალობის სავალდებულო სასწავლო კურსები (90 კრედიტი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ოგად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4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/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რაორგანულ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4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/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მაღლესი მატემატიკ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ური ქიმია-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ური ქიმია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ური ქიმია-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ური ქიმია-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ალიზური ქიმია-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ალიზური ქიმია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ული ქიმია- 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4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/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ული ქიმია- 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ეტალორგანული ქიმია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კრომოლეკულების ქიმი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იოლოგიურ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პეციალობის არჩევითი სასწავლო კურსები  (15 კრედიტი, 3 საგანი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ოყენებით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2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ოფლო-სამეურნეო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ანტურ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ნერალური ნედლეულის ანალიზ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ოლიმერული მასალ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ვთობქიმიური პროცეს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პეციალიზაციო მოდულების სავალდებულო საგნები  (30 კრედიტი, 6 საგანი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რევთა დაყოფის ინსტრუმენტული მეთოდ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რემოს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მწამვლავ ნივთიერებათა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პრაქტიკული ორგანული ქიმია–ორგანიკუმი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3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იოორგანულ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კრომოლეკულების ქიმიის პრაქტიკუმ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3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60/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სასპეციალიზაციო მოდული "ქიმია" არჩევითი საგნები   (30 კრედიტი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ნერალური ნედლეულის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ზოგადი სტერეოქიმია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უნებრივ ნაერთთა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რემოს კვლევის ქიმიური მეთოდ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იოარაორგანული ქიმ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ური კინეტიკის რჩეული თავ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პეციალიზაციო  მოდული "ფარმაკოქიმია"   სავალდებულო საგნები (15 კრედიტი, 3 საგანი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არჩევითი საგნები (15 კრედიტი, 3 საგანი – ქიმიის მოდულის არჩევითი საგნებიდან ან სპეციალობის არჩევით საგნებიდან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არმაცევტული ქიმია-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18,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არმაცევტული ქიმია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არმაკოგნოზ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პეციალიზაციო  მოდული "ნავთობის ქიმია"  სავალდებულო საგნები (15 კრედიტი, 3 საგანი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არჩევითი საგნები (15 კრედიტი, 3 საგანი –  ქიმიის მოდულის არჩევითი საგნებიდან ან სპეციალობის არჩევით საგნებიდან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ვთობისა და ბუნებრივი აირების ქიმია-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ვთობისა და ბუნებრივი აირების ქიმია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ვთობქიმიური სინთეზ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პეციალიზაციო  მოდული "ქიმიური ექსპერტიზა" სავალდებულო საგნები (20 კრედიტი 4 საგან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არჩევითი საგნები (10 კრედიტი, 2 საგანი –  ქიმიის მოდულის არჩევითი საგნებიდან ან სპეციალობის არჩევით საგნებიდან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ური ექსპერტიზის მეთოდები-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ური ექსპერტიზის მეთოდები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რემოს კონტროლო და ექსპერტიზ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შენი და კონსტრუქციული  მასალების  ანალიზი და ექსპერტიზ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2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ბაკალლავრო ნაშრომი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საბაკალლავრო ნაშრომი,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შრომის დაცვა და უსაფრთხოება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/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წარმოო პრაქტიკა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ვისუფალი არჩევითი საგნები   (20 კრედიტი, 4 საგანი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ის ისტორ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ა და ცივილიზაც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ვისუფალი არჩევითი საგან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ვისუფალი არჩევითი საგან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14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პეციალიზაციო  მოდული "პედაგოგიკა" სავალდებულო საგნები (25 კრედიტი 5 საგან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არჩევითი საგანი (5 კრედიტი, 1 საგანი ქიმიის – მოდულის არჩევითი საგნებიდან ან სპეციალობის არჩევით საგნებიდან)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ედაგოგიკ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1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ათლების ფსიქოლოგ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1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ათლებისა და სწავლების თეორიებ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1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ავშვისა და მოზარდის განვითარების ფსიქოლოგი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1/0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იმიის სწავლების  მეთოდიკ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/0/1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/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1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ულ:             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პროგრამის ხელმძღვანელი/კოორდინატორი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ფაკულტეტის ხარისხის უზრუნველყოფის სამსახურის უფროსი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ფაკულტეტის დეკანი 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.ა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284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9:00Z</dcterms:created>
  <dc:creator>USER</dc:creator>
  <dc:description/>
  <cp:keywords/>
  <dc:language>en-US</dc:language>
  <cp:lastModifiedBy>USER</cp:lastModifiedBy>
  <dcterms:modified xsi:type="dcterms:W3CDTF">2011-08-01T07:23:00Z</dcterms:modified>
  <cp:revision>5</cp:revision>
  <dc:subject/>
  <dc:title/>
</cp:coreProperties>
</file>