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ეკონომიკური პოლიტიკის  კათედრის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2019-2020 სასწავლო წლის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აზაფხულის სემესტ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აკადემიური პერსონალის საკონსულტაციო საათები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(დისტანციური (ონლაინ) კონსულტაცია)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985"/>
        <w:gridCol w:w="1843"/>
        <w:gridCol w:w="1842"/>
        <w:gridCol w:w="1843"/>
        <w:gridCol w:w="1701"/>
      </w:tblGrid>
      <w:tr>
        <w:trPr>
          <w:trHeight w:val="10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ვარი, სახ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რშაბათ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შაბათ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თხშაბათ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ხუთშაბათ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არასკევ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აბათი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გველესიან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რევაზ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3-17  ს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3-17  სთ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გოგორიშვილი ირინ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 პროფეს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ერქომაიშვილი გულნაზ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 პროფეს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4-17 ს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1-15 სთ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0-13 სთ.</w:t>
            </w:r>
          </w:p>
        </w:tc>
      </w:tr>
      <w:tr>
        <w:trPr>
          <w:trHeight w:val="8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ლეკაშვილი ეკ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 პროფეს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0-18 ს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6-18 ს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8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ხურცია ლა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ისტენტ პროფეს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1-17  ს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1-17  ს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გაფრინდაშვილი გიორგ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ისტენტ პროფეს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2-18  სთ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2-18  ს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0:00Z</dcterms:created>
  <dc:creator>tina avalishvili</dc:creator>
  <dc:description/>
  <dc:language>en-US</dc:language>
  <cp:lastModifiedBy>user</cp:lastModifiedBy>
  <cp:lastPrinted>2018-10-04T16:24:00Z</cp:lastPrinted>
  <dcterms:modified xsi:type="dcterms:W3CDTF">2020-05-25T08:10:00Z</dcterms:modified>
  <cp:revision>2</cp:revision>
  <dc:subject/>
  <dc:title/>
</cp:coreProperties>
</file>