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>გლობალურ გარემოში მენეჯმენტის კათედრის 201</w:t>
      </w:r>
      <w:r>
        <w:rPr>
          <w:rFonts w:cs="Sylfaen" w:ascii="Sylfaen" w:hAnsi="Sylfaen"/>
          <w:b/>
          <w:lang w:val="en-GB"/>
        </w:rPr>
        <w:t>9</w:t>
      </w:r>
      <w:r>
        <w:rPr>
          <w:rFonts w:cs="Sylfaen" w:ascii="Sylfaen" w:hAnsi="Sylfaen"/>
          <w:b/>
          <w:lang w:val="ka-GE"/>
        </w:rPr>
        <w:t>-2020 სასწავლო წლის გაზაფხულის სემესტ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აკადემიური პერსონალის საკონსულტაციო საათები 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ka-GE"/>
        </w:rPr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0"/>
        <w:gridCol w:w="1335"/>
        <w:gridCol w:w="1417"/>
        <w:gridCol w:w="1559"/>
        <w:gridCol w:w="156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ვარი,  სახელ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ორშაბათ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სამშაბათ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ოთხშაბათ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ხუთშაბათ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პარასკევ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შაბათი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იორგი ღაღანიძ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 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  <w:t>ბ კონტრაქტი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ტუღუში მირონ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სოც.პროფესორ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0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12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5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1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0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11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6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1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პაიჭაძე ნუგზა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სოც.პროფესორ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0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21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ფარესაშვილი ნინ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სოც.პროფესორი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  <w:t>ბ კონტრაქტი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ხარაძე ნატალ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სოც.პროფესორ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09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-21</w:t>
            </w:r>
            <w:r>
              <w:rPr>
                <w:rFonts w:eastAsia="Calibri"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-მდ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რამიშვილი ბად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სოც.პროფესორი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  <w:t>არ აქვს დატვირთვა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9:00Z</dcterms:created>
  <dc:creator>m.nikvashvili</dc:creator>
  <dc:description/>
  <dc:language>en-US</dc:language>
  <cp:lastModifiedBy>user</cp:lastModifiedBy>
  <cp:lastPrinted>2018-10-01T12:57:00Z</cp:lastPrinted>
  <dcterms:modified xsi:type="dcterms:W3CDTF">2020-05-25T08:09:00Z</dcterms:modified>
  <cp:revision>2</cp:revision>
  <dc:subject/>
  <dc:title/>
</cp:coreProperties>
</file>