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მაკროეკონომიკის  კათედრის</w:t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ka-GE"/>
        </w:rPr>
        <w:t>201</w:t>
      </w:r>
      <w:r>
        <w:rPr>
          <w:rFonts w:cs="Sylfaen" w:ascii="Sylfaen" w:hAnsi="Sylfaen"/>
          <w:b/>
          <w:sz w:val="24"/>
          <w:szCs w:val="24"/>
          <w:lang w:val="en-GB"/>
        </w:rPr>
        <w:t>9</w:t>
      </w:r>
      <w:r>
        <w:rPr>
          <w:rFonts w:cs="Sylfaen" w:ascii="Sylfaen" w:hAnsi="Sylfaen"/>
          <w:b/>
          <w:sz w:val="24"/>
          <w:szCs w:val="24"/>
          <w:lang w:val="ka-GE"/>
        </w:rPr>
        <w:t>-20</w:t>
      </w:r>
      <w:r>
        <w:rPr>
          <w:rFonts w:cs="Sylfaen" w:ascii="Sylfaen" w:hAnsi="Sylfaen"/>
          <w:b/>
          <w:sz w:val="24"/>
          <w:szCs w:val="24"/>
        </w:rPr>
        <w:t>20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სასწავლო წლის გაზაფხულის სემესტრის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აკადემიური პერსონალის საკონსულტაციო საათები 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84"/>
        <w:gridCol w:w="1985"/>
        <w:gridCol w:w="1864"/>
        <w:gridCol w:w="1821"/>
        <w:gridCol w:w="1869"/>
        <w:gridCol w:w="1701"/>
      </w:tblGrid>
      <w:tr>
        <w:trPr>
          <w:trHeight w:val="6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გვარი, სახე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ორშაბათ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მშაბათ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ოთხშაბათ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ხუთშაბათ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      </w:t>
            </w:r>
            <w:r>
              <w:rPr>
                <w:rFonts w:cs="Sylfaen" w:ascii="Sylfaen" w:hAnsi="Sylfaen"/>
                <w:b/>
                <w:lang w:val="ka-GE"/>
              </w:rPr>
              <w:t>პარასკევ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შაბათი     </w:t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ტუხაშვილი მირიან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>პროფესორი</w:t>
            </w:r>
            <w:r>
              <w:rPr>
                <w:rFonts w:cs="Sylfaen" w:ascii="Sylfaen" w:hAnsi="Sylfaen"/>
                <w:color w:val="FF0000"/>
                <w:lang w:val="ka-GE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6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 xml:space="preserve">0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-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9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სთ-მდ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 xml:space="preserve">0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-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3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სთ-მდ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6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 xml:space="preserve">0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-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8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სთ-მდ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AcadNusx"/>
                <w:color w:val="FF0000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AcadNusx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cadNusx" w:ascii="AcadNusx" w:hAnsi="AcadNusx"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FF0000"/>
                <w:sz w:val="20"/>
                <w:szCs w:val="20"/>
                <w:vertAlign w:val="superscript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vertAlign w:val="superscript"/>
                <w:lang w:val="ka-GE"/>
              </w:rPr>
            </w:r>
          </w:p>
        </w:tc>
      </w:tr>
      <w:tr>
        <w:trPr>
          <w:trHeight w:val="5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კაკულია ნაზირა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სოცირებული პროფესორი</w:t>
            </w:r>
            <w:r>
              <w:rPr>
                <w:rFonts w:cs="Sylfaen" w:ascii="Sylfaen" w:hAnsi="Sylfaen"/>
                <w:color w:val="FF0000"/>
                <w:lang w:val="ka-G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12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 xml:space="preserve">0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-13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სთ-მდ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17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 xml:space="preserve">0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-20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სთ-მდ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12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 xml:space="preserve">0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-14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სთ-მდ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15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 xml:space="preserve">0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-17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სთ-მდ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20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 xml:space="preserve">0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-22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სთ-მდე</w:t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color w:val="FF0000"/>
                <w:sz w:val="20"/>
                <w:szCs w:val="20"/>
                <w:vertAlign w:val="superscript"/>
                <w:lang w:val="ka-GE"/>
              </w:rPr>
            </w:pPr>
            <w:r>
              <w:rPr>
                <w:rFonts w:cs="AcadNusx" w:ascii="AcadNusx" w:hAnsi="AcadNusx"/>
                <w:color w:val="FF0000"/>
                <w:sz w:val="20"/>
                <w:szCs w:val="20"/>
                <w:vertAlign w:val="superscript"/>
                <w:lang w:val="ka-G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AcadNusx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cadNusx" w:ascii="AcadNusx" w:hAnsi="AcadNusx"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FF0000"/>
                <w:sz w:val="20"/>
                <w:szCs w:val="20"/>
                <w:vertAlign w:val="superscript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vertAlign w:val="superscript"/>
                <w:lang w:val="ka-GE"/>
              </w:rPr>
            </w:r>
          </w:p>
        </w:tc>
      </w:tr>
      <w:tr>
        <w:trPr>
          <w:trHeight w:val="6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ჩიქობავა მალხაზ</w:t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color w:val="FF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სოცირებული პროფესორი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13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 xml:space="preserve">0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-15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სთ-მდ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13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 xml:space="preserve">0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-15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სთ-მდ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13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 xml:space="preserve">0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-15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სთ-მდე</w:t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color w:val="FF0000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10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 xml:space="preserve">0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-14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სთ-მდ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13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 xml:space="preserve">0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-15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სთ-მდ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ცარციძე მურმან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FF000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ასოცირებული პროფესორი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10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-12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სთ-მდ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15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 xml:space="preserve">0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-17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სთ-მდ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11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- 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5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სთ-მდ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C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C00000"/>
                <w:sz w:val="20"/>
                <w:szCs w:val="20"/>
                <w:lang w:val="ka-G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- 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4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სთ-მდ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color w:val="FF0000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AcadNusx"/>
                <w:color w:val="FF0000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ka-GE"/>
              </w:rPr>
            </w:r>
          </w:p>
        </w:tc>
      </w:tr>
      <w:tr>
        <w:trPr>
          <w:trHeight w:val="6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ლობჟანიძე მანან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სოცირებული პროფესორი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-1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სთ-მდე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5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ს-  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9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სთ-მდე</w:t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color w:val="000000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-   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5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სთ-მდ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ტაბატაძე მარინ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ka-GE"/>
              </w:rPr>
              <w:t>აისიტენტ-პროფესორი</w:t>
            </w:r>
            <w:r>
              <w:rPr>
                <w:rFonts w:cs="Sylfaen" w:ascii="Sylfaen" w:hAnsi="Sylfaen"/>
                <w:color w:val="FF0000"/>
                <w:lang w:val="ka-G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AcadNusx"/>
                <w:color w:val="FF0000"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7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 20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თ-მდ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AcadNusx" w:ascii="AcadNusx" w:hAnsi="AcadNusx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9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 13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თ-მდ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3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 14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თ-მდე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6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 20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თ-მდ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AcadNusx"/>
                <w:color w:val="000000"/>
                <w:sz w:val="20"/>
                <w:szCs w:val="20"/>
              </w:rPr>
            </w:pPr>
            <w:r>
              <w:rPr>
                <w:rFonts w:cs="AcadNusx" w:ascii="AcadNusx" w:hAnsi="AcadNusx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კროეკონომიკის კათედრის ხელმძღვანელი,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როფესორი                               მ. ტუხაშვილი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მაკროეკონომიკის კათედრის </w:t>
      </w:r>
    </w:p>
    <w:p>
      <w:pPr>
        <w:pStyle w:val="Normal"/>
        <w:spacing w:before="0" w:after="200"/>
        <w:jc w:val="right"/>
        <w:rPr/>
      </w:pPr>
      <w:r>
        <w:rPr>
          <w:rFonts w:cs="Sylfaen" w:ascii="Sylfaen" w:hAnsi="Sylfaen"/>
          <w:lang w:val="ka-GE"/>
        </w:rPr>
        <w:t xml:space="preserve">პროფესორის ასისტენტი                      ირმა ტყემალაძე   </w:t>
      </w:r>
    </w:p>
    <w:sectPr>
      <w:type w:val="nextPage"/>
      <w:pgSz w:orient="landscape" w:w="15840" w:h="12240"/>
      <w:pgMar w:left="426" w:right="672" w:gutter="0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1:00Z</dcterms:created>
  <dc:creator>ananiashvili</dc:creator>
  <dc:description/>
  <dc:language>en-US</dc:language>
  <cp:lastModifiedBy>user</cp:lastModifiedBy>
  <cp:lastPrinted>2019-09-30T12:09:00Z</cp:lastPrinted>
  <dcterms:modified xsi:type="dcterms:W3CDTF">2020-05-25T08:11:00Z</dcterms:modified>
  <cp:revision>2</cp:revision>
  <dc:subject/>
  <dc:title/>
</cp:coreProperties>
</file>