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ს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ბატონ გიორგი შარვაშიძეს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ბატონო გიორგი,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თანახმა ვარ  სამეცნიერო ხელმძღვანელობა  გავუწიო (გვარი, სახელი)  </w:t>
      </w:r>
      <w:r>
        <w:rPr>
          <w:rFonts w:cs="Sylfaen" w:ascii="Sylfaen" w:hAnsi="Sylfaen"/>
          <w:sz w:val="24"/>
          <w:szCs w:val="24"/>
          <w:lang w:val="af-ZA"/>
        </w:rPr>
        <w:t xml:space="preserve">ეკონომიკისა და ბიზნესის ფაკულტეტის ----------------------------------------------- სადოქტორო პროგრამაზე გამოცხადებული   კონკურსის   წარმატებით გავლის შემთხვევაში.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პატივისცემით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კონომიკისა და ბიზნესის ფაკულტეტის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-------------------------------------  მიმართულების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(ასოცირებული) პროფესორი                                           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before="0" w:after="20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2:00Z</dcterms:created>
  <dc:creator>pc01</dc:creator>
  <dc:description/>
  <dc:language>en-US</dc:language>
  <cp:lastModifiedBy>user</cp:lastModifiedBy>
  <cp:lastPrinted>2012-08-23T11:31:00Z</cp:lastPrinted>
  <dcterms:modified xsi:type="dcterms:W3CDTF">2019-06-21T11:12:00Z</dcterms:modified>
  <cp:revision>2</cp:revision>
  <dc:subject/>
  <dc:title/>
</cp:coreProperties>
</file>