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ka-GE"/>
        </w:rPr>
        <w:tab/>
        <w:t>დანართი 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ka-GE"/>
        </w:rPr>
        <w:t>სტუდენტის გვარი -------------------------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ka-GE"/>
        </w:rPr>
        <w:t>სახელი----------------------------------------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ka-GE"/>
        </w:rPr>
        <w:t>სწავლების საფეხური (ბაკალავრიატი, მაგიტრატურა, დოქტორანტურა) -------------------------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წავლების სემესტრი ------------------------------------------------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lang w:val="ka-GE"/>
        </w:rPr>
        <w:t>გთხოვთ დამარეგისტრიროთ სასწავლო კურსზე --------------------------------------------------------------------------------------------------------------------------------------------------------------------- რომელსაც კითხულობს   თსუ-ში მოწვეული უცხოელი  პროფესორი 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ტუდენტის საკონტაქტო ინფორმაცია: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ექტრონული ფოსტა: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ტელეფონი: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9:00Z</dcterms:created>
  <dc:creator>levani</dc:creator>
  <dc:description/>
  <dc:language>en-US</dc:language>
  <cp:lastModifiedBy>levani</cp:lastModifiedBy>
  <dcterms:modified xsi:type="dcterms:W3CDTF">2012-03-26T14:19:00Z</dcterms:modified>
  <cp:revision>1</cp:revision>
  <dc:subject/>
  <dc:title/>
</cp:coreProperties>
</file>