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pt-BR" w:eastAsia="en-US"/>
        </w:rPr>
      </w:pPr>
      <w:r>
        <w:rPr>
          <w:rFonts w:cs="Sylfaen" w:ascii="Sylfaen" w:hAnsi="Sylfaen"/>
          <w:b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pt-BR" w:eastAsia="en-US"/>
        </w:rPr>
        <w:t>ანგარიში შესრულებული სამუშაოს შესახებ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pt-BR" w:eastAsia="en-US"/>
        </w:rPr>
      </w:pPr>
      <w:r>
        <w:rPr>
          <w:rFonts w:cs="Sylfaen" w:ascii="Sylfaen" w:hAnsi="Sylfaen"/>
          <w:b/>
          <w:sz w:val="28"/>
          <w:szCs w:val="28"/>
          <w:lang w:val="pt-BR" w:eastAsia="en-US"/>
        </w:rPr>
        <w:t>(პროფესორის ასისტენტობა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pt-BR" w:eastAsia="en-US"/>
        </w:rPr>
      </w:pPr>
      <w:r>
        <w:rPr>
          <w:rFonts w:cs="Sylfaen" w:ascii="Sylfaen" w:hAnsi="Sylfae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pt-BR" w:eastAsia="en-US"/>
        </w:rPr>
      </w:pPr>
      <w:r>
        <w:rPr>
          <w:rFonts w:cs="Sylfaen" w:ascii="Sylfaen" w:hAnsi="Sylfaen"/>
          <w:b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დოქტორანტის სახელი და გვარი: 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ფაკულტეტი: 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  <w:lang w:val="pt-BR" w:eastAsia="en-US"/>
        </w:rPr>
        <w:t>სადოქტორო პროგრამის სახელწოდება: 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 xml:space="preserve">სადოქტორო პროგრამის ხელმძღვანელი/თანახელმძღვანელი: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დოქტორანტის სამეცნიერო</w:t>
      </w:r>
      <w:r>
        <w:rPr>
          <w:rFonts w:cs="Sylfaen" w:ascii="Sylfaen" w:hAnsi="Sylfaen"/>
          <w:sz w:val="24"/>
          <w:szCs w:val="24"/>
          <w:lang w:val="pt-BR" w:eastAsia="en-US"/>
        </w:rPr>
        <w:t xml:space="preserve"> ხელმძღვანელი: 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highlight w:val="cyan"/>
          <w:lang w:val="it-IT" w:eastAsia="en-US"/>
        </w:rPr>
      </w:pPr>
      <w:r>
        <w:rPr>
          <w:rFonts w:cs="Sylfaen" w:ascii="Sylfaen" w:hAnsi="Sylfaen"/>
          <w:sz w:val="24"/>
          <w:szCs w:val="24"/>
          <w:highlight w:val="cyan"/>
          <w:lang w:val="it-IT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პროფესორი, რომელსაც დოქტორანტი უწევს ასისტენტობას</w:t>
      </w:r>
      <w:r>
        <w:rPr>
          <w:rFonts w:cs="Sylfaen" w:ascii="Sylfaen" w:hAnsi="Sylfaen"/>
          <w:sz w:val="24"/>
          <w:szCs w:val="24"/>
          <w:lang w:val="pt-BR" w:eastAsia="en-US"/>
        </w:rPr>
        <w:t>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დოქტორანტურაში ჩაბარების თარიღი: 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it-IT" w:eastAsia="en-US"/>
        </w:rPr>
      </w:pPr>
      <w:r>
        <w:rPr>
          <w:rFonts w:cs="Sylfaen" w:ascii="Sylfaen" w:hAnsi="Sylfae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  <w:lang w:val="it-IT" w:eastAsia="en-US"/>
        </w:rPr>
        <w:t>დოქტორანტურაში ჩარიცხვის ბრძანების ნომერი</w:t>
      </w:r>
      <w:r>
        <w:rPr>
          <w:rFonts w:cs="Sylfaen" w:ascii="Sylfaen" w:hAnsi="Sylfaen"/>
          <w:sz w:val="24"/>
          <w:szCs w:val="24"/>
          <w:lang w:val="ka-GE" w:eastAsia="en-US"/>
        </w:rPr>
        <w:t>:</w:t>
      </w:r>
      <w:r>
        <w:rPr>
          <w:rFonts w:cs="Sylfaen" w:ascii="Sylfaen" w:hAnsi="Sylfaen"/>
          <w:sz w:val="24"/>
          <w:szCs w:val="24"/>
          <w:lang w:val="it-IT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pt-BR" w:eastAsia="en-US"/>
        </w:rPr>
        <w:t>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პროფესორის ასისტენტობა ფასდება  100-ქულიანი სისტემით:</w:t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ფრიადი (91 და მეტი ქულა) - </w:t>
      </w:r>
      <w:r>
        <w:rPr>
          <w:rFonts w:cs="Sylfaen" w:ascii="Sylfaen" w:hAnsi="Sylfaen"/>
          <w:lang w:val="en-US" w:eastAsia="en-US"/>
        </w:rPr>
        <w:t>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ძალიან კარგი (81-90 ქულა)</w:t>
      </w:r>
      <w:r>
        <w:rPr>
          <w:rFonts w:cs="Sylfaen" w:ascii="Sylfaen" w:hAnsi="Sylfaen"/>
          <w:lang w:val="en-US" w:eastAsia="en-US"/>
        </w:rPr>
        <w:t xml:space="preserve"> - B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არგი    (71-80 ქულა)</w:t>
      </w:r>
      <w:r>
        <w:rPr>
          <w:rFonts w:cs="Sylfaen" w:ascii="Sylfaen" w:hAnsi="Sylfaen"/>
          <w:lang w:val="en-US" w:eastAsia="en-US"/>
        </w:rPr>
        <w:t xml:space="preserve"> -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მაკმაყოფილებელი (61-70 ქულა)</w:t>
      </w:r>
      <w:r>
        <w:rPr>
          <w:rFonts w:cs="Sylfaen" w:ascii="Sylfaen" w:hAnsi="Sylfaen"/>
          <w:lang w:val="en-US" w:eastAsia="en-US"/>
        </w:rPr>
        <w:t xml:space="preserve"> -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მარისი (51- 60 ქულა)</w:t>
      </w:r>
      <w:r>
        <w:rPr>
          <w:rFonts w:cs="Sylfaen" w:ascii="Sylfaen" w:hAnsi="Sylfaen"/>
          <w:lang w:val="en-US" w:eastAsia="en-US"/>
        </w:rPr>
        <w:t xml:space="preserve"> - 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ვერ ჩააბარა (41- 50 ქულა)</w:t>
      </w:r>
      <w:r>
        <w:rPr>
          <w:rFonts w:cs="Sylfaen" w:ascii="Sylfaen" w:hAnsi="Sylfaen"/>
          <w:lang w:val="en-US" w:eastAsia="en-US"/>
        </w:rPr>
        <w:t xml:space="preserve"> FX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ჩაიჭრა (40- ზე ნაკლები ქულა)</w:t>
      </w:r>
      <w:r>
        <w:rPr>
          <w:rFonts w:cs="Sylfaen" w:ascii="Sylfaen" w:hAnsi="Sylfaen"/>
          <w:lang w:val="en-US" w:eastAsia="en-US"/>
        </w:rPr>
        <w:t xml:space="preserve"> - F</w:t>
      </w:r>
    </w:p>
    <w:p>
      <w:pPr>
        <w:pStyle w:val="Normal"/>
        <w:spacing w:before="0" w:after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შეფასების კრიტერიუმების განმარტება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ფრიადი</w:t>
      </w:r>
      <w:r>
        <w:rPr>
          <w:rFonts w:cs="Sylfaen" w:ascii="Sylfaen" w:hAnsi="Sylfaen"/>
          <w:lang w:val="ka-GE" w:eastAsia="en-US"/>
        </w:rPr>
        <w:t xml:space="preserve">  - </w:t>
      </w:r>
      <w:r>
        <w:rPr>
          <w:rFonts w:cs="Sylfaen" w:ascii="Sylfaen" w:hAnsi="Sylfaen"/>
          <w:lang w:val="ka-GE"/>
        </w:rPr>
        <w:t xml:space="preserve"> დოქტორანტმა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მიწევნით კარგ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Cs/>
          <w:lang w:val="ka-GE" w:eastAsia="en-US"/>
        </w:rPr>
        <w:t xml:space="preserve">  და სრულად შეასრულა </w:t>
      </w:r>
      <w:r>
        <w:rPr>
          <w:rFonts w:cs="Sylfaen" w:ascii="Sylfaen" w:hAnsi="Sylfaen"/>
          <w:bCs/>
          <w:lang w:val="en-US" w:eastAsia="en-US"/>
        </w:rPr>
        <w:t>დავალება</w:t>
      </w:r>
      <w:r>
        <w:rPr>
          <w:rFonts w:cs="Sylfaen" w:ascii="Sylfaen" w:hAnsi="Sylfaen"/>
          <w:bCs/>
          <w:lang w:val="ka-GE" w:eastAsia="en-US"/>
        </w:rPr>
        <w:t xml:space="preserve">. </w:t>
      </w:r>
    </w:p>
    <w:p>
      <w:pPr>
        <w:pStyle w:val="Normal"/>
        <w:spacing w:before="0" w:after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ძალიან კარგ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 და ძალიან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არგად</w:t>
      </w:r>
      <w:r>
        <w:rPr>
          <w:rFonts w:cs="Sylfaen" w:ascii="Sylfaen" w:hAnsi="Sylfaen"/>
          <w:bCs/>
          <w:lang w:val="ka-GE" w:eastAsia="en-US"/>
        </w:rPr>
        <w:t xml:space="preserve">  შეასრულა დავალება, არ დაუშვია არსებითი შეცდომები.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კარგი</w:t>
      </w:r>
      <w:r>
        <w:rPr>
          <w:rFonts w:cs="Sylfaen" w:ascii="Sylfaen" w:hAnsi="Sylfaen"/>
          <w:lang w:val="ka-GE" w:eastAsia="en-US"/>
        </w:rPr>
        <w:t xml:space="preserve">  -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Cs/>
          <w:lang w:val="ka-GE" w:eastAsia="en-US"/>
        </w:rPr>
        <w:t xml:space="preserve"> სრულად შეასრულა დავალება. მაგრამ დაუშვა არაარსებითი ხასიათის  რამდენიმე შეცდომა.   </w:t>
      </w:r>
    </w:p>
    <w:p>
      <w:pPr>
        <w:pStyle w:val="Normal"/>
        <w:spacing w:before="0" w:after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დამაკმაყოფილებელი  </w:t>
      </w: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Cs/>
          <w:lang w:val="ka-GE" w:eastAsia="en-US"/>
        </w:rPr>
        <w:t xml:space="preserve"> დავალება  დამაკმაყოფილებლად, მაგრამ ხარვეზებით   შეასრულა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საკმარისი</w:t>
      </w:r>
      <w:r>
        <w:rPr>
          <w:rFonts w:cs="Sylfaen" w:ascii="Sylfaen" w:hAnsi="Sylfaen"/>
          <w:b/>
          <w:bCs/>
          <w:lang w:val="ka-GE" w:eastAsia="en-US"/>
        </w:rPr>
        <w:t xml:space="preserve">: </w:t>
      </w:r>
      <w:r>
        <w:rPr>
          <w:rFonts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დოქტორანტმა</w:t>
      </w:r>
      <w:r>
        <w:rPr>
          <w:rFonts w:cs="Sylfaen" w:ascii="Sylfaen" w:hAnsi="Sylfaen"/>
          <w:bCs/>
          <w:lang w:val="ka-GE" w:eastAsia="en-US"/>
        </w:rPr>
        <w:t xml:space="preserve"> დავალება   ნაწილობრივ  შეასრულა.   დაუშვა  რამდენიმე არსებითი ხასიათის შეცდომა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ვერ ჩააბარა</w:t>
      </w:r>
      <w:r>
        <w:rPr>
          <w:rFonts w:cs="Sylfaen" w:ascii="Sylfaen" w:hAnsi="Sylfaen"/>
          <w:lang w:val="ka-GE" w:eastAsia="en-US"/>
        </w:rPr>
        <w:t xml:space="preserve"> - </w:t>
      </w:r>
      <w:r>
        <w:rPr>
          <w:rFonts w:cs="Sylfaen" w:ascii="Sylfaen" w:hAnsi="Sylfaen"/>
          <w:lang w:val="ka-GE"/>
        </w:rPr>
        <w:t>დოქტორანტმა</w:t>
      </w:r>
      <w:r>
        <w:rPr>
          <w:rFonts w:cs="Sylfaen" w:ascii="Sylfaen" w:hAnsi="Sylfaen"/>
          <w:bCs/>
          <w:lang w:val="ka-GE" w:eastAsia="en-US"/>
        </w:rPr>
        <w:t xml:space="preserve"> დავალება    არასრულად  შეასრულა.   მისი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მიდგომა მცდარია; ვერ გამოამჟღავნა  დასახული ამოცანის განსახორციელებლად საჭირო უნარები.  დაუშვა  რამდენიმე არსებითი შეცდომა.</w:t>
      </w:r>
    </w:p>
    <w:p>
      <w:pPr>
        <w:pStyle w:val="Normal"/>
        <w:spacing w:before="0" w:after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ჩაიჭრა 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დოქტორანტმა შეასრულა სამუშაოს  მხოლოდ ცალკეული ფრაგმენტები და/ ან  არაადეკვატურად შეასრულა სამუშაო და/ ან   არ შეასრულა დასმული ამოცანა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33"/>
        <w:gridCol w:w="2441"/>
        <w:gridCol w:w="233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it-IT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შესრულებული სამუშა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it-IT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დახარჯული დროის მოცულობ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ოქტორანტის მიერ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აგროვილი კრედიტების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it-IT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რაოდენობა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4"/>
                <w:szCs w:val="24"/>
                <w:lang w:val="pt-BR" w:eastAsia="en-US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it-IT" w:eastAsia="en-US"/>
              </w:rPr>
              <w:t xml:space="preserve">შეფასე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ემინ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ჩაწერეთ სალექციო კურსის დასახელება, პროფესორის სახელი და გვარ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აკონტაქტო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ამოუკიდებელი მუშაობის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ულ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ნიშვნა: 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რთ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ლექციო კურსის  სასემინარო დატვირთვის მინიმალური საკონტაქტო საათი არის 15 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დოქტორანტის დამოუკიდებელი მუშაობის  საათების რაოდენობა დაანგარიშდება ინდივიდუალურად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აგ., თუ დამოუკიდებელი მუშაობის საათი შეადგენს 50-ს, მაშინ დოქტორანტი სასემინარო საათების რაოდენობას მიუმატებს ამ უკანასკნელს (15+50 =65 ) და გაყოფს 25-ზე, შესაბამისად, სტუდენტს  დაუგროვდება  2,6 კრედიტ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ლაბორატორიული სამუშა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ალექციო კურსის დასახელება, პროფესორის სახელი და გვარი.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აკონტაქტო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ამოუკიდებელი მუშაობის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ულ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პრაქტიკუმ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ალექციო კურსის დასახელება, პროფესორის სახელი და გვა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აკონტაქტო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ამოუკიდებელი მუშაობის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ულ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ლექცია “საბავშვო უნივერსიტეტში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, რიცხვი და თვ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თქვენ მიერ წაკითხული ლექციის თემ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აკონტაქტო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დამოუკიდებელი მუშაობის საათ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ულ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ნიშვნა: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ტარებული ლექციისთვის დახარჯული დრო არ უნდა აღემატებოდეს  50 საათს ( 2 კრედიტი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შუალედური და საბოლოო გამოცდის საკითხების, ტესტების მომზა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ალექციო კურსის დასახელება, რომელი კომპონენტი შეასრულეთ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მომზადებული მასალის მოცულ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მასალის მომზადებაზე დახარჯული დრო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ტუდენტთა ნაშრომების გასწო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იუთითეთ სასწავლო წელი, სემესტრ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ჩაწერეთ სალექციო კურსის დასახელება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ლექციო კურსის პროფესორის სახელი და გვარ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ტუდენტთა რაოდენ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ნაშრომ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თითოეული ნაშრომის გასწორებაზე დახარჯული დრო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ულ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ნიშვნა: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, რა გაასწორეთ შუალედური  თუ საბოლოო გამოცდა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საბაკალავრო, სამაგისტრო ნაშრომები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რეცენზი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აბაკალავრო, სამაგისტრო პროგრამის სახელწო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აბაკალავრო/სამაგისტრო ნაშრომის ხელმძღვანელის სახელი და 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ტუდენტის სახელი, გვარი და ნაშრომის სახელწო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არმოადგინეთ რეცენზიის ასლ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ნაშრომ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თითოეული ნაშრომის რეცენზირებაზე დახარჯული დრო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ულ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ნიშვნა: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რთი ნაშრომის რეცენზირება არ უნდა აღემატებოდეს 25 საათს (1 კრედიტი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ელექტრონული სასწავლო კურსებისთვის მასალების მომზა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იუთითეთ სასწავლო წელი, სემესტ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ჩაწერეთ სასწავლო კურსის დასახელება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პროფესორის სახელი და გვარი.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AcadNusx" w:ascii="AcadNusx" w:hAnsi="AcadNusx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მომზადებული მასალის მოცულ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მასალის მომზადებაზე დახარჯული დრო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აბაკალავრო ნაშრომების ხელმძღვანელ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იუთითეთ სასწავლო წელი, სემესტრი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ჩაწერეთ სტუდენტის სახელი, გვარი და ნაშრომის სახელწოდ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არმოადგინეთ ხელმძღვანელის დასკვნის  ასლ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ნაშრომების რაოდენ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 xml:space="preserve">თითოეული ნაშრომის ხელმძღვანელობაზე დახარჯული დრო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სულ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შენიშვნა: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რთი საბაკალავრო ნაშრომის ხელმძღვანელობა არ უნდა აღემატებოდეს 75 საათს (3 კრედიტი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უტორ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იუთითეთ სასწავლო წელი, სემესტრი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ტუდენტთა კონსულტაციაზე დახარჯული დრო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it-IT" w:eastAsia="en-US"/>
              </w:rPr>
              <w:t>სხ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it-IT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it-IT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cadMtavr" w:ascii="AcadMtavr" w:hAnsi="AcadMtavr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dMtavr" w:hAnsi="AcadMtavr" w:cs="AcadMtavr"/>
          <w:b/>
          <w:b/>
          <w:sz w:val="24"/>
          <w:szCs w:val="24"/>
          <w:lang w:val="it-IT" w:eastAsia="en-US"/>
        </w:rPr>
      </w:pPr>
      <w:r>
        <w:rPr>
          <w:rFonts w:cs="AcadMtavr" w:ascii="AcadMtavr" w:hAnsi="AcadMtavr"/>
          <w:b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დოქტორანტის ხელმოწერა: ____________________ 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როფესორის ხელმოწერა: ____________________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დოქტორანტის სამეცნიერო</w:t>
      </w:r>
      <w:r>
        <w:rPr>
          <w:rFonts w:cs="Sylfaen" w:ascii="Sylfaen" w:hAnsi="Sylfaen"/>
          <w:sz w:val="24"/>
          <w:szCs w:val="24"/>
          <w:lang w:val="pt-BR" w:eastAsia="en-US"/>
        </w:rPr>
        <w:t xml:space="preserve"> ხელმძღვან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 ხელმოწერა </w:t>
      </w:r>
      <w:r>
        <w:rPr>
          <w:rFonts w:cs="Sylfaen" w:ascii="Sylfaen" w:hAnsi="Sylfaen"/>
          <w:sz w:val="24"/>
          <w:szCs w:val="24"/>
          <w:lang w:val="pt-BR" w:eastAsia="en-US"/>
        </w:rPr>
        <w:t>: 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ფაკულტეტის სასწავლო პროცესის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მართვის სამსახურის უფროსის ხელმოწერა: 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თარიღი: 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 xml:space="preserve">ამა თუ იმ აქტივობაზე დახარჯული საათების საერთო რაოდენობა იყოფა 25-ზე და მიიღება შესაბამისი კრედიტი. </w:t>
      </w:r>
    </w:p>
    <w:p>
      <w:pPr>
        <w:pStyle w:val="Footnote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5:00Z</dcterms:created>
  <dc:creator>Lab</dc:creator>
  <dc:description/>
  <cp:keywords/>
  <dc:language>en-US</dc:language>
  <cp:lastModifiedBy>user</cp:lastModifiedBy>
  <cp:lastPrinted>2016-09-02T14:23:00Z</cp:lastPrinted>
  <dcterms:modified xsi:type="dcterms:W3CDTF">2016-11-17T13:09:00Z</dcterms:modified>
  <cp:revision>32</cp:revision>
  <dc:subject/>
  <dc:title/>
</cp:coreProperties>
</file>