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1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თემები გამოცდისთვის ფსიქოლოგიაში: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 xml:space="preserve">ლიტერატურა: იხ. </w:t>
      </w:r>
      <w:hyperlink r:id="rId2">
        <w:r>
          <w:rPr>
            <w:rStyle w:val="InternetLink"/>
            <w:b/>
            <w:lang w:val="ka-GE"/>
          </w:rPr>
          <w:t>https://drive.google.com/drive/folders/1j24DJ3XSuyBy_3Ff1N-jgXJC6v4lhZ9O?usp=sharing</w:t>
        </w:r>
      </w:hyperlink>
      <w:r>
        <w:rPr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სასწავლო მასალა, აგრეთვე, ხელმისაწვდომ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ს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III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პუ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ბლიოთეკაში (ი.ჭავჭავაძის გამზ. 11 ბ)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61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color w:val="FF0000"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color w:val="FF0000"/>
                <w:lang w:val="ka-GE" w:eastAsia="ru-RU"/>
              </w:rPr>
              <w:t>მითითებული ლიტერატურა, უმეტესწილად, ურთიერთგადამფარავია, ანუ სტუდენტი ირჩევს მისთვის სასურველ რომელიმე წიგნს, ან იგივე საკითხებს სხვა, ხელმისაწვდომი წიგნიდან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სოციალური ადაპტაცია და სოციალიზაცია 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სოციალური ფსიქოლოგიის საფუძვლები. ბალიაშვილი მ. 2010. გვ. 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cadNusx" w:ascii="AcadNusx" w:hAnsi="AcadNusx"/>
                <w:lang w:val="ka-GE" w:eastAsia="ru-RU"/>
              </w:rPr>
              <w:t>sociologia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. </w:t>
            </w:r>
            <w:r>
              <w:rPr>
                <w:rFonts w:eastAsia="Times New Roman" w:cs="AcadNusx" w:ascii="AcadNusx" w:hAnsi="AcadNusx"/>
                <w:lang w:val="ka-GE" w:eastAsia="ru-RU"/>
              </w:rPr>
              <w:t>q</w:t>
            </w:r>
            <w:r>
              <w:rPr>
                <w:rFonts w:eastAsia="Times New Roman" w:cs="Sylfaen" w:ascii="Sylfaen" w:hAnsi="Sylfaen"/>
                <w:lang w:val="ka-GE" w:eastAsia="ru-RU"/>
              </w:rPr>
              <w:t>.</w:t>
            </w:r>
            <w:r>
              <w:rPr>
                <w:rFonts w:eastAsia="Times New Roman" w:cs="AcadNusx" w:ascii="AcadNusx" w:hAnsi="AcadNusx"/>
                <w:lang w:val="ka-GE" w:eastAsia="ru-RU"/>
              </w:rPr>
              <w:t>kalhuni, d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. </w:t>
            </w:r>
            <w:r>
              <w:rPr>
                <w:rFonts w:eastAsia="Times New Roman" w:cs="AcadNusx" w:ascii="AcadNusx" w:hAnsi="AcadNusx"/>
                <w:lang w:val="ka-GE" w:eastAsia="ru-RU"/>
              </w:rPr>
              <w:t>laiTi,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AcadNusx" w:ascii="AcadNusx" w:hAnsi="AcadNusx"/>
                <w:lang w:val="ka-GE"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>.</w:t>
            </w:r>
            <w:r>
              <w:rPr>
                <w:rFonts w:eastAsia="Times New Roman" w:cs="AcadNusx" w:ascii="AcadNusx" w:hAnsi="AcadNusx"/>
                <w:lang w:val="ka-GE" w:eastAsia="ru-RU"/>
              </w:rPr>
              <w:t xml:space="preserve"> keleri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. თბ. 2008. გვ.197. </w:t>
            </w:r>
            <w:r>
              <w:rPr>
                <w:rFonts w:eastAsia="Times New Roman" w:cs="Sylfaen" w:ascii="Sylfaen" w:hAnsi="Sylfaen"/>
                <w:lang w:val="en-US" w:eastAsia="ru-RU"/>
              </w:rPr>
              <w:t>Studying different aspects of social adaptation. Terziev, 2017. Adaptattion, nwpexpert_ensor_Berger_200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განწყობა და ათითუდი: რაობა,  სახეები, ფუნქციები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იმედაძე ი. მე-20 საუკუნის ფსქოლოგიის ძირითადი მიმდინარეობები, 2004; იმედაძე ი. ფსიქოლოგიის ისტორია 2008; ნადირაშვილი შ. განწყობის ფსიქოლოგია 1, 2 ტტ.; უზნაძე დ. განწყობის ფსიქოლოგია; სოციალური ფსიქოლოგიის საფუძვლები. ბალიაშვილი მ. 2010. გვ.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ე. არონსონი   სოციალური ცხოველი, თბ. 2014. </w:t>
            </w:r>
            <w:r>
              <w:rPr>
                <w:rFonts w:eastAsia="Batang;바탕" w:cs="Sylfaen" w:ascii="Sylfaen" w:hAnsi="Sylfaen"/>
                <w:caps/>
                <w:lang w:val="ka-GE" w:eastAsia="ru-RU"/>
              </w:rPr>
              <w:t xml:space="preserve">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ქცევის ფორმები და სტრუქტურა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მოთხოვნილება.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იმედაძე ი. ფსიქოლოგიის შესავალი 2001;  ადამიანის ქცევის და საქმიანობის ფორმები, ნადირაშვილი შ. განწყობის ფსიქოლოგია 2. 1985:148;  იმედაძე ი. ფსიქოლოგიის საფუძვლები თბ. 2007გვ.  201,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ნებისყოფის რაობა და ფუნქციები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ნადირაშვილი შ. განწყობის ფსიქოლოგია 2.  1985.  უზნაძე დ. ზოგადი ფსიქოლოგია; იმედაძე ი. გამოკვლევები თეორიულ ფსიქოლოგიაში.  2013. 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პიროვნება და პიროვნული ნიშნები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ბალიაშვილი მ. პიროვნების ფსიქოლოგიის საფუძვლები თბ. 2014; იმედაძე ი. ფსიქოლოგიის საფუძვლები თბ. 2007.</w:t>
            </w:r>
            <w:r>
              <w:rPr>
                <w:rFonts w:eastAsia="Times New Roman" w:cs="Sylfaen" w:ascii="Sylfaen" w:hAnsi="Sylfae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შესავალი პიროვნების ფსიქოლოგიაში, ლ. ხეჩუაშვილი 2013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ემოცია. აგრესია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იმედაძე ი. ფსიქოლოგიის საფუძვლები თბ. 2007 გვ. 230; სოციალური ფსიქოლოგიის საფუძვლები. ბალიაშვილი მ. 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ka-GE"/>
        </w:rPr>
        <w:t>2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საუბრების თემები:</w:t>
      </w:r>
    </w:p>
    <w:p>
      <w:pPr>
        <w:pStyle w:val="Normal"/>
        <w:spacing w:before="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ka-GE"/>
        </w:rPr>
        <w:t xml:space="preserve">ლიტერატურა: იხ. </w:t>
      </w:r>
      <w:hyperlink r:id="rId3">
        <w:r>
          <w:rPr>
            <w:rStyle w:val="InternetLink"/>
            <w:b/>
            <w:lang w:val="ka-GE"/>
          </w:rPr>
          <w:t>https://drive.google.com/drive/folders/1j24DJ3XSuyBy_3Ff1N-jgXJC6v4lhZ9O?usp=sharing</w:t>
        </w:r>
      </w:hyperlink>
      <w:r>
        <w:rPr>
          <w:lang w:val="ka-GE"/>
        </w:rPr>
        <w:t xml:space="preserve">             </w:t>
      </w:r>
      <w:r>
        <w:rPr>
          <w:rFonts w:cs="Sylfaen" w:ascii="Sylfaen" w:hAnsi="Sylfaen"/>
          <w:lang w:val="ka-GE"/>
        </w:rPr>
        <w:t>სასწავლო მასალა, აგრეთვე, ხელმისაწვდომ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ს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III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რპუ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ბლიოთეკაში (ი.ჭავჭავაძის გამზ. 11 ბ)</w:t>
      </w:r>
    </w:p>
    <w:p>
      <w:pPr>
        <w:pStyle w:val="Normal"/>
        <w:spacing w:before="0" w:after="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63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833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color w:val="FF0000"/>
                <w:lang w:val="ka-GE" w:eastAsia="ru-RU"/>
              </w:rPr>
              <w:t>მითითებული ლიტერატურა, უმეტესწილად, ურთიერთგადამფარავია, ანუ სტუდენტი ირჩევს მისთვის სასურველ რომელიმე წიგნს, ან იგივე საკითხებს სხვა, ხელმისაწვდომი წიგნიდან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en-US" w:eastAsia="ka-GE"/>
              </w:rPr>
            </w:pPr>
            <w:r>
              <w:rPr>
                <w:rFonts w:eastAsia="MS Mincho;ＭＳ 明朝" w:cs="Sylfaen" w:ascii="Sylfaen" w:hAnsi="Sylfaen"/>
                <w:b/>
                <w:lang w:val="en-US" w:eastAsia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  <w:t>სოციალური ნორმ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en-US" w:eastAsia="ka-GE"/>
              </w:rPr>
            </w:pPr>
            <w:r>
              <w:rPr>
                <w:rFonts w:eastAsia="MS Mincho;ＭＳ 明朝" w:cs="Sylfaen" w:ascii="Sylfaen" w:hAnsi="Sylfaen"/>
                <w:b/>
                <w:lang w:val="en-US" w:eastAsia="ka-GE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>ბალიაშვილი,მ.</w:t>
            </w:r>
            <w:r>
              <w:rPr>
                <w:rFonts w:eastAsia="Times New Roman" w:cs="Sylfaen" w:ascii="Sylfaen" w:hAnsi="Sylfae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სოციალური</w:t>
            </w:r>
            <w:r>
              <w:rPr>
                <w:rFonts w:eastAsia="Times New Roman" w:cs="Sylfaen" w:ascii="Sylfaen" w:hAnsi="Sylfae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ფსიქოლოგიის</w:t>
            </w:r>
            <w:r>
              <w:rPr>
                <w:rFonts w:eastAsia="Times New Roman" w:cs="Sylfaen" w:ascii="Sylfaen" w:hAnsi="Sylfaen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>საფუძვლები 2010:124-148. გ.ხუბუა სამართლის თეორია, 2004. ნადირაშვილი შ. პიროვნების ფსიქოლოგია.  1975:105:250.. 2007:248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  <w:t>დევიაცი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სოციალური ფსიქოლოგიის საფუძვლები. ბალიაშვილი მ. 2010 გვ. 193; </w:t>
            </w:r>
            <w:r>
              <w:rPr>
                <w:rFonts w:eastAsia="Times New Roman" w:cs="AcadNusx" w:ascii="AcadNusx" w:hAnsi="AcadNusx"/>
                <w:lang w:val="ka-GE" w:eastAsia="ru-RU"/>
              </w:rPr>
              <w:t>sociologia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. </w:t>
            </w:r>
            <w:r>
              <w:rPr>
                <w:rFonts w:eastAsia="Times New Roman" w:cs="AcadNusx" w:ascii="AcadNusx" w:hAnsi="AcadNusx"/>
                <w:lang w:val="ka-GE" w:eastAsia="ru-RU"/>
              </w:rPr>
              <w:t>q</w:t>
            </w:r>
            <w:r>
              <w:rPr>
                <w:rFonts w:eastAsia="Times New Roman" w:cs="Sylfaen" w:ascii="Sylfaen" w:hAnsi="Sylfaen"/>
                <w:lang w:val="ka-GE" w:eastAsia="ru-RU"/>
              </w:rPr>
              <w:t>.</w:t>
            </w:r>
            <w:r>
              <w:rPr>
                <w:rFonts w:eastAsia="Times New Roman" w:cs="AcadNusx" w:ascii="AcadNusx" w:hAnsi="AcadNusx"/>
                <w:lang w:val="ka-GE" w:eastAsia="ru-RU"/>
              </w:rPr>
              <w:t>kalhuni, d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. </w:t>
            </w:r>
            <w:r>
              <w:rPr>
                <w:rFonts w:eastAsia="Times New Roman" w:cs="AcadNusx" w:ascii="AcadNusx" w:hAnsi="AcadNusx"/>
                <w:lang w:val="ka-GE" w:eastAsia="ru-RU"/>
              </w:rPr>
              <w:t>laiTi,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AcadNusx" w:ascii="AcadNusx" w:hAnsi="AcadNusx"/>
                <w:lang w:val="ka-GE"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>.</w:t>
            </w:r>
            <w:r>
              <w:rPr>
                <w:rFonts w:eastAsia="Times New Roman" w:cs="AcadNusx" w:ascii="AcadNusx" w:hAnsi="AcadNusx"/>
                <w:lang w:val="ka-GE" w:eastAsia="ru-RU"/>
              </w:rPr>
              <w:t xml:space="preserve"> keleri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. თბ. 2008. გვ. 237; იურიდიული ფსიქოლოგია, ამინოვი ი. 80-101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  <w:t>სოციალური კონტროლი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  <w:t xml:space="preserve">სოციალური სანქცია.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იურიდიული ფსიქოლოგია ამინოვი,ი.:51-56, 342-364. კუტალაძე ი. 1999:67-7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eastAsia="ru-RU"/>
              </w:rPr>
              <w:t xml:space="preserve">Шибутани Т. Социальная психология. 1999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  <w:t xml:space="preserve">სამართლებრივი კულტურა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lang w:val="ka-GE" w:eastAsia="ka-GE"/>
              </w:rPr>
            </w:pPr>
            <w:r>
              <w:rPr>
                <w:rFonts w:eastAsia="MS Mincho;ＭＳ 明朝" w:cs="Sylfaen" w:ascii="Sylfaen" w:hAnsi="Sylfaen"/>
                <w:b/>
                <w:lang w:val="ka-GE" w:eastAsia="ka-GE"/>
              </w:rPr>
              <w:t>სამართლებრივი  სახელმწიფო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სოციალური ფსიქოლოგიის საფუძვლები ბალიაშვილი,მ. 2010 თ. ალფაიძე. შესავალი სამართალმცოდნეობაში. 2009, გვ. 108, 270; ხუბუა გ. სამართლის თეორია, 2004, გვ. 66, 8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j24DJ3XSuyBy_3Ff1N-jgXJC6v4lhZ9O?usp=sharing" TargetMode="External"/><Relationship Id="rId3" Type="http://schemas.openxmlformats.org/officeDocument/2006/relationships/hyperlink" Target="https://drive.google.com/drive/folders/1j24DJ3XSuyBy_3Ff1N-jgXJC6v4lhZ9O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12:00Z</dcterms:created>
  <dc:creator>Vakhtang</dc:creator>
  <dc:description/>
  <cp:keywords/>
  <dc:language>en-US</dc:language>
  <cp:lastModifiedBy>CHUBINI</cp:lastModifiedBy>
  <dcterms:modified xsi:type="dcterms:W3CDTF">2018-04-10T07:01:00Z</dcterms:modified>
  <cp:revision>2</cp:revision>
  <dc:subject/>
  <dc:title/>
</cp:coreProperties>
</file>