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>დაწყებითი საფეხურის მასწავლებლის მომზადების ინტეგრირებული საბაკალავრო-სამაგისტრო პროგრამა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2019-20 წლის შემოდგომის სემესტრის ცხრილი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ლექტო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რიღი/დრ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რპ/აუდიტ.</w:t>
            </w:r>
          </w:p>
        </w:tc>
      </w:tr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მარ გეგეში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ფილოსოფი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ru-RU"/>
              </w:rPr>
              <w:t>04/02</w:t>
              <w:br/>
            </w:r>
            <w:r>
              <w:rPr>
                <w:rFonts w:cs="Sylfaen" w:ascii="Sylfaen" w:hAnsi="Sylfaen"/>
                <w:lang w:val="ka-GE"/>
              </w:rPr>
              <w:t>11:00-13:00 წერითი</w:t>
            </w:r>
            <w:r>
              <w:rPr>
                <w:rFonts w:cs="Sylfaen" w:ascii="Sylfaen" w:hAnsi="Sylfaen"/>
                <w:lang w:val="ru-RU"/>
              </w:rPr>
              <w:b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,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ათია ბებიაშვილ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ავალი პედაგოგიკ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/01 21/01</w:t>
              <w:br/>
              <w:t>18:00-20:0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7/01 28/01 ზეპირ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16:00-19:00</w:t>
            </w:r>
            <w:r>
              <w:rPr>
                <w:rFonts w:cs="Sylfaen" w:ascii="Sylfaen" w:hAnsi="Sylfaen"/>
                <w:lang w:val="ka-GE"/>
              </w:rPr>
              <w:br/>
              <w:t xml:space="preserve">(სიის მიხედვით იყოფით 2 ჯგუფად, ნ-დან და ჰ-მდე ჰ-ს ჩათვლით ვისი გვარსიც იწყება მიდიხართ მე-2 ნაკადად ანუ 21-ში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,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, 025</w:t>
            </w:r>
          </w:p>
        </w:tc>
      </w:tr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ა არველა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ონეტიკისა და მართლმეტყველების საფუძვლები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/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:00-16:3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:30-18:30 ზეპირი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1/0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:00-15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/>
              <w:t>III, 025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/>
              <w:t>III, 025</w:t>
            </w:r>
          </w:p>
        </w:tc>
      </w:tr>
      <w:tr>
        <w:trPr>
          <w:trHeight w:val="6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ა ჩიხლა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რიცხვები და მოქმედებები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:00-12:3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:30-16:00 ზეპი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/01</w:t>
              <w:br/>
              <w:t>15:00-16:3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:30-20:00 ზეპი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ყოფით ჯგუფ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/>
              <w:t xml:space="preserve">III, </w:t>
            </w:r>
            <w:r>
              <w:rPr>
                <w:rFonts w:cs="Sylfaen" w:ascii="Sylfaen" w:hAnsi="Sylfaen"/>
                <w:lang w:val="ka-GE"/>
              </w:rPr>
              <w:t>312</w:t>
            </w:r>
          </w:p>
        </w:tc>
      </w:tr>
      <w:tr>
        <w:trPr>
          <w:trHeight w:val="7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ეთი მირზიკაშვილ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რთული ენის გრამატიკა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-</w:t>
            </w:r>
            <w:r>
              <w:rPr>
                <w:rFonts w:cs="Sylfaen" w:ascii="Sylfaen" w:hAnsi="Sylfaen"/>
                <w:lang w:val="ka-GE"/>
              </w:rPr>
              <w:t>15:00</w:t>
            </w:r>
            <w:r>
              <w:rPr/>
              <w:t xml:space="preserve">  </w:t>
            </w:r>
            <w:r>
              <w:rPr>
                <w:rFonts w:cs="Sylfaen" w:ascii="Sylfaen" w:hAnsi="Sylfaen"/>
                <w:lang w:val="ka-GE"/>
              </w:rPr>
              <w:t>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:00-17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I, </w:t>
            </w:r>
            <w:r>
              <w:rPr>
                <w:rFonts w:cs="Sylfaen" w:ascii="Sylfaen" w:hAnsi="Sylfaen"/>
                <w:lang w:val="ka-GE"/>
              </w:rPr>
              <w:t>302</w:t>
            </w:r>
          </w:p>
        </w:tc>
      </w:tr>
      <w:tr>
        <w:trPr>
          <w:trHeight w:val="6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ა ვარდოშვილ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ხალი ქართული ლიტერატურ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:00-14:0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7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:00-15: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/>
              <w:t xml:space="preserve">III, </w:t>
            </w:r>
            <w:r>
              <w:rPr>
                <w:rFonts w:cs="Sylfaen" w:ascii="Sylfaen" w:hAnsi="Sylfaen"/>
                <w:lang w:val="ka-GE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ზია შერმაზანაშვილ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Sylfaen" w:ascii="Sylfaen" w:hAnsi="Sylfaen"/>
                <w:spacing w:val="-1"/>
                <w:lang w:val="ka-GE"/>
              </w:rPr>
              <w:t>გეომეტრია და სივრცის აღქმა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:00-12:0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:00-17:00 ზეპი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:00-15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III</w:t>
            </w:r>
            <w:r>
              <w:rPr>
                <w:rFonts w:cs="Sylfaen" w:ascii="Sylfaen" w:hAnsi="Sylfaen"/>
                <w:lang w:val="ka-GE"/>
              </w:rPr>
              <w:t>, 106</w:t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ინათინ დოლი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pacing w:val="-1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დაგოგიკა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8: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:00-16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</w:rPr>
              <w:t>III</w:t>
            </w:r>
            <w:r>
              <w:rPr>
                <w:rFonts w:cs="Sylfaen" w:ascii="Sylfaen" w:hAnsi="Sylfaen"/>
                <w:color w:val="000000"/>
                <w:lang w:val="ka-GE"/>
              </w:rPr>
              <w:t>, 3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III</w:t>
            </w:r>
            <w:r>
              <w:rPr>
                <w:rFonts w:cs="Sylfaen" w:ascii="Sylfaen" w:hAnsi="Sylfaen"/>
                <w:color w:val="000000"/>
                <w:lang w:val="ka-GE"/>
              </w:rPr>
              <w:t>, 020</w:t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ნე ოყროძიძ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ოგადი ფსიქოლოგი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ღლივში</w:t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ა ჩიხლა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ალგებრა 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ანონზომიერებებ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1/01 </w:t>
              <w:br/>
              <w:t>15:00-16:3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:30-20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III</w:t>
            </w:r>
            <w:r>
              <w:rPr>
                <w:rFonts w:cs="Sylfaen" w:ascii="Sylfaen" w:hAnsi="Sylfaen"/>
                <w:lang w:val="ka-GE"/>
              </w:rPr>
              <w:t>, 311</w:t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ფემია ხარა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ბუნებისმცოდნეობა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9/01</w:t>
              <w:br/>
              <w:t>11:00-13:0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/01</w:t>
              <w:br/>
              <w:t>12:00-15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/>
              <w:t xml:space="preserve">III,  </w:t>
            </w:r>
            <w:r>
              <w:rPr>
                <w:rFonts w:cs="Sylfaen" w:ascii="Sylfaen" w:hAnsi="Sylfaen"/>
                <w:lang w:val="ka-GE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/>
              <w:t>III, 0</w:t>
            </w: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7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ფემია ხარაძ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უნებისმცოდნეობა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/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:00-13:00 წერი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4:0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:00-15:00 ზეპირ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/>
              <w:t xml:space="preserve">III, </w:t>
            </w:r>
            <w:r>
              <w:rPr>
                <w:rFonts w:cs="Sylfaen" w:ascii="Sylfaen" w:hAnsi="Sylfaen"/>
                <w:lang w:val="ka-GE"/>
              </w:rPr>
              <w:t xml:space="preserve"> 20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, 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0:00Z</dcterms:created>
  <dc:creator>mari</dc:creator>
  <dc:description/>
  <cp:keywords/>
  <dc:language>en-US</dc:language>
  <cp:lastModifiedBy>mari</cp:lastModifiedBy>
  <dcterms:modified xsi:type="dcterms:W3CDTF">2020-01-08T16:31:00Z</dcterms:modified>
  <cp:revision>7</cp:revision>
  <dc:subject/>
  <dc:title/>
</cp:coreProperties>
</file>