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უდენტის სახელი და გვარ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უდენტის პირადი ელ–ფოსტ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ტუდენტის საკონტაქტო ტელეფონ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კულტეტ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მართულებ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გროვებული კრედიტების რაოდენობ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სასწავლო კურსში მიღებული შეფასება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აუწყებლო მედია (ტელე) - 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ღებული შეფასება 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სამოტივაციო ნაწილი (არაუმეტეს 100 სიტყვისა)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სტუდენტის ხელმოწერა (გარკვევით):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განაცხადის ჩაბარების თარიღი: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ფაკულტეტის სასწავლო პროცესის მართვის დეპარტამენტის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ka-GE"/>
        </w:rPr>
        <w:t xml:space="preserve">უფროსი სპეციალისტის ხელმოწერა: </w:t>
      </w:r>
    </w:p>
    <w:sectPr>
      <w:type w:val="nextPage"/>
      <w:pgSz w:w="12240" w:h="15840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21:00Z</dcterms:created>
  <dc:creator>Marika</dc:creator>
  <dc:description/>
  <cp:keywords/>
  <dc:language>en-US</dc:language>
  <cp:lastModifiedBy>levani</cp:lastModifiedBy>
  <dcterms:modified xsi:type="dcterms:W3CDTF">2012-03-03T17:21:00Z</dcterms:modified>
  <cp:revision>2</cp:revision>
  <dc:subject/>
  <dc:title>სტუდენტის სახელი და გვარი</dc:title>
</cp:coreProperties>
</file>