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pplication Form (2012-2014)</w:t>
      </w:r>
    </w:p>
    <w:p>
      <w:pPr>
        <w:pStyle w:val="Heading3"/>
        <w:spacing w:before="0" w:after="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Erasmus Mundus Master Program with Scholarship - MITRA</w:t>
      </w:r>
    </w:p>
    <w:p>
      <w:pPr>
        <w:pStyle w:val="Heading3"/>
        <w:spacing w:before="0" w:after="0"/>
        <w:jc w:val="center"/>
        <w:rPr>
          <w:rStyle w:val="MachinecrireHTML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GB" w:eastAsia="en-US"/>
        </w:rPr>
      </w:pPr>
      <w:r>
        <w:rPr>
          <w:rStyle w:val="MachinecrireHTML"/>
          <w:rFonts w:cs="Times New Roman"/>
          <w:sz w:val="28"/>
          <w:szCs w:val="28"/>
          <w:lang w:val="en-GB"/>
        </w:rPr>
        <w:t>http://mitra.ifres.info/</w:t>
      </w:r>
    </w:p>
    <w:p>
      <w:pPr>
        <w:pStyle w:val="Heading3"/>
        <w:spacing w:before="0" w:after="0"/>
        <w:jc w:val="center"/>
        <w:rPr>
          <w:rStyle w:val="MachinecrireHTML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Heading3"/>
        <w:spacing w:before="0" w:after="0"/>
        <w:rPr>
          <w:lang w:val="en-GB"/>
        </w:rPr>
      </w:pPr>
      <w:r>
        <w:rPr>
          <w:rStyle w:val="MachinecrireHTML"/>
          <w:rFonts w:cs="Times New Roman"/>
          <w:sz w:val="28"/>
          <w:szCs w:val="28"/>
          <w:lang w:val="en-GB"/>
        </w:rPr>
        <w:t>- Western Balkans (A</w:t>
      </w:r>
      <w:r>
        <w:rPr>
          <w:lang w:val="en-GB"/>
        </w:rPr>
        <w:t>lbania, Bosnia and Herzegovina, Croatia, the Former Yugoslav Republic of Macedonia, Montenegro, Serbia and Kosovo under UNSC Resolution 1244/99)</w:t>
      </w:r>
    </w:p>
    <w:p>
      <w:pPr>
        <w:pStyle w:val="Heading3"/>
        <w:spacing w:before="0" w:after="0"/>
        <w:rPr>
          <w:rStyle w:val="MachinecrireHTML"/>
          <w:rFonts w:ascii="Times New Roman" w:hAnsi="Times New Roman" w:cs="Times New Roman"/>
          <w:color w:val="0000FF"/>
          <w:sz w:val="28"/>
          <w:szCs w:val="28"/>
          <w:lang w:val="en-GB"/>
        </w:rPr>
      </w:pPr>
      <w:r>
        <w:rPr>
          <w:rStyle w:val="MachinecrireHTML"/>
          <w:rFonts w:cs="Times New Roman"/>
          <w:color w:val="0000FF"/>
          <w:sz w:val="28"/>
          <w:szCs w:val="28"/>
          <w:lang w:val="en-GB"/>
        </w:rPr>
        <w:t xml:space="preserve">- </w:t>
      </w:r>
      <w:r>
        <w:rPr>
          <w:rStyle w:val="MachinecrireHTML"/>
          <w:rFonts w:cs="Times New Roman"/>
          <w:sz w:val="28"/>
          <w:szCs w:val="28"/>
          <w:lang w:val="en-GB"/>
        </w:rPr>
        <w:t>Turkey</w:t>
      </w:r>
    </w:p>
    <w:p>
      <w:pPr>
        <w:pStyle w:val="Heading3"/>
        <w:spacing w:before="0" w:after="0"/>
        <w:rPr>
          <w:rStyle w:val="MachinecrireHTML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MachinecrireHTML"/>
          <w:rFonts w:cs="Times New Roman"/>
          <w:sz w:val="28"/>
          <w:szCs w:val="28"/>
          <w:lang w:val="en-GB"/>
        </w:rPr>
        <w:t>- Tunisia and Egypt</w:t>
      </w:r>
    </w:p>
    <w:p>
      <w:pPr>
        <w:pStyle w:val="Heading3"/>
        <w:spacing w:before="0" w:after="0"/>
        <w:rPr>
          <w:rStyle w:val="MachinecrireHTML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MachinecrireHTML"/>
          <w:rFonts w:cs="Times New Roman"/>
          <w:sz w:val="28"/>
          <w:szCs w:val="28"/>
          <w:lang w:val="en-GB"/>
        </w:rPr>
        <w:t>- Eastern Neighbourhood countries (Armenia, Azerbaijan, Belarus, Georgia, Moldova and Ukraine)</w:t>
      </w:r>
    </w:p>
    <w:p>
      <w:pPr>
        <w:pStyle w:val="Heading3"/>
        <w:spacing w:before="0" w:after="0"/>
        <w:rPr>
          <w:rStyle w:val="MachinecrireHTML"/>
          <w:rFonts w:ascii="Times New Roman" w:hAnsi="Times New Roman" w:cs="Times New Roman"/>
          <w:sz w:val="28"/>
          <w:szCs w:val="28"/>
          <w:lang w:val="en-GB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26619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9.5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ivility: </w:t>
        <w:br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First Name:  </w:t>
        <w:br/>
        <w:t xml:space="preserve">Date of Birth: </w:t>
        <w:br/>
        <w:t xml:space="preserve">Place of Birth: </w:t>
        <w:br/>
        <w:t xml:space="preserve">Country of Birth: </w:t>
        <w:br/>
        <w:t xml:space="preserve">Nationality: </w:t>
        <w:br/>
        <w:t xml:space="preserve">Gender: </w:t>
        <w:br/>
        <w:t xml:space="preserve">Marital status: </w:t>
        <w:br/>
        <w:t xml:space="preserve">Number of childr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ddress for correspond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Street, number: </w:t>
        <w:br/>
        <w:t xml:space="preserve">P.O. Box: </w:t>
        <w:br/>
        <w:t xml:space="preserve">City: </w:t>
        <w:br/>
        <w:t xml:space="preserve">State: </w:t>
        <w:br/>
        <w:t xml:space="preserve">Country: </w:t>
        <w:br/>
        <w:t xml:space="preserve">Postal Code: </w:t>
        <w:br/>
        <w:t xml:space="preserve">Telephone country code: </w:t>
        <w:br/>
        <w:t xml:space="preserve">Phone Number: </w:t>
        <w:br/>
        <w:t xml:space="preserve">Mobile Phone: </w:t>
        <w:br/>
        <w:t xml:space="preserve">Fax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br/>
      </w:r>
      <w:r>
        <w:rPr>
          <w:b/>
          <w:bCs/>
          <w:i/>
          <w:iCs/>
          <w:lang w:val="en-GB"/>
        </w:rPr>
        <w:t>Permanen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treet, number:</w:t>
        <w:br/>
        <w:t xml:space="preserve">P.O. Box: </w:t>
        <w:br/>
        <w:t xml:space="preserve">City: </w:t>
        <w:br/>
        <w:t xml:space="preserve">State: </w:t>
        <w:br/>
        <w:t xml:space="preserve">Country: </w:t>
        <w:br/>
        <w:t xml:space="preserve">Postal Code: </w:t>
        <w:br/>
        <w:t xml:space="preserve">Telephone country code: </w:t>
        <w:br/>
        <w:t xml:space="preserve">Phone Number: </w:t>
        <w:br/>
        <w:t xml:space="preserve">Mobile Phone: </w:t>
        <w:br/>
        <w:t xml:space="preserve">Fax Number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ACADEMIC 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lang w:val="en-GB"/>
        </w:rPr>
        <w:t>Undergraduate Degree(s) or first degree(s</w:t>
      </w:r>
      <w:r>
        <w:rPr>
          <w:i/>
          <w:iCs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ype of degree: </w:t>
        <w:br/>
        <w:t xml:space="preserve">Name of institution: </w:t>
        <w:br/>
        <w:t xml:space="preserve">Field: </w:t>
        <w:br/>
        <w:t xml:space="preserve">Date of graduation: </w:t>
        <w:br/>
        <w:t xml:space="preserve">Date of attendance: </w:t>
        <w:br/>
        <w:t xml:space="preserve">Major: </w:t>
        <w:br/>
        <w:t xml:space="preserve">Minor: </w:t>
        <w:br/>
        <w:t xml:space="preserve">Date attendanc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br/>
      </w:r>
      <w:r>
        <w:rPr>
          <w:b/>
          <w:bCs/>
          <w:i/>
          <w:iCs/>
          <w:lang w:val="en-GB"/>
        </w:rPr>
        <w:t>(Post)-Graduate Degre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ype of degree: </w:t>
        <w:br/>
        <w:t xml:space="preserve">Name of institution: </w:t>
        <w:br/>
        <w:t xml:space="preserve">Field: </w:t>
        <w:br/>
        <w:t xml:space="preserve">Specialization: </w:t>
        <w:br/>
        <w:t xml:space="preserve">Date of gradu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br/>
      </w:r>
      <w:r>
        <w:rPr>
          <w:b/>
          <w:bCs/>
          <w:i/>
          <w:iCs/>
          <w:lang w:val="en-GB"/>
        </w:rPr>
        <w:t>Current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re you currently enrolled in a (non-) degree course or education training relevant to your application?</w:t>
        <w:tab/>
        <w:tab/>
        <w:t>Yes</w:t>
        <w:tab/>
        <w:tab/>
        <w:t>N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Please describe any courses/studies you have attended recently, including dates and brief descrip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ROFESSIONAL 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>Employment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8360"/>
                          <a:chOff x="0" y="0"/>
                          <a:chExt cx="57150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714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rt 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nd date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n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ea of activ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Nature of this work experi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Tasks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Responsibilit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6.95pt" coordorigin="0,0" coordsize="9000,4139">
                <v:rect id="shape_0" stroked="f" o:allowincell="f" style="position:absolute;left:1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58;width:89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rt d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nd date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e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n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ea of activ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Nature of this work experi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Tasks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Responsibilit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ANGUAGE PROFICI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nglish language profici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Have you studied in an English-speaking country?</w:t>
        <w:br/>
        <w:t>When (Year)?</w:t>
        <w:br/>
        <w:t xml:space="preserve">How long? (month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W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rench language profici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br/>
        <w:t>Have you studied in a French-speaking country?</w:t>
        <w:br/>
        <w:t xml:space="preserve">When (Year): </w:t>
        <w:br/>
        <w:t xml:space="preserve">How long? (month): </w:t>
        <w:br/>
        <w:t xml:space="preserve">W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br/>
      </w:r>
      <w:r>
        <w:rPr>
          <w:b/>
          <w:bCs/>
          <w:i/>
          <w:iCs/>
          <w:lang w:val="en-GB"/>
        </w:rPr>
        <w:t>Native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What is your native language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Other lang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257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angu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oken</w:t>
                                <w:t>Read</w:t>
                                <w:t>Wri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358;width:82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angua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oken</w:t>
                          <w:t>Read</w:t>
                          <w:t>Writ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irst 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First Name: </w:t>
        <w:br/>
        <w:t xml:space="preserve">Last Name: </w:t>
        <w:br/>
        <w:t xml:space="preserve">University / Organisation: </w:t>
        <w:br/>
        <w:t xml:space="preserve">Position: </w:t>
        <w:br/>
        <w:t xml:space="preserve">Professional Address: </w:t>
        <w:br/>
        <w:t xml:space="preserve">City: </w:t>
        <w:br/>
        <w:t xml:space="preserve">Country: </w:t>
        <w:br/>
        <w:t xml:space="preserve">Email: </w:t>
        <w:br/>
        <w:t xml:space="preserve">Fax number: </w:t>
        <w:br/>
        <w:t xml:space="preserve">Telephone country code: </w:t>
        <w:br/>
        <w:t xml:space="preserve">Tele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br/>
      </w:r>
      <w:r>
        <w:rPr>
          <w:b/>
          <w:bCs/>
          <w:i/>
          <w:iCs/>
          <w:lang w:val="en-GB"/>
        </w:rPr>
        <w:t>Second 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irst Name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br/>
        <w:t xml:space="preserve">Last Name: </w:t>
        <w:br/>
        <w:t xml:space="preserve">University / Organisation: </w:t>
        <w:br/>
        <w:t xml:space="preserve">Position: </w:t>
        <w:br/>
        <w:t xml:space="preserve">Professional Address: </w:t>
        <w:br/>
        <w:t xml:space="preserve">City: </w:t>
        <w:br/>
        <w:t xml:space="preserve">Country: </w:t>
        <w:br/>
        <w:t xml:space="preserve">Email: </w:t>
        <w:br/>
        <w:t xml:space="preserve">Fax number: </w:t>
        <w:br/>
        <w:t>Telephone country code:</w:t>
        <w:br/>
        <w:t xml:space="preserve">Tele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br/>
      </w:r>
      <w:r>
        <w:rPr>
          <w:b/>
          <w:bCs/>
          <w:i/>
          <w:iCs/>
          <w:lang w:val="en-GB"/>
        </w:rPr>
        <w:t>Optional 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 xml:space="preserve">First Name: </w:t>
        <w:br/>
        <w:t xml:space="preserve">Last Name: </w:t>
        <w:br/>
        <w:t xml:space="preserve">Organisation: </w:t>
        <w:br/>
        <w:t xml:space="preserve">Position: </w:t>
        <w:br/>
        <w:t xml:space="preserve">Address: </w:t>
        <w:br/>
        <w:t xml:space="preserve">City: </w:t>
        <w:br/>
        <w:t xml:space="preserve">Country: </w:t>
        <w:br/>
        <w:t xml:space="preserve">Email: </w:t>
        <w:br/>
        <w:t xml:space="preserve">Telephone country code: </w:t>
        <w:br/>
        <w:t>Telephone: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br/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MOBILITY SCHEM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i/>
          <w:iCs/>
        </w:rPr>
        <w:t xml:space="preserve">Initial Track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i/>
            <w:iCs/>
            <w:color w:val="000000"/>
            <w:u w:val="none"/>
          </w:rPr>
          <w:t xml:space="preserve">Track 1 - </w:t>
        </w:r>
        <w:r>
          <w:rPr>
            <w:rStyle w:val="InternetLink"/>
            <w:b/>
            <w:b/>
            <w:bCs/>
            <w:i/>
            <w:iCs/>
          </w:rPr>
          <w:t>Crises, Conflits, Société civile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iCs/>
        </w:rPr>
      </w:pPr>
      <w:hyperlink r:id="rId3">
        <w:r>
          <w:rPr>
            <w:rStyle w:val="InternetLink"/>
            <w:i/>
            <w:iCs/>
            <w:color w:val="000000"/>
            <w:u w:val="none"/>
          </w:rPr>
          <w:t xml:space="preserve">Track 2 - </w:t>
        </w:r>
        <w:r>
          <w:rPr>
            <w:rStyle w:val="InternetLink"/>
            <w:b/>
            <w:b/>
            <w:bCs/>
            <w:i/>
            <w:iCs/>
          </w:rPr>
          <w:t>Le Sujet migrant : récits et pratiques sociales</w:t>
        </w:r>
        <w:r>
          <w:rPr>
            <w:rStyle w:val="InternetLink"/>
            <w:i/>
            <w:iCs/>
            <w:color w:val="000000"/>
            <w:u w:val="none"/>
          </w:rPr>
          <w:t xml:space="preserve"> 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hyperlink r:id="rId4">
        <w:r>
          <w:rPr>
            <w:rStyle w:val="InternetLink"/>
            <w:i/>
            <w:iCs/>
            <w:color w:val="000000"/>
            <w:u w:val="none"/>
          </w:rPr>
          <w:t xml:space="preserve">Track 3 - </w:t>
        </w:r>
        <w:r>
          <w:rPr>
            <w:rStyle w:val="InternetLink"/>
            <w:b/>
            <w:b/>
            <w:bCs/>
            <w:i/>
            <w:iCs/>
          </w:rPr>
          <w:t>Territoires et mobilités : approche comparative</w:t>
        </w:r>
      </w:hyperlink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oice n°1: </w:t>
        <w:br/>
        <w:t xml:space="preserve">Choice n°2: </w:t>
        <w:br/>
      </w:r>
      <w:r>
        <w:rPr>
          <w:lang w:val="en-GB"/>
        </w:rPr>
        <w:t>Choice</w:t>
      </w:r>
      <w:r>
        <w:rPr/>
        <w:t xml:space="preserve"> n°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Thesis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tle: </w:t>
        <w:br/>
        <w:t xml:space="preserve">Brief descrip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Funding available: </w:t>
        <w:br/>
        <w:t xml:space="preserve">Kind of funding: </w:t>
        <w:br/>
        <w:t xml:space="preserve">I would like to apply for an Erasmus Mundus action 1 scholarship: </w:t>
        <w:br/>
        <w:t xml:space="preserve">Scholarship catego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lang w:val="en-GB"/>
        </w:rPr>
        <w:t>Financial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Family contribution (€):</w:t>
        <w:br/>
        <w:t xml:space="preserve">Loans (€): </w:t>
        <w:br/>
        <w:t xml:space="preserve">Student's own contribution (€): </w:t>
        <w:br/>
        <w:t xml:space="preserve">Expected (summer) earnings (€): </w:t>
        <w:br/>
        <w:t xml:space="preserve">Sponsorships (€): </w:t>
        <w:br/>
        <w:t xml:space="preserve">Name of sponsor (if applicable): </w:t>
        <w:br/>
        <w:t>Other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resources (€): </w:t>
        <w:br/>
        <w:t>Total resources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(€): </w:t>
        <w:br/>
      </w:r>
    </w:p>
    <w:p>
      <w:pPr>
        <w:pStyle w:val="Heading3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How you initially learned about our courses?: </w:t>
        <w:br/>
        <w:t>Please specif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Style w:val="St"/>
          <w:lang w:val="en-GB"/>
        </w:rPr>
        <w:t xml:space="preserve">I, ______________________________________________________ hereby </w:t>
      </w:r>
      <w:r>
        <w:rPr>
          <w:rStyle w:val="Emphasis"/>
          <w:i w:val="false"/>
          <w:iCs w:val="false"/>
          <w:lang w:val="en-GB"/>
        </w:rPr>
        <w:t>certify that the</w:t>
      </w:r>
      <w:r>
        <w:rPr>
          <w:rStyle w:val="Emphasis"/>
          <w:lang w:val="en-GB"/>
        </w:rPr>
        <w:t xml:space="preserve"> </w:t>
      </w:r>
      <w:r>
        <w:rPr>
          <w:rStyle w:val="Emphasis"/>
          <w:i w:val="false"/>
          <w:iCs w:val="false"/>
          <w:lang w:val="en-GB"/>
        </w:rPr>
        <w:t>information</w:t>
      </w:r>
      <w:r>
        <w:rPr>
          <w:rStyle w:val="St"/>
          <w:i/>
          <w:iCs/>
          <w:lang w:val="en-GB"/>
        </w:rPr>
        <w:t xml:space="preserve"> </w:t>
      </w:r>
      <w:r>
        <w:rPr>
          <w:rStyle w:val="St"/>
          <w:lang w:val="en-GB"/>
        </w:rPr>
        <w:t xml:space="preserve">submitted on this </w:t>
      </w:r>
      <w:r>
        <w:rPr>
          <w:rStyle w:val="Emphasis"/>
          <w:i w:val="false"/>
          <w:iCs w:val="false"/>
          <w:lang w:val="en-GB"/>
        </w:rPr>
        <w:t>form is true</w:t>
      </w:r>
      <w:r>
        <w:rPr>
          <w:rStyle w:val="St"/>
          <w:lang w:val="en-GB"/>
        </w:rPr>
        <w:t xml:space="preserve"> and accura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ignature: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Please send this application form as well as the following required documents to </w:t>
      </w:r>
      <w:hyperlink r:id="rId5">
        <w:r>
          <w:rPr>
            <w:rStyle w:val="InternetLink"/>
            <w:b/>
            <w:bCs/>
            <w:sz w:val="28"/>
            <w:szCs w:val="28"/>
            <w:lang w:val="en-GB"/>
          </w:rPr>
          <w:t>mitra@univ-lille3.fr</w:t>
        </w:r>
      </w:hyperlink>
      <w:r>
        <w:rPr>
          <w:b/>
          <w:bCs/>
          <w:sz w:val="28"/>
          <w:szCs w:val="28"/>
          <w:lang w:val="en-GB"/>
        </w:rPr>
        <w:t>, before 12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February 2012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Style w:val="MachinecrireHTML"/>
          <w:rFonts w:cs="Times New Roman"/>
          <w:sz w:val="28"/>
          <w:szCs w:val="28"/>
          <w:lang w:val="en-GB"/>
        </w:rPr>
        <w:t> </w:t>
      </w:r>
      <w:r>
        <w:rPr>
          <w:rStyle w:val="MachinecrireHTML"/>
          <w:rFonts w:cs="Times New Roman"/>
          <w:sz w:val="28"/>
          <w:szCs w:val="28"/>
          <w:lang w:val="en-GB"/>
        </w:rPr>
        <w:t>- Photo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Passport or ID card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Currivulum Vitae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Motivation letter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Bachelor degree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Academic transcript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Draft of Master thesis proposal (related to MITRA or to one of the specialities)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English proficiency certificate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French proficiency certificate</w:t>
      </w:r>
      <w:r>
        <w:rPr>
          <w:sz w:val="28"/>
          <w:szCs w:val="28"/>
          <w:lang w:val="en-GB"/>
        </w:rPr>
        <w:br/>
      </w:r>
      <w:r>
        <w:rPr>
          <w:rStyle w:val="MachinecrireHTML"/>
          <w:rFonts w:cs="Times New Roman"/>
          <w:sz w:val="28"/>
          <w:szCs w:val="28"/>
          <w:lang w:val="en-GB"/>
        </w:rPr>
        <w:t> - Two reference letter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417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ra.ifres.info/1/master-erasmus-mundus/programme/parcours-1-crises-conflits-societe/" TargetMode="External"/><Relationship Id="rId3" Type="http://schemas.openxmlformats.org/officeDocument/2006/relationships/hyperlink" Target="http://mitra.ifres.info/1/master-erasmus-mundus/programme/parcours-2-le-sujet-migrant-recits/" TargetMode="External"/><Relationship Id="rId4" Type="http://schemas.openxmlformats.org/officeDocument/2006/relationships/hyperlink" Target="http://mitra.ifres.info/1/master-erasmus-mundus/programme/parcours-3-territoires-et/" TargetMode="External"/><Relationship Id="rId5" Type="http://schemas.openxmlformats.org/officeDocument/2006/relationships/hyperlink" Target="mailto:mitra@univ-lille3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7:00Z</dcterms:created>
  <dc:creator>crohart</dc:creator>
  <dc:description/>
  <cp:keywords/>
  <dc:language>en-US</dc:language>
  <cp:lastModifiedBy>crohart</cp:lastModifiedBy>
  <dcterms:modified xsi:type="dcterms:W3CDTF">2012-01-30T11:07:00Z</dcterms:modified>
  <cp:revision>2</cp:revision>
  <dc:subject/>
  <dc:title>Application Form (2012-2014)</dc:title>
</cp:coreProperties>
</file>