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7252"/>
      </w:tblGrid>
      <w:tr>
        <w:trPr/>
        <w:tc>
          <w:tcPr>
            <w:tcW w:w="372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სახელი, გვარი</w:t>
            </w:r>
          </w:p>
        </w:tc>
        <w:tc>
          <w:tcPr>
            <w:tcW w:w="725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rPr>
                <w:rFonts w:ascii="Geo LiterNusx" w:hAnsi="Geo LiterNusx" w:cs="Geo LiterNusx"/>
                <w:b/>
                <w:b/>
                <w:sz w:val="22"/>
                <w:szCs w:val="22"/>
                <w:lang w:val="ka-GE"/>
              </w:rPr>
            </w:pPr>
            <w:r>
              <w:rPr>
                <w:rFonts w:cs="Geo LiterNusx" w:ascii="Geo LiterNusx" w:hAnsi="Geo LiterNusx"/>
                <w:b/>
                <w:sz w:val="22"/>
                <w:szCs w:val="22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Geo LiterNusx" w:hAnsi="Geo LiterNusx" w:cs="Geo LiterNusx"/>
                <w:b/>
                <w:b/>
                <w:sz w:val="22"/>
                <w:szCs w:val="22"/>
              </w:rPr>
            </w:pPr>
            <w:r>
              <w:rPr>
                <w:rFonts w:cs="Geo LiterNusx" w:ascii="Geo LiterNusx" w:hAnsi="Geo LiterNusx"/>
                <w:b/>
                <w:sz w:val="22"/>
                <w:szCs w:val="22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დაბადების თარიღი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rPr>
                <w:rFonts w:ascii="Geo LiterNusx" w:hAnsi="Geo LiterNusx" w:cs="Geo LiterNusx"/>
                <w:b/>
                <w:b/>
                <w:sz w:val="22"/>
                <w:szCs w:val="22"/>
                <w:lang w:val="ka-GE"/>
              </w:rPr>
            </w:pPr>
            <w:r>
              <w:rPr>
                <w:rFonts w:cs="Geo LiterNusx" w:ascii="Geo LiterNusx" w:hAnsi="Geo LiterNusx"/>
                <w:b/>
                <w:sz w:val="22"/>
                <w:szCs w:val="22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Geo LiterNusx" w:hAnsi="Geo LiterNusx" w:cs="Geo LiterNusx"/>
                <w:b/>
                <w:b/>
                <w:sz w:val="22"/>
                <w:szCs w:val="22"/>
              </w:rPr>
            </w:pPr>
            <w:r>
              <w:rPr>
                <w:rFonts w:cs="Geo LiterNusx" w:ascii="Geo LiterNusx" w:hAnsi="Geo LiterNusx"/>
                <w:b/>
                <w:sz w:val="22"/>
                <w:szCs w:val="22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საკონტაქტო ინფორმაცია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(ტელეფონი, ელ.ფოსტა)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rPr>
                <w:rFonts w:ascii="Geo LiterNusx" w:hAnsi="Geo LiterNusx" w:cs="Geo LiterNusx"/>
                <w:b/>
                <w:b/>
                <w:sz w:val="22"/>
                <w:szCs w:val="22"/>
                <w:lang w:val="ka-GE"/>
              </w:rPr>
            </w:pPr>
            <w:r>
              <w:rPr>
                <w:rFonts w:cs="Geo LiterNusx" w:ascii="Geo LiterNusx" w:hAnsi="Geo LiterNusx"/>
                <w:b/>
                <w:sz w:val="22"/>
                <w:szCs w:val="22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Geo LiterNusx" w:hAnsi="Geo LiterNusx" w:cs="Geo LiterNusx"/>
                <w:b/>
                <w:b/>
                <w:sz w:val="22"/>
                <w:szCs w:val="22"/>
              </w:rPr>
            </w:pPr>
            <w:r>
              <w:rPr>
                <w:rFonts w:cs="Geo LiterNusx" w:ascii="Geo LiterNusx" w:hAnsi="Geo LiterNusx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eo LiterNusx" w:hAnsi="Geo LiterNusx" w:cs="Geo LiterNusx"/>
          <w:b/>
          <w:b/>
          <w:sz w:val="22"/>
          <w:szCs w:val="22"/>
        </w:rPr>
      </w:pPr>
      <w:r>
        <w:rPr>
          <w:rFonts w:cs="Geo LiterNusx" w:ascii="Geo LiterNusx" w:hAnsi="Geo LiterNusx"/>
          <w:b/>
          <w:sz w:val="22"/>
          <w:szCs w:val="22"/>
        </w:rPr>
      </w:r>
    </w:p>
    <w:p>
      <w:pPr>
        <w:pStyle w:val="Normal"/>
        <w:ind w:left="-1080" w:hanging="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განათლება</w:t>
      </w:r>
    </w:p>
    <w:tbl>
      <w:tblPr>
        <w:tblW w:w="1108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680"/>
        <w:gridCol w:w="4788"/>
      </w:tblGrid>
      <w:tr>
        <w:trPr>
          <w:trHeight w:val="4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წლებ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სასწავლებლის დასახელება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ფაკულტეტი, სპეციალობა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 LiterNusx" w:hAnsi="Geo LiterNusx" w:cs="Geo LiterNusx"/>
                <w:b/>
                <w:b/>
                <w:sz w:val="22"/>
                <w:szCs w:val="22"/>
                <w:lang w:val="ka-GE"/>
              </w:rPr>
            </w:pPr>
            <w:r>
              <w:rPr>
                <w:rFonts w:cs="Geo LiterNusx" w:ascii="Geo LiterNusx" w:hAnsi="Geo LiterNusx"/>
                <w:b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Geo LiterNusx" w:hAnsi="Geo LiterNusx" w:cs="Geo LiterNusx"/>
                <w:b/>
                <w:b/>
                <w:sz w:val="22"/>
                <w:szCs w:val="22"/>
              </w:rPr>
            </w:pPr>
            <w:r>
              <w:rPr>
                <w:rFonts w:cs="Geo LiterNusx" w:ascii="Geo LiterNusx" w:hAnsi="Geo LiterNusx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 LiterNusx" w:hAnsi="Geo LiterNusx" w:cs="Geo LiterNusx"/>
                <w:b/>
                <w:b/>
                <w:sz w:val="22"/>
                <w:szCs w:val="22"/>
              </w:rPr>
            </w:pPr>
            <w:r>
              <w:rPr>
                <w:rFonts w:cs="Geo LiterNusx" w:ascii="Geo LiterNusx" w:hAnsi="Geo LiterNusx"/>
                <w:b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 LiterNusx" w:hAnsi="Geo LiterNusx" w:cs="Geo LiterNusx"/>
                <w:b/>
                <w:b/>
                <w:sz w:val="22"/>
                <w:szCs w:val="22"/>
              </w:rPr>
            </w:pPr>
            <w:r>
              <w:rPr>
                <w:rFonts w:cs="Geo LiterNusx" w:ascii="Geo LiterNusx" w:hAnsi="Geo LiterNusx"/>
                <w:b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 LiterNusx" w:hAnsi="Geo LiterNusx" w:cs="Geo LiterNusx"/>
                <w:b/>
                <w:b/>
                <w:sz w:val="22"/>
                <w:szCs w:val="22"/>
              </w:rPr>
            </w:pPr>
            <w:r>
              <w:rPr>
                <w:rFonts w:cs="Geo LiterNusx" w:ascii="Geo LiterNusx" w:hAnsi="Geo LiterNusx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eo LiterNusx" w:hAnsi="Geo LiterNusx" w:cs="Geo LiterNusx"/>
                <w:b/>
                <w:b/>
                <w:sz w:val="22"/>
                <w:szCs w:val="22"/>
              </w:rPr>
            </w:pPr>
            <w:r>
              <w:rPr>
                <w:rFonts w:cs="Geo LiterNusx" w:ascii="Geo LiterNusx" w:hAnsi="Geo LiterNusx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 LiterNusx" w:hAnsi="Geo LiterNusx" w:cs="Geo LiterNusx"/>
                <w:b/>
                <w:b/>
                <w:sz w:val="22"/>
                <w:szCs w:val="22"/>
              </w:rPr>
            </w:pPr>
            <w:r>
              <w:rPr>
                <w:rFonts w:cs="Geo LiterNusx" w:ascii="Geo LiterNusx" w:hAnsi="Geo LiterNusx"/>
                <w:b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 LiterNusx" w:hAnsi="Geo LiterNusx" w:cs="Geo LiterNusx"/>
                <w:b/>
                <w:b/>
                <w:sz w:val="22"/>
                <w:szCs w:val="22"/>
              </w:rPr>
            </w:pPr>
            <w:r>
              <w:rPr>
                <w:rFonts w:cs="Geo LiterNusx" w:ascii="Geo LiterNusx" w:hAnsi="Geo LiterNusx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1080" w:hanging="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სამუშაო გამოცდილება</w:t>
      </w:r>
    </w:p>
    <w:tbl>
      <w:tblPr>
        <w:tblW w:w="1108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680"/>
        <w:gridCol w:w="4788"/>
      </w:tblGrid>
      <w:tr>
        <w:trPr>
          <w:trHeight w:val="4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 LiterNusx" w:hAnsi="Geo LiterNusx" w:cs="Geo LiterNusx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წლებ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ორგანიზაციის დასახელება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თანამდებობა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 LiterNusx" w:hAnsi="Geo LiterNusx" w:cs="Geo LiterNusx"/>
                <w:b/>
                <w:b/>
                <w:sz w:val="22"/>
                <w:szCs w:val="22"/>
                <w:lang w:val="ka-GE"/>
              </w:rPr>
            </w:pPr>
            <w:r>
              <w:rPr>
                <w:rFonts w:cs="Geo LiterNusx" w:ascii="Geo LiterNusx" w:hAnsi="Geo LiterNusx"/>
                <w:b/>
                <w:sz w:val="22"/>
                <w:szCs w:val="22"/>
                <w:lang w:val="ka-GE"/>
              </w:rPr>
            </w:r>
          </w:p>
          <w:p>
            <w:pPr>
              <w:pStyle w:val="Normal"/>
              <w:rPr>
                <w:rFonts w:ascii="Geo LiterNusx" w:hAnsi="Geo LiterNusx" w:cs="Geo LiterNusx"/>
                <w:b/>
                <w:b/>
                <w:sz w:val="22"/>
                <w:szCs w:val="22"/>
              </w:rPr>
            </w:pPr>
            <w:r>
              <w:rPr>
                <w:rFonts w:cs="Geo LiterNusx" w:ascii="Geo LiterNusx" w:hAnsi="Geo LiterNusx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 LiterNusx" w:hAnsi="Geo LiterNusx" w:cs="Geo LiterNusx"/>
                <w:b/>
                <w:b/>
                <w:sz w:val="22"/>
                <w:szCs w:val="22"/>
              </w:rPr>
            </w:pPr>
            <w:r>
              <w:rPr>
                <w:rFonts w:cs="Geo LiterNusx" w:ascii="Geo LiterNusx" w:hAnsi="Geo LiterNusx"/>
                <w:b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 LiterNusx" w:hAnsi="Geo LiterNusx" w:cs="Geo LiterNusx"/>
                <w:b/>
                <w:b/>
                <w:sz w:val="22"/>
                <w:szCs w:val="22"/>
              </w:rPr>
            </w:pPr>
            <w:r>
              <w:rPr>
                <w:rFonts w:cs="Geo LiterNusx" w:ascii="Geo LiterNusx" w:hAnsi="Geo LiterNusx"/>
                <w:b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 LiterNusx" w:hAnsi="Geo LiterNusx" w:cs="Geo LiterNusx"/>
                <w:b/>
                <w:b/>
                <w:sz w:val="22"/>
                <w:szCs w:val="22"/>
              </w:rPr>
            </w:pPr>
            <w:r>
              <w:rPr>
                <w:rFonts w:cs="Geo LiterNusx" w:ascii="Geo LiterNusx" w:hAnsi="Geo LiterNusx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eo LiterNusx" w:hAnsi="Geo LiterNusx" w:cs="Geo LiterNusx"/>
                <w:b/>
                <w:b/>
                <w:sz w:val="22"/>
                <w:szCs w:val="22"/>
              </w:rPr>
            </w:pPr>
            <w:r>
              <w:rPr>
                <w:rFonts w:cs="Geo LiterNusx" w:ascii="Geo LiterNusx" w:hAnsi="Geo LiterNusx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 LiterNusx" w:hAnsi="Geo LiterNusx" w:cs="Geo LiterNusx"/>
                <w:b/>
                <w:b/>
                <w:sz w:val="22"/>
                <w:szCs w:val="22"/>
              </w:rPr>
            </w:pPr>
            <w:r>
              <w:rPr>
                <w:rFonts w:cs="Geo LiterNusx" w:ascii="Geo LiterNusx" w:hAnsi="Geo LiterNusx"/>
                <w:b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 LiterNusx" w:hAnsi="Geo LiterNusx" w:cs="Geo LiterNusx"/>
                <w:b/>
                <w:b/>
                <w:sz w:val="22"/>
                <w:szCs w:val="22"/>
              </w:rPr>
            </w:pPr>
            <w:r>
              <w:rPr>
                <w:rFonts w:cs="Geo LiterNusx" w:ascii="Geo LiterNusx" w:hAnsi="Geo LiterNusx"/>
                <w:b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 LiterNusx" w:hAnsi="Geo LiterNusx" w:cs="Geo LiterNusx"/>
                <w:b/>
                <w:b/>
                <w:sz w:val="22"/>
                <w:szCs w:val="22"/>
              </w:rPr>
            </w:pPr>
            <w:r>
              <w:rPr>
                <w:rFonts w:cs="Geo LiterNusx" w:ascii="Geo LiterNusx" w:hAnsi="Geo LiterNusx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eo LiterNusx" w:hAnsi="Geo LiterNusx" w:cs="Geo LiterNusx"/>
                <w:b/>
                <w:b/>
                <w:sz w:val="22"/>
                <w:szCs w:val="22"/>
              </w:rPr>
            </w:pPr>
            <w:r>
              <w:rPr>
                <w:rFonts w:cs="Geo LiterNusx" w:ascii="Geo LiterNusx" w:hAnsi="Geo LiterNusx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 LiterNusx" w:hAnsi="Geo LiterNusx" w:cs="Geo LiterNusx"/>
                <w:b/>
                <w:b/>
                <w:sz w:val="22"/>
                <w:szCs w:val="22"/>
              </w:rPr>
            </w:pPr>
            <w:r>
              <w:rPr>
                <w:rFonts w:cs="Geo LiterNusx" w:ascii="Geo LiterNusx" w:hAnsi="Geo LiterNusx"/>
                <w:b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 LiterNusx" w:hAnsi="Geo LiterNusx" w:cs="Geo LiterNusx"/>
                <w:b/>
                <w:b/>
                <w:sz w:val="22"/>
                <w:szCs w:val="22"/>
              </w:rPr>
            </w:pPr>
            <w:r>
              <w:rPr>
                <w:rFonts w:cs="Geo LiterNusx" w:ascii="Geo LiterNusx" w:hAnsi="Geo LiterNusx"/>
                <w:b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 LiterNusx" w:hAnsi="Geo LiterNusx" w:cs="Geo LiterNusx"/>
                <w:b/>
                <w:b/>
                <w:sz w:val="22"/>
                <w:szCs w:val="22"/>
              </w:rPr>
            </w:pPr>
            <w:r>
              <w:rPr>
                <w:rFonts w:cs="Geo LiterNusx" w:ascii="Geo LiterNusx" w:hAnsi="Geo LiterNusx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eo LiterNusx" w:hAnsi="Geo LiterNusx" w:cs="Geo LiterNusx"/>
                <w:b/>
                <w:b/>
                <w:sz w:val="22"/>
                <w:szCs w:val="22"/>
              </w:rPr>
            </w:pPr>
            <w:r>
              <w:rPr>
                <w:rFonts w:cs="Geo LiterNusx" w:ascii="Geo LiterNusx" w:hAnsi="Geo LiterNusx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 LiterNusx" w:hAnsi="Geo LiterNusx" w:cs="Geo LiterNusx"/>
                <w:b/>
                <w:b/>
                <w:sz w:val="22"/>
                <w:szCs w:val="22"/>
              </w:rPr>
            </w:pPr>
            <w:r>
              <w:rPr>
                <w:rFonts w:cs="Geo LiterNusx" w:ascii="Geo LiterNusx" w:hAnsi="Geo LiterNusx"/>
                <w:b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 LiterNusx" w:hAnsi="Geo LiterNusx" w:cs="Geo LiterNusx"/>
                <w:b/>
                <w:b/>
                <w:sz w:val="22"/>
                <w:szCs w:val="22"/>
              </w:rPr>
            </w:pPr>
            <w:r>
              <w:rPr>
                <w:rFonts w:cs="Geo LiterNusx" w:ascii="Geo LiterNusx" w:hAnsi="Geo LiterNusx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720" w:hanging="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უცხო ენები</w:t>
        <w:tab/>
        <w:tab/>
      </w:r>
    </w:p>
    <w:tbl>
      <w:tblPr>
        <w:tblW w:w="1108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782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ind w:left="-720" w:hanging="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ab/>
        <w:tab/>
        <w:tab/>
        <w:tab/>
      </w:r>
    </w:p>
    <w:p>
      <w:pPr>
        <w:pStyle w:val="Normal"/>
        <w:ind w:left="-1080" w:hanging="0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რა სფეროში ისურვებდით მუშაობას</w:t>
      </w:r>
    </w:p>
    <w:tbl>
      <w:tblPr>
        <w:tblW w:w="1108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782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ind w:left="-1080" w:hanging="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დამატებითი ინფორმაცია</w:t>
      </w:r>
    </w:p>
    <w:tbl>
      <w:tblPr>
        <w:tblW w:w="1108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773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sectPr>
      <w:type w:val="nextPage"/>
      <w:pgSz w:w="12240" w:h="15840"/>
      <w:pgMar w:left="1800" w:right="5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Geo Liter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31:00Z</dcterms:created>
  <dc:creator>Maia Kalandadze</dc:creator>
  <dc:description/>
  <cp:keywords/>
  <dc:language>en-US</dc:language>
  <cp:lastModifiedBy>Khatuna Tskhadadze</cp:lastModifiedBy>
  <dcterms:modified xsi:type="dcterms:W3CDTF">2011-03-17T08:35:00Z</dcterms:modified>
  <cp:revision>3</cp:revision>
  <dc:subject/>
  <dc:title>forumSi monawileTa registraciis anketa</dc:title>
</cp:coreProperties>
</file>