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6"/>
      </w:tblGrid>
      <w:tr>
        <w:trPr>
          <w:trHeight w:val="993" w:hRule="atLeast"/>
        </w:trPr>
        <w:tc>
          <w:tcPr>
            <w:tcW w:w="9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თბილის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სახელმწიფო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უნივერსიტეტ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დავ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ალტერნატიულ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გადაწყვეტ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ნაციონალურ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ცენტრ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9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bilisi State University  National Center for Alternative Dispute resolution (NCADR)  </w:t>
            </w:r>
          </w:p>
        </w:tc>
      </w:tr>
      <w:tr>
        <w:trPr>
          <w:trHeight w:val="1692" w:hRule="atLeast"/>
        </w:trPr>
        <w:tc>
          <w:tcPr>
            <w:tcW w:w="9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1685925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152400</wp:posOffset>
                  </wp:positionV>
                  <wp:extent cx="1400175" cy="71437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30480</wp:posOffset>
                  </wp:positionV>
                  <wp:extent cx="1152525" cy="109855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1665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  <w:lang w:val="ka-GE"/>
              </w:rPr>
              <w:t>გ ა ნ ა ც ხ ა დ ი</w:t>
            </w:r>
          </w:p>
        </w:tc>
      </w:tr>
      <w:tr>
        <w:trPr>
          <w:trHeight w:val="873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  <w:lang w:val="ka-GE"/>
              </w:rPr>
              <w:t xml:space="preserve">სემინარი მედიაციაში ადვოკატებისათვის  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ხელი</w:t>
            </w:r>
            <w:r>
              <w:rPr>
                <w:rFonts w:cs="Calibri"/>
                <w:b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გვარი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პირადი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ნომერი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კონტაქტ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ინფორმაცია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მობილური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ელ</w:t>
            </w:r>
            <w:r>
              <w:rPr>
                <w:rFonts w:cs="Calibri"/>
                <w:b/>
                <w:bCs/>
                <w:color w:val="000000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</w:rPr>
              <w:t>ფოსტა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თარიღი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ხელმოწერა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68" w:hanging="1168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შენიშვნა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ემინარზე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წ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სიან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ლარ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რეგისტრაცია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ძალაში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შევა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მხოლოდ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კურსის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საფასურის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გადახდის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შემდეგ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26:00Z</dcterms:created>
  <dc:creator>teichka</dc:creator>
  <dc:description/>
  <cp:keywords/>
  <dc:language>en-US</dc:language>
  <cp:lastModifiedBy>levani</cp:lastModifiedBy>
  <dcterms:modified xsi:type="dcterms:W3CDTF">2012-06-04T18:16:00Z</dcterms:modified>
  <cp:revision>10</cp:revision>
  <dc:subject/>
  <dc:title/>
</cp:coreProperties>
</file>