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915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თბილის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სახელმწიფო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უნივერსიტეტ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დავ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ალტერნატიულ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გადაწყვეტ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ნაციონალურ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ცენტრ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bilisi State University  National Center for Alternative Dispute resolution (NCADR)  </w:t>
            </w:r>
          </w:p>
        </w:tc>
      </w:tr>
      <w:tr>
        <w:trPr>
          <w:trHeight w:val="1665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200</wp:posOffset>
                  </wp:positionV>
                  <wp:extent cx="1685925" cy="8286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161925</wp:posOffset>
                  </wp:positionV>
                  <wp:extent cx="1409700" cy="70485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28575</wp:posOffset>
                  </wp:positionV>
                  <wp:extent cx="1152525" cy="90487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0"/>
            </w:tblGrid>
            <w:tr>
              <w:trPr>
                <w:trHeight w:val="1665" w:hRule="atLeast"/>
              </w:trPr>
              <w:tc>
                <w:tcPr>
                  <w:tcW w:w="8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განაცხადი</w:t>
            </w: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ტრეინინგში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მონაწილეობის</w:t>
            </w: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მსურველთათვის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სახელი</w:t>
            </w:r>
            <w:r>
              <w:rPr>
                <w:rFonts w:cs="Calibri"/>
                <w:b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გვარი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პირადი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ნომერი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საკონტაქტი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ინფორმაცია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მობილური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ელ</w:t>
            </w:r>
            <w:r>
              <w:rPr>
                <w:rFonts w:cs="Calibri"/>
                <w:b/>
                <w:bCs/>
                <w:color w:val="000000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</w:rPr>
              <w:t>ფოსტა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სასურველი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ტრეინინგი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</w:rPr>
              <w:t>გთხოვთ</w:t>
            </w:r>
            <w:r>
              <w:rPr>
                <w:rFonts w:cs="Calibri"/>
                <w:b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მონიშნოთ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ედიაცია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ვ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ადაწყვეტ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ლტერნატიულ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შუალება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თბილის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, 1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აისი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ედიაცია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ვ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ადაწყვეტ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ლტერნატიულ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შუალება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უთაის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, 1 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ივნისს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რბიტრაჯ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ართლმსაჯულებ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რივატიზაცია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თბილის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, 18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აისი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რბიტრაჯ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ართლმსაჯულებ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რივატიზაცია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უთაის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ივნისს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თარიღი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ბანკო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რეკვიზიტები</w:t>
            </w:r>
            <w:r>
              <w:rPr>
                <w:color w:val="000000"/>
                <w:sz w:val="20"/>
                <w:szCs w:val="20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იმღებ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თსუ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ვი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ლტერნატიულ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დაწყვეტი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ნაციონალურ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ცენტრისთვი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იმღები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BAN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ნგარიში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#: GE96BR000001021653571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ბანკ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რესპუბლიკა</w:t>
            </w:r>
            <w:r>
              <w:rPr>
                <w:rFonts w:cs="Calibri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ბანკი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BI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კოდი</w:t>
            </w:r>
            <w:r>
              <w:rPr>
                <w:rFonts w:cs="Calibri"/>
                <w:color w:val="000000"/>
                <w:sz w:val="20"/>
                <w:szCs w:val="20"/>
              </w:rPr>
              <w:t>: REPLGE2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შენიშვნა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რეინინგიზე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სწრებ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ფასიან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ადგენ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ლარს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ო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რეინინგზე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ედიაციის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ბიტრაჟი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რეინინგზე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რთდროულა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რეგისტრირები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მთხვევაში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ფასური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ერთო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ოდენობა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ეადგენ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5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ლარს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რეგისტრაცია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ძალაშ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შევა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ხოლოდ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კურს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ფასურ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ადახდ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შემდეგ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8:00Z</dcterms:created>
  <dc:creator>teichka</dc:creator>
  <dc:description/>
  <dc:language>en-US</dc:language>
  <cp:lastModifiedBy>levani</cp:lastModifiedBy>
  <dcterms:modified xsi:type="dcterms:W3CDTF">2012-05-10T08:08:00Z</dcterms:modified>
  <cp:revision>2</cp:revision>
  <dc:subject/>
  <dc:title/>
</cp:coreProperties>
</file>