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>danarTi #4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ekonomikisa da biznesis fakulteti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dargobrivi komisiebi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biznesis administrirebis mimarTuleba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asoc. prof. nadia kvataSiZe 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istent prof. zeinab gogriWian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istent prof. nino papaCaSvil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asoc. prof. boris lagvilava 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oc. prof.</w:t>
        <w:tab/>
        <w:t xml:space="preserve"> Salva gogiaSvil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oc. prof. maia seTur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oc. prof. eka Coxel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istent prof. davit narmania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oc. prof. goCa TuTberiZe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oc. prof. lela baxtaZe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ekonomikis mimarTuleba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oc. prof. merab abdalaZe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oc. prof.</w:t>
        <w:tab/>
        <w:t xml:space="preserve"> irina gogoriSvili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oc. prof. inga balarjiSvili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oc. prof. revaz xarazi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oc. prof.</w:t>
        <w:tab/>
        <w:t xml:space="preserve"> ineza gagniZe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istent prof. maia gonaSvili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numPr>
          <w:ilvl w:val="1"/>
          <w:numId w:val="5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saapelacio komisiebi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ekonomikis mimarTuleba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sruli prof. elguja meqvabiSvili – komisiis Tavmjdomare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ocir. prof. eka lekaSvili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istent prof. nugzar xuWua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biznesis administrirebis mimarTuleba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asoc. prof. iuri xuxua – komisiis Tavmjdomare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oc. prof. marina maisuraZe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istent prof. SoTa SaburiSvili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istent prof. ani qaTamiZe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asoc. prof. giorgi SixaSvili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asoc. prof. lili gvenetaZ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46:00Z</dcterms:created>
  <dc:creator>natia garichidze</dc:creator>
  <dc:description/>
  <cp:keywords/>
  <dc:language>en-US</dc:language>
  <cp:lastModifiedBy>User</cp:lastModifiedBy>
  <dcterms:modified xsi:type="dcterms:W3CDTF">2007-09-26T09:49:00Z</dcterms:modified>
  <cp:revision>6</cp:revision>
  <dc:subject/>
  <dc:title>biznesis administrirebis mimarTuleba</dc:title>
</cp:coreProperties>
</file>