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>danarTi #5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iuridiuli fakulteti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rgobrivi komisi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van aleqsiZe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ka kevliSvili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ino ruxaZe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xi yuraSvili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Tuna loria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rab turava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ino gvenetaZe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rakli dvaliZe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ka zarnaZe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ka baRiSvil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apelacio komisi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viT pataraia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il loria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ka salxinaSvili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Ca mamulaSvili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rina aqubardia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ia dundua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7:00Z</dcterms:created>
  <dc:creator>User</dc:creator>
  <dc:description/>
  <cp:keywords/>
  <dc:language>en-US</dc:language>
  <cp:lastModifiedBy>User</cp:lastModifiedBy>
  <dcterms:modified xsi:type="dcterms:W3CDTF">2007-09-26T09:41:00Z</dcterms:modified>
  <cp:revision>2</cp:revision>
  <dc:subject/>
  <dc:title/>
</cp:coreProperties>
</file>