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>კვალიფიკაციების</w:t>
      </w:r>
      <w:r>
        <w:rPr>
          <w:rFonts w:cs="AcadNusx" w:ascii="AcadNusx" w:hAnsi="Acad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ტრუქტურა</w:t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>უმაღლესი</w:t>
      </w:r>
      <w:r>
        <w:rPr>
          <w:rFonts w:cs="AcadNusx" w:ascii="AcadNusx" w:hAnsi="Acad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ნათლების</w:t>
      </w:r>
      <w:r>
        <w:rPr>
          <w:rFonts w:cs="AcadNusx" w:ascii="AcadNusx" w:hAnsi="Acad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ევროპული</w:t>
      </w:r>
      <w:r>
        <w:rPr>
          <w:rFonts w:cs="AcadNusx" w:ascii="AcadNusx" w:hAnsi="Acad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ივრცისათვის</w: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/>
      </w:pPr>
      <w:r>
        <w:rPr>
          <w:rFonts w:cs="Sylfaen" w:ascii="Sylfaen" w:hAnsi="Sylfaen"/>
        </w:rPr>
        <w:t>2005 წლ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19-20 მაის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განათლებაზე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პასუხისმგებელ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ევროპელ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მინისტრებ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ბერგენ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კონფერენციამ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ტრუქტურ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ივრცისათვის. იგ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აფეხურ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(ნაციონალურ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კონტექსტშ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გარდამავალ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კვალიფიკაციებსაც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მოიცავდეს), თითოეულ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აფეხურისათვ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შედეგებს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კომპეტენციებზე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დაფუძნებულ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აღწერებს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კრედიტებ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აფეხურისათვის. მინისტრებმ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აიღე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2010 წლისათვ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შეიმუშაონ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ნაციონალურ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ტრუქტურები, რომლებიც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შესაბამისობაშ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კვალიფიკა-ციების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ტრუქტურასთან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საკითხზე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დაიწყონ</w:t>
      </w:r>
      <w:r>
        <w:rPr>
          <w:rFonts w:cs="AcadNusx" w:ascii="Sylfaen" w:hAnsi="Sylfaen"/>
        </w:rPr>
        <w:t xml:space="preserve"> </w:t>
      </w:r>
      <w:r>
        <w:rPr>
          <w:rFonts w:cs="Sylfaen" w:ascii="Sylfaen" w:hAnsi="Sylfaen"/>
        </w:rPr>
        <w:t>2007 წლიდან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08"/>
        <w:gridCol w:w="190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შედეგ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ECTS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კრედიტი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პირვე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ეხურ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ალიფიკაციები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პირვე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ეხურ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ბამის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ალიფიკაციებ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ნიჭებ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ებ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ლებსაც</w:t>
            </w:r>
            <w:r>
              <w:rPr>
                <w:rFonts w:cs="AcadNusx" w:ascii="AcadNusx" w:hAnsi="AcadNusx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ააჩნ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სციპლინ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ელი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ზოგად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ათლება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მყარებ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უზრუნველყოფილი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კოლ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დგომ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ონ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მძღვანელოები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იცავ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სციპლინ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წინავ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პექტებ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ს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ის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ყენებ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ს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ოაჩინო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ს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უშაოს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იისადმ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იონალუ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დგომ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ვეულებრივ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ჩნ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მპეტენციებ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ელთ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ემონსტრირებასა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ხდენე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გუმენტ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უშავების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თ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ცვ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შვეობი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ვეტე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ს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სციპლინ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ბლემებ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გააჩნ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აგროვო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ახორციელო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ბამის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ნაცემ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რპრეტირებ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ჩვეულებრივ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ანთ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სციპლინ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რგლებშ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რათ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მოაყალიბონ მოსაზრებებ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ელები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ახავენ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ბამ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ოციალურ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თიკურ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ებ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ფორმაცი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იდე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პრობლემების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თ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ჭრ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ხებ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მუნიკაცი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ოგორ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ეციალისტ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ასევ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ასპეციალისტ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რეშიც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მომუშავებუ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ვ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სეთ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</w:t>
            </w:r>
            <w:r>
              <w:rPr>
                <w:rFonts w:cs="AcadNusx" w:ascii="AcadNusx" w:hAnsi="AcadNusx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ჩვევებ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ელი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უცილებელი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მოუკიდებლად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დგომ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გრძელებისათვის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ჩვეულებრი-ვად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ცავს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180-240 კრედიტს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ეორ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ეხურ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ალიფიკაციები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ეორ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ეხურ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ბამის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ალიფიკაციებ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ნიჭებ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ებ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ლებსაც</w:t>
            </w:r>
            <w:r>
              <w:rPr>
                <w:rFonts w:cs="AcadNusx" w:ascii="AcadNusx" w:hAnsi="AcadNusx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ააჩნ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ელი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ფუძნებ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ღრმავებ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პირველ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ეხურზ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ებულ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ათლება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შირად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ლევ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ტექსტშ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ზრუნველყოფ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დე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იგინალუ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ვითარ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ყენ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უძველ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ძლებლობა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ეუძლ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ის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ბლემ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ჭრ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ყენებ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ხალ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ცნობ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რემოშ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ან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სციპლინასთ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კავშირებულ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მიჯნავ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მულტიდისციპლურ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კონტექსტშ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ააჩნ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გრირ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შეუძლ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რთვ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რთულეებ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ასრულ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ზღუდულ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ფორმაციაზ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ყრდნობი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მოაყალიბო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საზრებებ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ლებში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თ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ის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საზრებ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ყენებასთ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კავშირებუ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თიკუ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ასუხისმგებლობებ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ისახებ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ეუძლ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ანთ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კვნ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ჯარო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დგენ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ათ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კაფიო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აბუთებ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ბამის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ით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ლოგიკი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ოგორ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ეციალისტებთ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ის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ასპეციალისტებთან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აჩნ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სეთ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</w:t>
            </w:r>
            <w:r>
              <w:rPr>
                <w:rFonts w:cs="AcadNusx" w:ascii="AcadNusx" w:hAnsi="AcadNusx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ჩვევებ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ელი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ვითგანმსაზღვრე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მოუკიდებე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გრძელ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შუალება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ძლევა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ჩვეულებრი-ვად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ცავს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90-120 კრედიტს, მინიმუმ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60 კრედიტი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ორე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ეხურზე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ესამ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ეხურ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ალიფიკაციები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ესამ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ეხურ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ბამის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ალიფიკაციებ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ნიჭებ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ებ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ლებსა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ააჩნ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რგის</w:t>
            </w:r>
            <w:r>
              <w:rPr>
                <w:rFonts w:cs="AcadNusx" w:ascii="AcadNusx" w:hAnsi="AcadNusx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დისციპლინ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სტემუ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ღქმ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ხელოვნებულნ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ი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რგთ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ოცირებუ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ლევ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ებშ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ააჩნ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ლევ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ცეს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გეგმვ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განხორციელების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დაპტირ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ცნიერუ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ორიგინალუ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ლევ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შვეობი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აქვ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ანთ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ვლი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რგ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ვითარებაშ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ელი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ფართოვებ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ზღვრებ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ომელიც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მსახურებ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ახვა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ერთაშორისო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ეფერირებად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უბლიკაციებშ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ეუძლ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ხა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მპლექსუ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დე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რიტიკუ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შეფასებ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ნთეზ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ეუძლ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მუნიკაცი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ლეგებთ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ეცნიერთ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რთო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რეებთ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ზოგადოებასთა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იან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ფეროშ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ცოდნაზე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ფუძნებულ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ზოგადოებაშ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კადემიურ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იულ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ტექსტშ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უძლია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უწყო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ოლოგიურ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სოციალურ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ლტურულ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ინსვლას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რა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საზღვრული</w:t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ab/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ab/>
      </w:r>
    </w:p>
    <w:p>
      <w:pPr>
        <w:pStyle w:val="Normal"/>
        <w:rPr>
          <w:rFonts w:ascii="AcadNusx" w:hAnsi="AcadNusx" w:cs="AcadNusx"/>
        </w:rPr>
      </w:pPr>
      <w:r>
        <w:rPr>
          <w:rFonts w:cs="Sylfaen" w:ascii="Sylfaen" w:hAnsi="Sylfaen"/>
        </w:rPr>
        <w:t>ინგლისუ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რია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ხილეთ</w:t>
      </w:r>
      <w:r>
        <w:rPr>
          <w:rFonts w:cs="AcadNusx" w:ascii="AcadNusx" w:hAnsi="AcadNusx"/>
        </w:rPr>
        <w:t xml:space="preserve">: </w:t>
      </w:r>
      <w:hyperlink r:id="rId2">
        <w:r>
          <w:rPr>
            <w:rStyle w:val="InternetLink"/>
            <w:rFonts w:cs="Sylfaen" w:ascii="Sylfaen" w:hAnsi="Sylfaen"/>
          </w:rPr>
          <w:t>www.bologna-bergen2005.no</w:t>
        </w:r>
      </w:hyperlink>
      <w:r>
        <w:rPr>
          <w:rFonts w:cs="Sylfaen" w:ascii="Sylfaen" w:hAnsi="Sylfaen"/>
        </w:rPr>
        <w:t xml:space="preserve"> </w:t>
      </w:r>
      <w:r>
        <w:rPr>
          <w:rFonts w:cs="AcadNusx" w:ascii="AcadNusx" w:hAnsi="AcadNusx"/>
        </w:rPr>
        <w:t xml:space="preserve">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-bergen2005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15:00Z</dcterms:created>
  <dc:creator>Lali Bakradze</dc:creator>
  <dc:description/>
  <dc:language>en-US</dc:language>
  <cp:lastModifiedBy>User</cp:lastModifiedBy>
  <cp:lastPrinted>2006-01-19T23:22:00Z</cp:lastPrinted>
  <dcterms:modified xsi:type="dcterms:W3CDTF">2006-01-26T08:21:00Z</dcterms:modified>
  <cp:revision>4</cp:revision>
  <dc:subject/>
  <dc:title>kvalifikaciebis struqtura </dc:title>
</cp:coreProperties>
</file>