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(ა)იპ - ივანე ჯავახიშვილის სახელობის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სახელმწიფო უნივერსიტეტის რექტორს,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ატონ ალექსანდრე კვიტაშვილს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AcadNusx"/>
          <w:b/>
          <w:b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360" w:before="0" w:after="0"/>
        <w:rPr>
          <w:rFonts w:ascii="Sylfaen" w:hAnsi="Sylfaen" w:cs="AcadMtavr"/>
          <w:b/>
          <w:b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მსურს სწავლა გავაგრძელო ა(ა)იპ - ივანე ჯავახიშვილის სახელობის თბილისის სახელმწიფო უნივერსიტეტის ----------------------------------------------------------------------------------ფაკულტეტის სამაგისტრო პროგრამაზე -----------------------------------------------------------------------------------.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გთხოვთ, მომცეთ  გამოცდებში მონაწილეობის მიღების უფლება. 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ka-GE"/>
        </w:rPr>
        <w:tab/>
        <w:t xml:space="preserve">გამოცდა უცხო ენაში (ინგლისური, გერმანული, ფრანგული) - </w:t>
      </w:r>
      <w:r>
        <w:rPr>
          <w:rFonts w:cs="Sylfaen" w:ascii="Sylfaen" w:hAnsi="Sylfaen"/>
          <w:sz w:val="24"/>
          <w:szCs w:val="24"/>
          <w:lang w:val="ka-GE"/>
        </w:rPr>
        <w:t>დიახ □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 xml:space="preserve">                                                                                                          არა</w:t>
      </w:r>
      <w:r>
        <w:rPr>
          <w:rFonts w:cs="Sylfaen" w:ascii="Sylfaen" w:hAnsi="Sylfaen"/>
          <w:lang w:val="ka-GE"/>
        </w:rPr>
        <w:t xml:space="preserve">   □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ინფორმაცია: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/>
        </w:rPr>
        <w:t>მისამართი: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: მობილ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ბინა</w:t>
      </w:r>
    </w:p>
    <w:p>
      <w:pPr>
        <w:pStyle w:val="Normal"/>
        <w:spacing w:lineRule="auto" w:line="36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სამსახ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ნული ფოსტა: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___________________________________________                                                                               </w:t>
      </w:r>
      <w:r>
        <w:rPr>
          <w:rFonts w:cs="Sylfaen" w:ascii="Sylfaen" w:hAnsi="Sylfaen"/>
          <w:lang w:val="ka-GE"/>
        </w:rPr>
        <w:t>______  აგვისტო/სექტემბერი, 2012 წელი</w:t>
      </w:r>
      <w:r>
        <w:rPr>
          <w:rFonts w:cs="Sylfaen" w:ascii="Sylfaen" w:hAnsi="Sylfaen"/>
          <w:sz w:val="16"/>
          <w:szCs w:val="16"/>
          <w:lang w:val="ka-GE"/>
        </w:rPr>
        <w:t xml:space="preserve">                 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</w:t>
      </w:r>
      <w:r>
        <w:rPr>
          <w:rFonts w:cs="Sylfaen" w:ascii="Sylfaen" w:hAnsi="Sylfaen"/>
          <w:sz w:val="16"/>
          <w:szCs w:val="16"/>
          <w:lang w:val="ka-GE"/>
        </w:rPr>
        <w:t>(განმცხადებლის ხელმოწერა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81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Kolhe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cs="Times New Roman"/>
      <w:b/>
      <w:bCs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" w:hAnsi="SPKolheti" w:cs="SPKolheti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8:00Z</dcterms:created>
  <dc:creator>user</dc:creator>
  <dc:description/>
  <dc:language>en-US</dc:language>
  <cp:lastModifiedBy>user</cp:lastModifiedBy>
  <cp:lastPrinted>2012-08-24T15:01:00Z</cp:lastPrinted>
  <dcterms:modified xsi:type="dcterms:W3CDTF">2012-08-24T11:02:00Z</dcterms:modified>
  <cp:revision>23</cp:revision>
  <dc:subject/>
  <dc:title>ა(ა)იპ - ივანე ჯავახიშვილის სახელობის</dc:title>
</cp:coreProperties>
</file>