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Mtavr" w:ascii="AcadMtavr" w:hAnsi="AcadMtavr"/>
          <w:b/>
          <w:bCs/>
          <w:sz w:val="22"/>
          <w:szCs w:val="22"/>
          <w:lang w:val="de-DE"/>
        </w:rPr>
        <w:t>sabakalavro programis Sefasebis forma da kriteriumebi:</w:t>
      </w:r>
    </w:p>
    <w:p>
      <w:pPr>
        <w:pStyle w:val="Normal"/>
        <w:jc w:val="center"/>
        <w:rPr>
          <w:rFonts w:ascii="AcadMtavr" w:hAnsi="AcadMtavr" w:cs="AcadMtavr"/>
          <w:b/>
          <w:b/>
          <w:bCs/>
          <w:sz w:val="22"/>
          <w:szCs w:val="22"/>
          <w:lang w:val="de-DE"/>
        </w:rPr>
      </w:pPr>
      <w:r>
        <w:rPr>
          <w:rFonts w:cs="AcadMtavr" w:ascii="AcadMtavr" w:hAnsi="AcadMtavr"/>
          <w:b/>
          <w:bCs/>
          <w:sz w:val="22"/>
          <w:szCs w:val="22"/>
          <w:lang w:val="de-D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>
          <w:trHeight w:val="240" w:hRule="atLeast"/>
        </w:trPr>
        <w:tc>
          <w:tcPr>
            <w:tcW w:w="3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 xml:space="preserve">sabakalavro programa:  </w:t>
            </w:r>
          </w:p>
        </w:tc>
        <w:tc>
          <w:tcPr>
            <w:tcW w:w="64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  <w:t>programis / koordinatori:</w:t>
            </w:r>
          </w:p>
        </w:tc>
        <w:tc>
          <w:tcPr>
            <w:tcW w:w="64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iCs/>
          <w:sz w:val="22"/>
          <w:szCs w:val="22"/>
          <w:lang w:val="en-US"/>
        </w:rPr>
      </w:pPr>
      <w:r>
        <w:rPr>
          <w:rFonts w:cs="Georgia" w:ascii="Georgia" w:hAnsi="Georgia"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720" w:hanging="90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warmodgenili informaciis sisrule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evsebulia yvela punq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8" w:hanging="0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aris Sevsebuli Semdegi punqt(eb)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bolomde ar aris Sevsebuli Semdegi punqt(eb)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iuTiTeT, romeli punqtebia Sesavseb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lang w:val="pt-BR"/>
        </w:rPr>
        <w:t xml:space="preserve">2. 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  <w:t>sabakalavro programis Sesabamisoba saqarTvelos ganaTlebisa da mecnierebis ministris 2005 wlis 18 noembris # 633 brZanebasTan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Seesabameb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ar Seesabameb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komentari: Seusabamoba dasaSvebia mxolod im SemTxvevaSi, Tu ganaTlebis akreditaciis erovnulma centrma oficialurad mogvca ufleba gamovacxadoT miReba aRniSnul sabakalavro programaze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lang w:val="pt-BR"/>
        </w:rPr>
        <w:t xml:space="preserve">3. 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  <w:t>misaniWebeli akademiuri xarisxis Sesabamisoba saqarTvelos ganaTlebisa da mecnierebis ministris 2005 wlis 18 noembris # 633 brZanebasTan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Seesabameb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ar Seesabameb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iuTiTeT, rogori kvalifikacia unda yofiliyo miTiTebul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4. 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isaniWebeli akademiuri xarisxi inglisurad (</w:t>
      </w:r>
      <w:r>
        <w:rPr>
          <w:b/>
          <w:bCs/>
          <w:sz w:val="22"/>
          <w:szCs w:val="22"/>
          <w:u w:val="single"/>
          <w:lang w:val="en-US"/>
        </w:rPr>
        <w:t>BA, BSc, BBA...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)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miTiTebulia swora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aris sworad miTiTebu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iuTiTeT, rogor unda yofiliyo miTiTebuli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cadNusx" w:hAnsi="AcadNusx" w:cs="AcadNusx"/>
          <w:bCs/>
          <w:sz w:val="22"/>
          <w:szCs w:val="22"/>
          <w:lang w:val="en-US"/>
        </w:rPr>
      </w:pPr>
      <w:r>
        <w:rPr>
          <w:rFonts w:cs="AcadNusx" w:ascii="AcadNusx" w:hAnsi="AcadNusx"/>
          <w:bCs/>
          <w:sz w:val="22"/>
          <w:szCs w:val="22"/>
          <w:lang w:val="en-US"/>
        </w:rPr>
      </w:r>
    </w:p>
    <w:p>
      <w:pPr>
        <w:pStyle w:val="Normal"/>
        <w:ind w:hanging="180"/>
        <w:jc w:val="both"/>
        <w:rPr/>
      </w:pPr>
      <w:r>
        <w:rPr>
          <w:b/>
          <w:bCs/>
          <w:sz w:val="22"/>
          <w:szCs w:val="22"/>
          <w:lang w:val="pt-PT"/>
        </w:rPr>
        <w:t xml:space="preserve">5. 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programis xelmZRvanelis kvalifikacia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eesabameba programis mizn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ar Seesabameba programis mizne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>“</w:t>
      </w: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SesabamisobaSi” igulisxmeba: akademiuri xarisxi, programis Sesabamisi kvlevisa da swavlebis gamocdileba  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6. </w:t>
      </w:r>
      <w:r>
        <w:rPr>
          <w:rFonts w:cs="AcadNusx" w:ascii="AcadNusx" w:hAnsi="AcadNusx"/>
          <w:b/>
          <w:bCs/>
          <w:iCs/>
          <w:sz w:val="22"/>
          <w:szCs w:val="22"/>
          <w:u w:val="single"/>
          <w:lang w:val="pt-PT"/>
        </w:rPr>
        <w:t>programis monawile leqtorebis raodenoba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Tsu akademiuri personal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mowveuli, doqtoris akademiuri xarisxis mqone pedagog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mowveuli, magistris akademiuri xarisxis mqone pedagogi (dasaSvebia mxolod praqtikumebis Casatareblad, saswavlo praqtikis xelmZRvanelad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Tsu doqtorant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monawile pedagogebis saerTo raoden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7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programis sakvalifikacio daxasiaTebis damajerebloba (ivseba mxolod im SemTxvevaSi, Tu programas afasebs da formas avsebs Sesabamisi dargis specialisti)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programis mizani Camoyalibebulia karga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is mizani mkafiod gansazRvr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is Sedegebi Camoyalibebulia kargad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programis Sedegebi mkafiod gansazRvr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dasaqmebis sferoebi miTiTebulia sworad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dasaqmebis sferoebi sworad miTiTeb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8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Sesabamisoba programis mizansa da swavlis Sedegebs Soris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sabamis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usabam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bolomde ar Seesabameb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9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Sesabamisoba programis struqturasa da swavlis Sedegebs Soris</w:t>
      </w:r>
      <w:r>
        <w:rPr>
          <w:b/>
          <w:bCs/>
          <w:sz w:val="22"/>
          <w:szCs w:val="22"/>
          <w:lang w:val="pt-PT"/>
        </w:rPr>
        <w:t xml:space="preserve">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sabamis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>sruli Seusabamob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bolomde ar Seesabameba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0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programis sagnebs Soris dublireba (calkeuli sakiTxebis doneze)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dublireba arsebob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dublireba ar ari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highlight w:val="yellow"/>
          <w:lang w:val="pt-PT"/>
        </w:rPr>
        <w:t xml:space="preserve">11. </w:t>
      </w:r>
      <w:r>
        <w:rPr>
          <w:rFonts w:cs="AcadNusx" w:ascii="AcadNusx" w:hAnsi="AcadNusx"/>
          <w:b/>
          <w:bCs/>
          <w:sz w:val="22"/>
          <w:szCs w:val="22"/>
          <w:highlight w:val="yellow"/>
          <w:u w:val="single"/>
          <w:lang w:val="pt-PT"/>
        </w:rPr>
        <w:t>arCeviTi sagnebis raodenoba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highlight w:val="yellow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highlight w:val="yellow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  <w:t>relevantur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highlight w:val="yellow"/>
                <w:lang w:val="en-US"/>
              </w:rPr>
              <w:t>ar aris relevantur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2. </w:t>
      </w:r>
      <w:r>
        <w:rPr>
          <w:b/>
          <w:bCs/>
          <w:sz w:val="22"/>
          <w:szCs w:val="22"/>
          <w:u w:val="single"/>
          <w:lang w:val="pt-PT"/>
        </w:rPr>
        <w:t xml:space="preserve">ECTS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kreditebi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programaSi sworad aris ganawilebul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programaSi sworad ar aris ganawilebul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  <w:t xml:space="preserve">saswavlo kursebs sworad aqvT miTiTebul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sz w:val="22"/>
                <w:szCs w:val="22"/>
                <w:lang w:val="de-DE"/>
              </w:rPr>
              <w:t>saswavlo kursebs sworad ar aqvT miTiTebul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de-DE"/>
        </w:rPr>
      </w:pPr>
      <w:r>
        <w:rPr>
          <w:rFonts w:cs="AcadNusx" w:ascii="AcadNusx" w:hAnsi="AcadNusx"/>
          <w:b/>
          <w:bCs/>
          <w:sz w:val="22"/>
          <w:szCs w:val="22"/>
          <w:lang w:val="de-DE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3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dasaxelebuli saxelmZRvaneloebi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xelmisawvdomi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ar aris xelmisawvdomi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miTiTebulia Tanamedrove saxelmZRvaneloeb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miTiTebulia moZvelebuli saxelmZRvaneloeb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miTiTebulia mxolod konspeqt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  <w:t xml:space="preserve">14. </w:t>
      </w: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  <w:t xml:space="preserve">saswavlo praqtika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(ivseba mxolod im SemTxvevaSi, Tu programas afasebs da formas avsebs Sesabamisi dargis specialisti)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en-US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  <w:t xml:space="preserve">programa ar iTvaliswinebs praqtikas, radgan mas es ar moeTxoveba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en-US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de-DE"/>
              </w:rPr>
              <w:t xml:space="preserve">programa ar iTvaliswinebs praqtikas, Tumca mas es moeTxoveba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de-DE"/>
              </w:rPr>
            </w:pPr>
            <w:r>
              <w:rPr>
                <w:rFonts w:cs="AcadNusx" w:ascii="AcadNusx" w:hAnsi="AcadNusx"/>
                <w:sz w:val="22"/>
                <w:szCs w:val="16"/>
                <w:lang w:val="de-D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  <w:t>programa iTvaliswinebs praqtikas, magram ara saTanado moculob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en-US"/>
              </w:rPr>
            </w:pPr>
            <w:r>
              <w:rPr>
                <w:rFonts w:cs="AcadNusx" w:ascii="AcadNusx" w:hAnsi="AcadNusx"/>
                <w:sz w:val="22"/>
                <w:szCs w:val="16"/>
                <w:lang w:val="en-US"/>
              </w:rPr>
              <w:t>programa iTvaliswinebs praqtikas saTanado moculobiT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  <w:t xml:space="preserve">15. </w:t>
      </w:r>
      <w:r>
        <w:rPr>
          <w:rFonts w:cs="AcadNusx" w:ascii="AcadNusx" w:hAnsi="AcadNusx"/>
          <w:b/>
          <w:bCs/>
          <w:sz w:val="22"/>
          <w:szCs w:val="16"/>
          <w:u w:val="single"/>
          <w:lang w:val="pt-PT"/>
        </w:rPr>
        <w:t>saswavlo praqtikis baza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16"/>
          <w:lang w:val="pt-PT"/>
        </w:rPr>
      </w:pPr>
      <w:r>
        <w:rPr>
          <w:rFonts w:cs="AcadNusx" w:ascii="AcadNusx" w:hAnsi="AcadNusx"/>
          <w:b/>
          <w:bCs/>
          <w:sz w:val="22"/>
          <w:szCs w:val="16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>partniori dawesebulebis baza uzrunvelyofs praqtik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partniori dawesebulebis baza ver uzrunvelyofs praqtika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warmodgenilia SeTanxmeba partnior dawesebulebasTa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 xml:space="preserve">ar aris warmodgenili SeTanxmeba partnior dawesebulebasTan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  <w:t>xorcieldeba Tsu-s bazaz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16"/>
                <w:lang w:val="pt-PT"/>
              </w:rPr>
            </w:pPr>
            <w:r>
              <w:rPr>
                <w:rFonts w:cs="AcadNusx" w:ascii="AcadNusx" w:hAnsi="AcadNusx"/>
                <w:sz w:val="22"/>
                <w:szCs w:val="16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-180" w:hanging="0"/>
        <w:jc w:val="both"/>
        <w:rPr/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16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materialuri baza (infrastruqtura)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uzrunvelyofs programis ganxorcieleba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ver uzrunvelyofs programis Catareb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miuTiTeT sruliad konkretulad (programis xelmZRvanelTan da Sesabamisi mimarTulebis akademiur personalTan konsultaciis safuZvelze) ra aris saWiro programis uzrunvelsayofad Tanamedrove standartebis Sesabamisi materialur-teqnikuri baziT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17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biblioTeka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 xml:space="preserve">uzrunvelyofs programis/kvlevis ganxorcieleba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ver uzrunvelyofs programis/kvlevis Catarebas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hanging="180"/>
        <w:jc w:val="both"/>
        <w:rPr/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miuTiTeT sruliad konkretulad (programis xelmZRvanelTan da Sesabamisi mimarTulebis akademiur personalTan konsultaciis safuZvelze) ra tipis samecniero literaturis (beWduri Tu eleqtronuli gamocemis) SeZena iqneboda sasurveli programisaTvis (miuTiTeT maqsimum 3 dasaxeleba)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Cs/>
          <w:sz w:val="22"/>
          <w:szCs w:val="22"/>
          <w:lang w:val="pt-PT"/>
        </w:rPr>
      </w:pPr>
      <w:r>
        <w:rPr>
          <w:rFonts w:eastAsia="AcadNusx" w:cs="AcadNusx" w:ascii="AcadNusx" w:hAnsi="AcadNusx"/>
          <w:bCs/>
          <w:sz w:val="22"/>
          <w:szCs w:val="22"/>
          <w:lang w:val="pt-PT"/>
        </w:rPr>
        <w:t xml:space="preserve"> 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8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swavlis gagrZelebis saSualeba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miTiTebulia sworad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sworad miTiTeb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saerTod ar aris miTiTebul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lang w:val="pt-PT"/>
        </w:rPr>
        <w:t xml:space="preserve">19. </w:t>
      </w: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>dasaqmebis sferoebi</w:t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miTiTebulia sworad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sworad miTiTeb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AcadNusx" w:ascii="AcadNusx" w:hAnsi="AcadNusx"/>
                <w:sz w:val="22"/>
                <w:szCs w:val="22"/>
                <w:lang w:val="pt-PT"/>
              </w:rPr>
              <w:t xml:space="preserve">saerTod ar aris miTiTebuli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b/>
                <w:b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cadNusx" w:ascii="AcadNusx" w:hAnsi="AcadNusx"/>
                <w:b/>
                <w:bCs/>
                <w:sz w:val="22"/>
                <w:szCs w:val="22"/>
                <w:u w:val="single"/>
                <w:lang w:val="pt-PT"/>
              </w:rPr>
            </w:r>
          </w:p>
        </w:tc>
      </w:tr>
    </w:tbl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20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programis SemuSavebis procesi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 ganxilulia Sesabamisi akademiuri personalis (mowveuli pedagogebis) sxdomaze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>warmodgenilia oqmi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oqmi warmodgeni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 sajarod ganxiluli ar aris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  <w:t xml:space="preserve">komentari: </w:t>
      </w:r>
    </w:p>
    <w:p>
      <w:pPr>
        <w:pStyle w:val="Normal"/>
        <w:ind w:hanging="180"/>
        <w:jc w:val="both"/>
        <w:rPr/>
      </w:pPr>
      <w:r>
        <w:rPr>
          <w:b/>
          <w:bCs/>
          <w:sz w:val="22"/>
          <w:szCs w:val="22"/>
          <w:lang w:val="pt-PT"/>
        </w:rPr>
        <w:t>______________</w:t>
      </w:r>
      <w:r>
        <w:rPr>
          <w:rFonts w:cs="AcadNusx" w:ascii="AcadNusx" w:hAnsi="AcadNusx"/>
          <w:b/>
          <w:bCs/>
          <w:sz w:val="22"/>
          <w:szCs w:val="22"/>
          <w:lang w:val="pt-PT"/>
        </w:rPr>
        <w:t>amas TiTqmis ar akeTeben da rogorme unda gamovasworoT</w:t>
      </w:r>
      <w:r>
        <w:rPr>
          <w:b/>
          <w:bCs/>
          <w:sz w:val="22"/>
          <w:szCs w:val="22"/>
          <w:lang w:val="pt-PT"/>
        </w:rPr>
        <w:t>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BR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BR"/>
        </w:rPr>
      </w:r>
    </w:p>
    <w:p>
      <w:pPr>
        <w:pStyle w:val="Normal"/>
        <w:ind w:hanging="18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21</w:t>
      </w: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. </w:t>
      </w:r>
      <w:r>
        <w:rPr>
          <w:rFonts w:cs="AcadNusx" w:ascii="AcadNusx" w:hAnsi="AcadNusx"/>
          <w:b/>
          <w:bCs/>
          <w:iCs/>
          <w:sz w:val="22"/>
          <w:szCs w:val="22"/>
          <w:u w:val="single"/>
          <w:lang w:val="pt-PT"/>
        </w:rPr>
        <w:t>Semajamebeli komentarebi/rekomendaciebi (gTxovT, kidev erTxel miuTiToT yvela SeniSvna, komentari Tu rekomendacia):</w:t>
      </w: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hanging="180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pt-PT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pt-PT"/>
        </w:rPr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lang w:val="en-US"/>
        </w:rPr>
        <w:t xml:space="preserve">22. </w:t>
      </w: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  <w:t>xarisxis uzrunvelyofis samsaxuris daskvna</w:t>
      </w:r>
    </w:p>
    <w:p>
      <w:pPr>
        <w:pStyle w:val="Normal"/>
        <w:ind w:left="-180" w:hanging="0"/>
        <w:jc w:val="both"/>
        <w:rPr>
          <w:rFonts w:ascii="AcadNusx" w:hAnsi="AcadNusx" w:cs="AcadNusx"/>
          <w:b/>
          <w:b/>
          <w:bCs/>
          <w:sz w:val="22"/>
          <w:szCs w:val="22"/>
          <w:u w:val="single"/>
          <w:lang w:val="en-US"/>
        </w:rPr>
      </w:pPr>
      <w:r>
        <w:rPr>
          <w:rFonts w:cs="AcadNusx" w:ascii="AcadNusx" w:hAnsi="AcadNusx"/>
          <w:b/>
          <w:bCs/>
          <w:sz w:val="22"/>
          <w:szCs w:val="22"/>
          <w:u w:val="single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s eZleva rekomendacia fakultetisa da akademiuri sabWos winaSe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s eZleva rekomendacia fakultetisa da akademiuri sabWos winaSe, magram momavalSi sasurvelia programis Semdgomi srulyofa (me-19 punqtSi ganmarteT)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 xml:space="preserve">programas eZleva rekomendacia fakultetisa da akademiuri sabWos winaSe garkveuli SeniSvnebis gaTvaliswinebis Semdeg (me-19 punqtSi miuTiTeT konkretuli SeniSvnebi da maTi gaTvaliswinebis vada)  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  <w:t>programas ar eZleva rekomendacia (me-19 punqtSi daasabuTeT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cadNusx" w:hAnsi="AcadNusx" w:cs="AcadNusx"/>
                <w:sz w:val="22"/>
                <w:szCs w:val="22"/>
                <w:lang w:val="pt-BR"/>
              </w:rPr>
            </w:pPr>
            <w:r>
              <w:rPr>
                <w:rFonts w:cs="AcadNusx" w:ascii="AcadNusx" w:hAnsi="AcadNusx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>Semmowmeblis xelmowera: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fakultetis xarisxis uzrunvelyofis samsaxuris ufrosis xelmowera: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 xml:space="preserve">universitetis xarisxis uzrunvelyofis samsaxuris ufrosis xelmowera: </w:t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cadNusx" w:hAnsi="AcadNusx" w:cs="AcadNusx"/>
          <w:b/>
          <w:b/>
          <w:bCs/>
          <w:iCs/>
          <w:sz w:val="22"/>
          <w:szCs w:val="22"/>
          <w:lang w:val="pt-PT"/>
        </w:rPr>
      </w:pPr>
      <w:r>
        <w:rPr>
          <w:rFonts w:cs="AcadNusx" w:ascii="AcadNusx" w:hAnsi="AcadNusx"/>
          <w:b/>
          <w:bCs/>
          <w:iCs/>
          <w:sz w:val="22"/>
          <w:szCs w:val="22"/>
          <w:lang w:val="pt-PT"/>
        </w:rPr>
        <w:t>TariRi:</w:t>
      </w:r>
    </w:p>
    <w:sectPr>
      <w:headerReference w:type="default" r:id="rId2"/>
      <w:headerReference w:type="first" r:id="rId3"/>
      <w:type w:val="nextPage"/>
      <w:pgSz w:w="11906" w:h="16838"/>
      <w:pgMar w:left="1138" w:right="1134" w:gutter="0" w:header="706" w:top="11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b/>
      <w:bCs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18:00Z</dcterms:created>
  <dc:creator>irina</dc:creator>
  <dc:description/>
  <cp:keywords/>
  <dc:language>en-US</dc:language>
  <cp:lastModifiedBy>user333</cp:lastModifiedBy>
  <dcterms:modified xsi:type="dcterms:W3CDTF">2009-07-30T08:15:00Z</dcterms:modified>
  <cp:revision>29</cp:revision>
  <dc:subject/>
  <dc:title>samagistro programis Sefasebis forma</dc:title>
</cp:coreProperties>
</file>