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2"/>
          <w:szCs w:val="22"/>
          <w:lang w:val="de-DE"/>
        </w:rPr>
        <w:t>samagistro programis Sefasebis forma da kriteriumebi: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2"/>
          <w:szCs w:val="22"/>
          <w:lang w:val="de-DE"/>
        </w:rPr>
      </w:pPr>
      <w:r>
        <w:rPr>
          <w:rFonts w:cs="AcadMtavr" w:ascii="AcadMtavr" w:hAnsi="AcadMtavr"/>
          <w:b/>
          <w:bCs/>
          <w:sz w:val="22"/>
          <w:szCs w:val="22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240" w:hRule="atLeast"/>
        </w:trPr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 xml:space="preserve">samagistro programa:  </w:t>
            </w:r>
          </w:p>
        </w:tc>
        <w:tc>
          <w:tcPr>
            <w:tcW w:w="6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gramis xelmZRvaneli / TanaxelmZRvaneli: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Cs/>
          <w:sz w:val="22"/>
          <w:szCs w:val="22"/>
          <w:lang w:val="en-US"/>
        </w:rPr>
      </w:pPr>
      <w:r>
        <w:rPr>
          <w:rFonts w:cs="Georgia" w:ascii="Georgia" w:hAnsi="Georgia"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90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warmodgenili informaciis sisrule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evsebulia yvela punq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8" w:hanging="0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aris Sevsebuli Semdegi punqt(eb)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bolomde ar aris Sevsebuli Semdegi punqt(eb)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uTiTeT, romeli punqtebia Sesavseb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2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analogi programa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  <w:t>miTiTebulia akademiuri sabWos dadgenilebis Sesabamis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aris sworad miTiT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lang w:val="pt-BR"/>
        </w:rPr>
        <w:t xml:space="preserve">3. 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  <w:t>misaniWebeli akademiuri xarisxi (</w:t>
      </w:r>
      <w:r>
        <w:rPr>
          <w:b/>
          <w:bCs/>
          <w:sz w:val="22"/>
          <w:szCs w:val="22"/>
          <w:u w:val="single"/>
          <w:lang w:val="pt-BR"/>
        </w:rPr>
        <w:t>MA, MSc, MBA...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miTiTebulia swor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aris sworad miTiT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uTiTeT, rogori kvalifikacia unda yofiliyo miTiTebul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n-US"/>
        </w:rPr>
      </w:pPr>
      <w:r>
        <w:rPr>
          <w:rFonts w:cs="AcadNusx" w:ascii="AcadNusx" w:hAnsi="AcadNusx"/>
          <w:bCs/>
          <w:sz w:val="22"/>
          <w:szCs w:val="22"/>
          <w:highlight w:val="yellow"/>
          <w:lang w:val="en-US"/>
        </w:rPr>
        <w:t>punqti-“modulebis SemTxevaSi, swavlebis ZiriTadi dargi” xom ar gavaCinoT? (a. zaqariaZe)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2"/>
          <w:szCs w:val="22"/>
          <w:lang w:val="pt-PT"/>
        </w:rPr>
        <w:t xml:space="preserve">4. 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xelmZRvanelis / TanaxelmZRvanelis kvalifikacia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>“</w:t>
      </w: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SesabamisobaSi” igulisxmeba: akademiuri xarisxi, programis Sesabamisi kvlevisa da swavlebis gamocdileba  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5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monawile akademiuri personalis kvalifikacia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>“</w:t>
      </w: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SesabamisobaSi” igulisxmeba: akademiuri xarisxi, programis (konkretuli saswavlo kursis) Sesabamisi kvlevisa da swavlebis gamocdileba  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>6</w:t>
      </w: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. </w:t>
      </w:r>
      <w:r>
        <w:rPr>
          <w:rFonts w:cs="AcadNusx" w:ascii="AcadNusx" w:hAnsi="AcadNusx"/>
          <w:b/>
          <w:bCs/>
          <w:iCs/>
          <w:sz w:val="22"/>
          <w:szCs w:val="22"/>
          <w:u w:val="single"/>
          <w:lang w:val="pt-PT"/>
        </w:rPr>
        <w:t>programis monawile leqtorebis raodenoba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Tsu akademiuri personal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mowveuli, doqtoris akademiuri xarisxis mqone pedagog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mowveuli, magistris akademiuri xarisxis mqone pedagogi (dasaSvebia mxolod praqtikumebis Casatareblad, saswavlo praqtikis xelmZRvanelad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Tsu doqtorant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monawile pedagogebis saerTo raoden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7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sakvalifikacio daxasiaTebis damajerebloba (ivseba mxolod im SemTxvevaSi, Tu programas afasebs da formas avsebs Sesabamisi dargis specialisti)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programis mizani Camoyalibebulia karg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mizani mkafiod gansazRvr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Sedegebi Camoyalibebulia karg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Sedegebi mkafiod gansazRvr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dasaqmebis sferoebi miTiTebulia swor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dasaqmebis sferoebi sworad miTiTeb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8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struqtura (modularuli programebis SemTxvevaSi)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programa Sedgeba modulebisgan, romlebic warmoadgens monaTesave sagnebis erTobliob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programa Sedgeba saspecializacio modulebisg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cxaddeba miReba modul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cxaddeba miReba programa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tudenti saspecializacio moduls irCevs I semestrid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tudenti saspecializacio moduls irCevs II an III semestridan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9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esabamisoba programis mizansa da swavlis Sedegebs Soris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sabamis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usabam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bolomde ar 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0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esabamisoba programis struqturasa da swavlis Sedegebs Soris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sabamis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usabam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bolomde ar 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1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sagnebs Soris dublireba (calkeuli sakiTxebis doneze)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dublireba arsebo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dublireba ar ari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highlight w:val="yellow"/>
          <w:u w:val="single"/>
          <w:lang w:val="pt-PT"/>
        </w:rPr>
        <w:t>12. arCeviTi sagnebis raodenoba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highlight w:val="yellow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highlight w:val="yellow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  <w:t>relevantur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  <w:t>ar aris relevantu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3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amagistro programis silabus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srulad imeorebs bakalavriatis silabuseb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nawilobriv imeorebs bakalavriatis silabus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imeorebs bakalavriatis silabus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4. </w:t>
      </w:r>
      <w:r>
        <w:rPr>
          <w:b/>
          <w:bCs/>
          <w:sz w:val="22"/>
          <w:szCs w:val="22"/>
          <w:u w:val="single"/>
          <w:lang w:val="pt-PT"/>
        </w:rPr>
        <w:t xml:space="preserve">ECTS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kredit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programaSi sworad aris ganawil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programaSi sworad ar aris ganawil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  <w:t xml:space="preserve">saswavlo kursebs sworad aqvT miTiTebul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  <w:t>saswavlo kursebs sworad ar aqvT miTiT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de-DE"/>
        </w:rPr>
      </w:pPr>
      <w:r>
        <w:rPr>
          <w:rFonts w:cs="AcadNusx" w:ascii="AcadNusx" w:hAnsi="AcadNusx"/>
          <w:b/>
          <w:bCs/>
          <w:sz w:val="22"/>
          <w:szCs w:val="22"/>
          <w:lang w:val="de-DE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5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dasaxelebuli saxelmZRvanelo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xelmisawvdom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ar aris xelmisawvdom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emTxveva bakalavriatis saxelmZRvaneloeb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emTxveva bakalavriatis saxelmZRvanelo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  <w:t xml:space="preserve">16.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 xml:space="preserve">saswavlo praqtika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(ivseba mxolod im SemTxvevaSi, Tu programas afasebs da formas avsebs Sesabamisi dargis specialisti)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  <w:t xml:space="preserve">programa ar iTvaliswinebs praqtikas, radgan mas es ar moeTxoveba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de-DE"/>
              </w:rPr>
              <w:t xml:space="preserve">programa ar iTvaliswinebs praqtikas, Tumca mas es moeTxoveba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de-DE"/>
              </w:rPr>
            </w:pPr>
            <w:r>
              <w:rPr>
                <w:rFonts w:cs="AcadNusx" w:ascii="AcadNusx" w:hAnsi="AcadNusx"/>
                <w:sz w:val="22"/>
                <w:szCs w:val="16"/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  <w:t>programa iTvaliswinebs praqtikas, magram ara saTanado moculob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  <w:t>programa iTvaliswinebs praqtikas saTanado moculob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  <w:t xml:space="preserve">17.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>saswavlo praqtikis baz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partniori dawesebulebis baza uzrunvelyofs kvlevas/praqtik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partniori dawesebulebis baza ver uzrunvelyofs kvlevas/praqtik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warmodgenilia SeTanxmeba partnior dawesebulebasTa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ar aris warmodgenili SeTanxmeba partnior dawesebulebasTa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xorcieldeba Tsu-s baza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18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programaze miRebis winapirob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winapirobebi 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winapirobebi ar 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miTiTebulia enis codnis done (aRniSneT romeli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enis codnis done miTiTeb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lang w:val="de-DE"/>
        </w:rPr>
      </w:pPr>
      <w:r>
        <w:rPr>
          <w:rFonts w:cs="AcadNusx" w:ascii="AcadNusx" w:hAnsi="AcadNusx"/>
          <w:b/>
          <w:bCs/>
          <w:sz w:val="22"/>
          <w:szCs w:val="22"/>
          <w:lang w:val="de-DE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lang w:val="de-DE"/>
        </w:rPr>
      </w:pPr>
      <w:r>
        <w:rPr>
          <w:rFonts w:cs="AcadNusx" w:ascii="AcadNusx" w:hAnsi="AcadNusx"/>
          <w:b/>
          <w:bCs/>
          <w:sz w:val="22"/>
          <w:szCs w:val="22"/>
          <w:lang w:val="de-DE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lang w:val="de-DE"/>
        </w:rPr>
      </w:pPr>
      <w:r>
        <w:rPr>
          <w:rFonts w:cs="AcadNusx" w:ascii="AcadNusx" w:hAnsi="AcadNusx"/>
          <w:b/>
          <w:bCs/>
          <w:sz w:val="22"/>
          <w:szCs w:val="22"/>
          <w:lang w:val="de-DE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19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informacia misaRebi kontingentis Sesaxeb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mxolod viwro specialiste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xvadasxva specialobis kursdamTavrebule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left="-18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20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xom ar warmoadgens es programa fakultetze sxva samagistro programis dublirebas?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ki (miuTiTeT, romlis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ara</w:t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sz w:val="22"/>
          <w:szCs w:val="22"/>
          <w:lang w:val="pt-PT"/>
        </w:rPr>
      </w:pPr>
      <w:r>
        <w:rPr>
          <w:rFonts w:cs="AcadNusx" w:ascii="AcadNusx" w:hAnsi="AcadNusx"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BodyText2"/>
        <w:rPr>
          <w:b w:val="false"/>
          <w:b w:val="false"/>
          <w:bCs w:val="false"/>
          <w:i w:val="false"/>
          <w:i w:val="false"/>
          <w:sz w:val="22"/>
          <w:szCs w:val="22"/>
          <w:u w:val="single"/>
          <w:lang w:val="pt-PT"/>
        </w:rPr>
      </w:pPr>
      <w:r>
        <w:rPr>
          <w:b w:val="false"/>
          <w:bCs w:val="false"/>
          <w:i w:val="false"/>
          <w:sz w:val="22"/>
          <w:szCs w:val="22"/>
          <w:u w:val="single"/>
          <w:lang w:val="pt-PT"/>
        </w:rPr>
      </w:r>
    </w:p>
    <w:p>
      <w:pPr>
        <w:pStyle w:val="BodyText2"/>
        <w:rPr>
          <w:rFonts w:ascii="Georgia" w:hAnsi="Georgia" w:cs="Georgia"/>
          <w:i w:val="false"/>
          <w:i w:val="false"/>
          <w:sz w:val="22"/>
          <w:szCs w:val="22"/>
          <w:u w:val="single"/>
          <w:lang w:val="pt-PT"/>
        </w:rPr>
      </w:pPr>
      <w:r>
        <w:rPr>
          <w:i w:val="false"/>
          <w:sz w:val="22"/>
          <w:szCs w:val="22"/>
          <w:u w:val="single"/>
          <w:lang w:val="pt-PT"/>
        </w:rPr>
        <w:t xml:space="preserve">Tu es programa warmoadgens sxva samagistro programis dublirebas (gamomdinare misi Sinaarsidan da swavlis Sedegebidan), maSin is unda miubrundes fakultetis Sesabamis mimarTulebas, instituts Tu departaments reagirebisTvis </w:t>
      </w:r>
    </w:p>
    <w:p>
      <w:pPr>
        <w:pStyle w:val="Normal"/>
        <w:jc w:val="both"/>
        <w:rPr>
          <w:rFonts w:ascii="AcadNusx" w:hAnsi="AcadNusx" w:cs="AcadNusx"/>
          <w:i/>
          <w:i/>
          <w:i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i/>
          <w:iCs/>
          <w:sz w:val="22"/>
          <w:szCs w:val="22"/>
          <w:u w:val="single"/>
          <w:lang w:val="pt-PT"/>
        </w:rPr>
      </w:r>
    </w:p>
    <w:p>
      <w:pPr>
        <w:pStyle w:val="Normal"/>
        <w:ind w:left="-180" w:hanging="0"/>
        <w:jc w:val="both"/>
        <w:rPr/>
      </w:pPr>
      <w:r>
        <w:rPr>
          <w:rFonts w:cs="AcadNusx" w:ascii="AcadNusx" w:hAnsi="AcadNusx"/>
          <w:b/>
          <w:bCs/>
          <w:sz w:val="22"/>
          <w:szCs w:val="16"/>
          <w:lang w:val="pt-PT"/>
        </w:rPr>
        <w:t xml:space="preserve">21.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 xml:space="preserve">erToblivi saerTaSoriso programebis SemTxvevaSi </w:t>
      </w:r>
      <w:r>
        <w:rPr>
          <w:rFonts w:cs="AcadNusx" w:ascii="AcadNusx" w:hAnsi="AcadNusx"/>
          <w:b/>
          <w:sz w:val="22"/>
          <w:szCs w:val="16"/>
          <w:u w:val="single"/>
          <w:lang w:val="en-US"/>
        </w:rPr>
        <w:t>partniori universiteti uzrunvelyofs: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  <w:t>programis xelmZRvaneli / TanaxelmZRvane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monawileoba kurikulumis SemuSavebaS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moklevadiani / grZelvadiani saleqcio kursebis / seminarebis / leqciebis wakiTxva ucxoeli / sazRvargareT moRvawe qarTvelebis mier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samagistro naSromebis xelmZRvaneloba / TanaxelmZRvanel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studentebis / akademiuri personalis staJirebis xarjeb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de-DE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iCs/>
          <w:sz w:val="22"/>
          <w:szCs w:val="22"/>
          <w:u w:val="single"/>
          <w:lang w:val="de-DE"/>
        </w:rPr>
        <w:t xml:space="preserve">programa ver CaiTvleba erToblivad, Tu warmodgenili ar aris Sesabamisi Sinaarsis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 xml:space="preserve">xelSekruleba an ukidures SemTxvevaSi Tanxmobis werili partniori universitetidan. 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16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22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aterialuri baza (infrastruqtura)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uzrunvelyofs programis/kvlevis ganxorcieleb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ver uzrunvelyofs programis/kvlevis Catareb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miuTiTeT sruliad konkretulad (programis xelmZRvanelTan da Sesabamisi mimarTulebis akademiur personalTan konsultaciis safuZvelze) ra aris saWiro programis uzrunvelsayofad Tanamedrove standartebis Sesabamisi materialur-teqnikuri baziT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23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biblioTek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uzrunvelyofs programis/kvlevis ganxorcieleb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ver uzrunvelyofs programis/kvlevis Catareb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miuTiTeT sruliad konkretulad (programis xelmZRvanelTan da Sesabamisi mimarTulebis akademiur personalTan konsultaciis safuZvelze) ra tipis samecniero literaturis (beWduri Tu eleqtronuli gamocemis) SeZena iqneboda sasurveli programisaTvis (miuTiTeT maqsimum 3 dasaxeleba)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lang w:val="pt-BR"/>
        </w:rPr>
        <w:t xml:space="preserve">24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  <w:t>programis SemuSavebis procesi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 ganxilulia Sesabamisi akademiuri personalis (mowveuli pedagogebis) sxdomaze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warmodgenilia oq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oqmi warmodgeni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 sajarod ganxil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25. </w:t>
      </w:r>
      <w:r>
        <w:rPr>
          <w:rFonts w:cs="AcadNusx" w:ascii="AcadNusx" w:hAnsi="AcadNusx"/>
          <w:b/>
          <w:bCs/>
          <w:iCs/>
          <w:sz w:val="22"/>
          <w:szCs w:val="22"/>
          <w:u w:val="single"/>
          <w:lang w:val="pt-PT"/>
        </w:rPr>
        <w:t>Semajamebeli komentarebi/rekomendaciebi (gTxovT, kidev erTxel miuTiToT yvela SeniSvna, komentari Tu rekomendacia):</w:t>
      </w: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left="-18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BR"/>
        </w:rPr>
        <w:t xml:space="preserve">26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  <w:t>xarisxis uzrunvelyofis samsaxuris daskvn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, magram momavalSi sasurvelia programis Semdgomi srulyofa (24-e punqtSi ganmarteT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 garkveuli SeniSvnebis gaTvaliswinebis Semdeg (24-e punqtSi miuTiTeT konkretuli SeniSvnebi da maTi gaTvaliswinebis vada)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programas ar eZleva rekomendacia (24-e punqtSi daasabuTe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>Semmowmeblis xelmowera: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fakultetis xarisxis uzrunvelyofis samsaxuris ufrosis xelmowera: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universitetis xarisxis uzrunvelyofis samsaxuris ufrosis xelmowera: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>TariRi:</w:t>
      </w:r>
    </w:p>
    <w:sectPr>
      <w:headerReference w:type="default" r:id="rId2"/>
      <w:headerReference w:type="first" r:id="rId3"/>
      <w:type w:val="nextPage"/>
      <w:pgSz w:w="11906" w:h="16838"/>
      <w:pgMar w:left="1138" w:right="1134" w:gutter="0" w:header="706" w:top="11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27:00Z</dcterms:created>
  <dc:creator>irina</dc:creator>
  <dc:description/>
  <cp:keywords/>
  <dc:language>en-US</dc:language>
  <cp:lastModifiedBy>user333</cp:lastModifiedBy>
  <dcterms:modified xsi:type="dcterms:W3CDTF">2009-07-30T08:17:00Z</dcterms:modified>
  <cp:revision>18</cp:revision>
  <dc:subject/>
  <dc:title>samagistro programis Sefasebis forma</dc:title>
</cp:coreProperties>
</file>