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Mtavr" w:ascii="AcadMtavr" w:hAnsi="AcadMtavr"/>
          <w:b/>
          <w:bCs/>
          <w:sz w:val="22"/>
          <w:szCs w:val="22"/>
          <w:lang w:val="pt-PT"/>
        </w:rPr>
        <w:t>profesiuli umaRlesi programis Sefasebis forma da kriteriumebi:</w:t>
      </w:r>
    </w:p>
    <w:p>
      <w:pPr>
        <w:pStyle w:val="Normal"/>
        <w:jc w:val="center"/>
        <w:rPr>
          <w:rFonts w:ascii="AcadMtavr" w:hAnsi="AcadMtavr" w:cs="AcadMtavr"/>
          <w:b/>
          <w:b/>
          <w:bCs/>
          <w:sz w:val="22"/>
          <w:szCs w:val="22"/>
          <w:lang w:val="pt-PT"/>
        </w:rPr>
      </w:pPr>
      <w:r>
        <w:rPr>
          <w:rFonts w:cs="AcadMtavr" w:ascii="AcadMtavr" w:hAnsi="AcadMtavr"/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240" w:hRule="atLeast"/>
        </w:trPr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 xml:space="preserve">umaRlesi profesiuli programa:  </w:t>
            </w:r>
          </w:p>
        </w:tc>
        <w:tc>
          <w:tcPr>
            <w:tcW w:w="6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programis xelmZRvaneli: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Cs/>
          <w:sz w:val="22"/>
          <w:szCs w:val="22"/>
          <w:lang w:val="en-US"/>
        </w:rPr>
      </w:pPr>
      <w:r>
        <w:rPr>
          <w:rFonts w:cs="Georgia" w:ascii="Georgia" w:hAnsi="Georgia"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90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warmodgenili informaciis sisrule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Sevsebulia yvela punqt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8" w:hanging="0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ar aris Sevsebuli Semdegi punqt(eb)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bolomde ar aris Sevsebuli Semdegi punqt(eb)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miuTiTeT, romeli punqtebia Sesavsebi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de-DE"/>
        </w:rPr>
      </w:pPr>
      <w:r>
        <w:rPr>
          <w:rFonts w:cs="AcadNusx" w:ascii="AcadNusx" w:hAnsi="AcadNusx"/>
          <w:b/>
          <w:bCs/>
          <w:sz w:val="22"/>
          <w:szCs w:val="22"/>
          <w:lang w:val="de-DE"/>
        </w:rPr>
        <w:t xml:space="preserve">2.  </w:t>
      </w:r>
      <w:r>
        <w:rPr>
          <w:rFonts w:cs="AcadNusx" w:ascii="AcadNusx" w:hAnsi="AcadNusx"/>
          <w:b/>
          <w:bCs/>
          <w:sz w:val="22"/>
          <w:szCs w:val="22"/>
          <w:u w:val="single"/>
          <w:lang w:val="de-DE"/>
        </w:rPr>
        <w:t>misaniWebeli kvalifikacia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miTiTebulia swora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ar aris sworad miTiTebul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miuTiTeT, rogori kvalifikacia unda yofiliyo miTiTebuli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3. </w:t>
      </w:r>
      <w:r>
        <w:rPr>
          <w:b/>
          <w:bCs/>
          <w:sz w:val="22"/>
          <w:szCs w:val="22"/>
          <w:u w:val="single"/>
          <w:lang w:val="pt-PT"/>
        </w:rPr>
        <w:t xml:space="preserve">ECTS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kreditebi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miTiTebulia sworad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sworad miTiTebuli ar aris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4</w:t>
      </w: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 xml:space="preserve">. </w:t>
      </w:r>
      <w:r>
        <w:rPr>
          <w:rFonts w:cs="AcadNusx" w:ascii="AcadNusx" w:hAnsi="AcadNusx"/>
          <w:b/>
          <w:bCs/>
          <w:iCs/>
          <w:sz w:val="22"/>
          <w:szCs w:val="22"/>
          <w:u w:val="single"/>
          <w:lang w:val="pt-PT"/>
        </w:rPr>
        <w:t>programis monawile leqtorebis raodenoba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Tsu akademiuri personal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mowveuli pedagogi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monawile pedagogebis saerTo raoden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5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programis sakvalifikacio daxasiaTebis damajerebloba (ivseba mxolod im SemTxvevaSi, Tu programas afasebs da formas avsebs Sesabamisi dargis specialisti)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programis mizani Camoyalibebulia karga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programis mizani mkafiod gansazRvru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programis Sedegebi Camoyalibebulia kargad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programis Sedegebi mkafiod gansazRvru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dasaqmebis sferoebi miTiTebulia sworad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dasaqmebis sferoebi sworad miTiTebu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6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Sesabamisoba programis mizansa da swavlis Sedegebs Soris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sruli Sesabamis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sruli Seusabam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7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Sesabamisoba programis struqturasa da swavlis Sedegebs Soris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sruli Sesabamis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sruli Seusabam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bolomde ar Seesabameba mocemul kvalifikaci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8. </w:t>
      </w:r>
      <w:r>
        <w:rPr>
          <w:b/>
          <w:bCs/>
          <w:sz w:val="22"/>
          <w:szCs w:val="22"/>
          <w:u w:val="single"/>
          <w:lang w:val="pt-PT"/>
        </w:rPr>
        <w:t xml:space="preserve">ECTS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kreditebi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programaSi sworad aris ganawilebuli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programaSi sworad ar aris ganawilebuli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saswavlo kursebs sworad aqvT miTiTebul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saswavlo kursebs sworad ar aqvT miTiTebul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16"/>
          <w:lang w:val="pt-PT"/>
        </w:rPr>
      </w:pPr>
      <w:r>
        <w:rPr>
          <w:rFonts w:cs="AcadNusx" w:ascii="AcadNusx" w:hAnsi="AcadNusx"/>
          <w:b/>
          <w:bCs/>
          <w:sz w:val="22"/>
          <w:szCs w:val="16"/>
          <w:lang w:val="pt-PT"/>
        </w:rPr>
        <w:t xml:space="preserve">9. </w:t>
      </w:r>
      <w:r>
        <w:rPr>
          <w:rFonts w:cs="AcadNusx" w:ascii="AcadNusx" w:hAnsi="AcadNusx"/>
          <w:b/>
          <w:bCs/>
          <w:sz w:val="22"/>
          <w:szCs w:val="16"/>
          <w:u w:val="single"/>
          <w:lang w:val="pt-PT"/>
        </w:rPr>
        <w:t>saswavlo praqtika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16"/>
          <w:lang w:val="pt-PT"/>
        </w:rPr>
      </w:pPr>
      <w:r>
        <w:rPr>
          <w:rFonts w:cs="AcadNusx" w:ascii="AcadNusx" w:hAnsi="AcadNusx"/>
          <w:b/>
          <w:bCs/>
          <w:sz w:val="22"/>
          <w:szCs w:val="16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 xml:space="preserve">programa ar iTvaliswinebs praqtikas, radgan mas es ar moeTxoveba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 xml:space="preserve">programa ar iTvaliswinebs praqtikas, Tumca mas es moeTxoveba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>programa iTvaliswinebs praqtikas, magram ara saTanado moculobi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>programa iTvaliswinebs praqtikas saTanado moculobi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16"/>
          <w:lang w:val="pt-PT"/>
        </w:rPr>
      </w:pPr>
      <w:r>
        <w:rPr>
          <w:rFonts w:cs="AcadNusx" w:ascii="AcadNusx" w:hAnsi="AcadNusx"/>
          <w:b/>
          <w:bCs/>
          <w:sz w:val="22"/>
          <w:szCs w:val="16"/>
          <w:lang w:val="pt-PT"/>
        </w:rPr>
        <w:t xml:space="preserve">10. </w:t>
      </w:r>
      <w:r>
        <w:rPr>
          <w:rFonts w:cs="AcadNusx" w:ascii="AcadNusx" w:hAnsi="AcadNusx"/>
          <w:b/>
          <w:bCs/>
          <w:sz w:val="22"/>
          <w:szCs w:val="16"/>
          <w:u w:val="single"/>
          <w:lang w:val="pt-PT"/>
        </w:rPr>
        <w:t>saswavlo praqtikis baza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16"/>
          <w:lang w:val="pt-PT"/>
        </w:rPr>
      </w:pPr>
      <w:r>
        <w:rPr>
          <w:rFonts w:cs="AcadNusx" w:ascii="AcadNusx" w:hAnsi="AcadNusx"/>
          <w:b/>
          <w:bCs/>
          <w:sz w:val="22"/>
          <w:szCs w:val="16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>partniori dawesebulebis baza uzrunvelyofs praqtik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 xml:space="preserve">partniori dawesebulebis baza ver uzrunvelyofs praqtika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 xml:space="preserve">warmodgenilia SeTanxmeba partnior dawesebulebasTan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 xml:space="preserve">ar aris warmodgenili SeTanxmeba partnior dawesebulebasTan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left="-180" w:hanging="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11.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materialuri baza (infrastruqtura)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uzrunvelyofs programis ganxorcieleba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ver uzrunvelyofs programis ganxorcieleb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12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swavlis gagrZelebis SesaZlebloba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gaTvaliswinebulia da miTiTebulia winapirobe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gaTvaliswinebulia, magram ar aris miTiTebuli winapirobe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ar aris gaTvaliswinebul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13.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programis SemuSavebis procesi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 ganxilulia Sesabamisi akademiuri personalis (mowveuli pedagogebis) sxdomaze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>warmodgenilia oqm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oqmi warmodgeni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 ganxilulia e. w. dargobrivi komisiis sxdomaze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>warmodgenilia oqm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oqmi warmodgeni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 sajarod ganxilu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 xml:space="preserve">14. </w:t>
      </w:r>
      <w:r>
        <w:rPr>
          <w:rFonts w:cs="AcadNusx" w:ascii="AcadNusx" w:hAnsi="AcadNusx"/>
          <w:b/>
          <w:bCs/>
          <w:iCs/>
          <w:sz w:val="22"/>
          <w:szCs w:val="22"/>
          <w:u w:val="single"/>
          <w:lang w:val="pt-PT"/>
        </w:rPr>
        <w:t xml:space="preserve">Semajamebeli komentarebi/rekomendaciebi (gTxovT, kidev erTxel miuTiToT yvela SeniSvna, komentari Tu rekomendacia): 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15.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xarisxis uzrunvelyofis samsaxuris daskvna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s eZleva rekomendacia fakultetisa da akademiuri sabWos winaSe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s eZleva rekomendacia fakultetisa da akademiuri sabWos winaSe, magram momavalSi sasurvelia programis Semdgomi srulyofa (me-14 punqtSi ganmarteT)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s eZleva rekomendacia fakultetisa da akademiuri sabWos winaSe garkveuli SeniSvnebis gaTvaliswinebis Semdeg (me-14 punqtSi miuTiTeT konkretuli SeniSvnebi da maTi gaTvaliswinebis vada) 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>programas ar eZleva rekomendacia (me-14 punqtSi daasabuTeT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>Semmowmeblis xelmowera: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 xml:space="preserve">fakultetis xarisxis uzrunvelyofis samsaxuris ufrosis xelmowera: 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 xml:space="preserve">universitetis xarisxis uzrunvelyofis samsaxuris ufrosis xelmowera: 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/>
          <w:i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>TariRi: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Nusx" w:hAnsi="AcadNusx" w:cs="AcadNusx"/>
      <w:b/>
      <w:bCs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34:00Z</dcterms:created>
  <dc:creator>irina</dc:creator>
  <dc:description/>
  <cp:keywords/>
  <dc:language>en-US</dc:language>
  <cp:lastModifiedBy>user333</cp:lastModifiedBy>
  <cp:lastPrinted>2007-10-09T10:34:00Z</cp:lastPrinted>
  <dcterms:modified xsi:type="dcterms:W3CDTF">2009-07-30T08:22:00Z</dcterms:modified>
  <cp:revision>12</cp:revision>
  <dc:subject/>
  <dc:title>samagistro programis Sefasebis forma</dc:title>
</cp:coreProperties>
</file>