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ka-GE" w:eastAsia="en-US"/>
        </w:rPr>
        <w:t>სასწავლო კურსის (მოდულის) სილაბუსი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39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კურსის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სახელება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კურსის (მოდულის) კოდი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კოდის მინიჭება ხდება შესაბამისი ფაკულტეტის სასწავლო პროცესის მართვის სამსახურის მიერ უნივერსიტეტში მოქმედი ერთიანი წესის შესაბამისად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კურსის სტატუსი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 xml:space="preserve">მიუთითეთ, ვისთვის არის ეს სასწავლო კურსი გათვალისწინებული: ფაკულტეტი, სწავლების საფეხური (პროფესიული უმაღლესი, საბაკალავრო, დიპლომირებული მედიკოსის, სამაგისტრო, სადოქტორო პროგრამა), სავალდებულოა თუ არჩევითი.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 xml:space="preserve">გაითვალისწინეთ, რომ ესა თუ ის სასწავლო კურსი შეიძლება იყოს სავალდებულოც და იმავდროულად არჩევითიც სხვადასხვა სპეციალობის სტუდენტებისათვის.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ka-GE" w:eastAsia="en-US"/>
              </w:rPr>
            </w:pPr>
            <w:r>
              <w:rPr>
                <w:lang w:val="ka-GE" w:eastAsia="en-US"/>
              </w:rPr>
              <w:t>ECTS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მიუთითეთ სასწავლო კურსის კრედიტები და აგრეთვე საკონტაქტო და დამოუკიდებელი მუშაობის საათების რაოდენობა კვირეული და სემესტრული გათვლით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 xml:space="preserve">გაითვალისწინეთ, რომ საკონტაქტო და დამოუკიდებელი მუშაობის საათებში უნდა აისახოს შუალედური და საბოლოო შეფასებებისთვის განკუთვნილი დრო.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ლექტორი (ლექტორები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AcadNusx"/>
                <w:i/>
                <w:i/>
                <w:lang w:val="ka-GE" w:eastAsia="en-US"/>
              </w:rPr>
            </w:pPr>
            <w:r>
              <w:rPr>
                <w:rFonts w:cs="AcadNusx" w:ascii="Sylfaen" w:hAnsi="Sylfaen"/>
                <w:i/>
                <w:lang w:val="ka-GE" w:eastAsia="en-US"/>
              </w:rPr>
              <w:t xml:space="preserve">მიუთითეთ: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AcadNusx"/>
                <w:i/>
                <w:i/>
                <w:lang w:val="ka-GE" w:eastAsia="en-US"/>
              </w:rPr>
            </w:pPr>
            <w:r>
              <w:rPr>
                <w:rFonts w:cs="AcadNusx" w:ascii="Sylfaen" w:hAnsi="Sylfaen"/>
                <w:i/>
                <w:lang w:val="ka-GE" w:eastAsia="en-US"/>
              </w:rPr>
              <w:t>ლექტორის სახელი, გვარი, სტატუსი (სრული, ასოცირებული, ასისტენტ პროფესორი, მოწვეული ლექტორი, მასწავლებელი)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AcadNusx"/>
                <w:i/>
                <w:i/>
                <w:lang w:val="ka-GE" w:eastAsia="en-US"/>
              </w:rPr>
            </w:pPr>
            <w:r>
              <w:rPr>
                <w:rFonts w:cs="AcadNusx" w:ascii="Sylfaen" w:hAnsi="Sylfaen"/>
                <w:i/>
                <w:lang w:val="ka-GE" w:eastAsia="en-US"/>
              </w:rPr>
              <w:t>სამუშაო ადგილი (შესაბამისი ფაკულტეტი, ინსტიტუტი, დეპარტამენტი, კათედრა და სხვ.)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AcadNusx"/>
                <w:i/>
                <w:i/>
                <w:lang w:val="ka-GE" w:eastAsia="en-US"/>
              </w:rPr>
            </w:pPr>
            <w:r>
              <w:rPr>
                <w:rFonts w:cs="AcadNusx" w:ascii="Sylfaen" w:hAnsi="Sylfaen"/>
                <w:i/>
                <w:lang w:val="ka-GE" w:eastAsia="en-US"/>
              </w:rPr>
              <w:t xml:space="preserve">საკონტაქტო ინფორმაცია: ტელეფონი (სურვილის შემთხვევაში), ელ. ფოსტა (ელ. ფოსტის მითითება სავალდებულოა).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AcadNusx"/>
                <w:i/>
                <w:i/>
                <w:lang w:val="ka-GE" w:eastAsia="en-US"/>
              </w:rPr>
            </w:pPr>
            <w:r>
              <w:rPr>
                <w:rFonts w:cs="AcadNusx" w:ascii="Sylfaen" w:hAnsi="Sylfaen"/>
                <w:i/>
                <w:lang w:val="ka-GE" w:eastAsia="en-US"/>
              </w:rPr>
              <w:t>კონსულტაციის საათები და ადგილი (სურვილის შემთხვევაში)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AcadNusx"/>
                <w:i/>
                <w:i/>
                <w:lang w:val="ka-GE" w:eastAsia="en-US"/>
              </w:rPr>
            </w:pPr>
            <w:r>
              <w:rPr>
                <w:rFonts w:cs="AcadNusx" w:ascii="Sylfaen" w:hAnsi="Sylfaen"/>
                <w:i/>
                <w:lang w:val="ka-GE" w:eastAsia="en-US"/>
              </w:rPr>
              <w:t xml:space="preserve">თუ სასწავლო კურსის განხორციელებაში რამდენიმე ლექტორია ჩართული, ეს ინფორმაცია ყველას შესახებ უნდა უნდა მიეთითოს.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კურსის მიზნები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 xml:space="preserve">მოკლედ და მკაფიოდ აღწერეთ სასწავლო კურსის ძირითადი მიზნები.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კურსის შესწავლის წინაპირობები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მიუთითეთ, რომელი საგანი წარმოადგენს აღნიშნულ კურსზე დაშვების სავალდებულო წინაპირობას, ან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 xml:space="preserve">რა ცოდნას უნდა ფლობდეს სტუდენტი, რომ ეს სასწავლო კურსი აითვისოს.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თუ სასწავლო კურსის ათვისება სპეციფიკური ხასიათის ცოდნას, ან</w:t>
            </w:r>
            <w:r>
              <w:rPr>
                <w:rFonts w:cs="Sylfaen" w:ascii="Sylfaen" w:hAnsi="Sylfaen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 xml:space="preserve">ამა თუ იმ საგნის სავალდებულო წესით გავლას არ მოითხოვს, მაშინ აღნიშნეთ, რომ სასწავლო კურსს შესწავლის წინაპირობები არ გააჩნია.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კურსის ფორმატი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 xml:space="preserve">მიუთითეთ: ლექცია/სემინარი/პრაქტიკუმი/ლაბორატორიული სამუშაო და ა. შ. (აქვე მიუთითეთ მათი რაოდენობაც).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კურსის შინაარსი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 xml:space="preserve">დანართის სახით წარმოადგინეთ ლექციის/სემინარის/პრაქტიკუმის/ლაბორატორიული სამუშაოს/კოლოკვიუმის/წერითი და ზეპირი გამოკითხვის/პრეზენტაციის/საბოლოო გამოცდის და ა. შ. ჩატარების გრაფიკი და მათი ძირითადი თემები შესაბამისი ლიტერატურის (დასამუშავებელი გვერდების) მითითებით (იხ. დანართი </w:t>
            </w:r>
            <w:r>
              <w:rPr>
                <w:rFonts w:cs="Sylfaen" w:ascii="Sylfaen" w:hAnsi="Sylfaen"/>
                <w:i/>
                <w:lang w:val="en-US" w:eastAsia="en-US"/>
              </w:rPr>
              <w:t>1</w:t>
            </w:r>
            <w:r>
              <w:rPr>
                <w:rFonts w:cs="Sylfaen" w:ascii="Sylfaen" w:hAnsi="Sylfaen"/>
                <w:i/>
                <w:lang w:val="ka-GE" w:eastAsia="en-US"/>
              </w:rPr>
              <w:t xml:space="preserve">).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cadNusx" w:hAnsi="AcadNusx" w:cs="AcadNusx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შეფასება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 xml:space="preserve">მიუთითეთ შუალედური და საბოლოო შეფასების ფორმები: კოლოკვიუმი, წერითი და/ან ზეპირი გამოკითხვა, პრეზენტაცია და ა. შ.;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მიუთითეთ შეფასების თითოეული ფორმის ხვედრითი წილი საბოლოო შეფასებისთვის, უნივერსიტეტში მოქმედი წესების შესაბამისად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 xml:space="preserve">მიუთითეთ შეფასების კრიტერიუმები;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 xml:space="preserve">მიუთითეთ საბოლოო გამოცდაზე დაშვების წინაპირობა.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ვალდებულო ლიტერატურა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მიუთითეთ ძირითადი სახელმძღვანელოები, რიდერ(ებ)ი, კონსპექტი, ელექტრონული რესურსები, ვებ–გვერდი, რომლის მიხედვითაც მიმდინარეობს სწავლება;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 xml:space="preserve">მიუთითეთ აგრეთვე სად, რომელ ფაკულტეტზე, რომელ ბიბლიოთეკაშია ხელმისაწვდომი აღნიშნული ლიტერატურა. შესაძლებელია მიეთითოს პირადი ბიბლიოთეკაც.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დამატებითი ლიტერატურა და სხვა სასწავლო მასალა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დამატებით მიუთითეთ წიგნები, სამეცნიერო სტატიები, ელექტრონული რესურსები, ვებ–გვერდი და სხვა სასწავლო მასალა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წავლის შედეგები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 xml:space="preserve">მიუთითეთ ის დარგობრივი ცოდნა და ზოგადი (ტრანსფერული) უნარები, რომელსაც შეიძენს სტუდენტი აღნიშნული სასწავლო კურსის გავლის შემდეგ (ინფორმაცია შესაბამისი უნარების (კომპეტენციების) შესახებ იხ. თსუ ხარისხის უზრუნველყოფის სამსახურის ვებ–გვერდზე).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სწავლებისა და სწავლის მეთოდები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>მიუთითეთ სწავლებისა და სწავლის მეთოდები (დამატებითი ინფორმაცია იხ.  თსუ ხარისხის უზრუნველყოფის სამსახურის ვებ–გვერდზე)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კურსის გავლასთან დაკავშირებული დამატებითი პირობები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 xml:space="preserve">შეავსეთ აღნიშნული გრაფა </w:t>
            </w:r>
            <w:r>
              <w:rPr>
                <w:rFonts w:cs="Sylfaen" w:ascii="Sylfaen" w:hAnsi="Sylfaen"/>
                <w:i/>
                <w:lang w:val="ka-GE" w:eastAsia="en-US"/>
              </w:rPr>
              <w:t xml:space="preserve">სასწავლო კურსის გავლასთან დაკავშირებული დამატებითი პირობების (მოთხოვნების) არსებობის შემთხვევაში. </w:t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ka-GE" w:eastAsia="en-US"/>
        </w:rPr>
        <w:t xml:space="preserve">დანართი </w:t>
      </w:r>
      <w:r>
        <w:rPr>
          <w:rFonts w:cs="Sylfaen" w:ascii="Sylfaen" w:hAnsi="Sylfaen"/>
          <w:b/>
          <w:lang w:val="en-US" w:eastAsia="en-US"/>
        </w:rPr>
        <w:t>1</w:t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ka-GE" w:eastAsia="en-US"/>
        </w:rPr>
        <w:t>სასწავლო კურსის შინაარსი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11"/>
        <w:gridCol w:w="32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N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ლექციის/სემინარის/პრაქტიკუმის/ლაბორატორიული სამუშაოს და ა. შ. თემ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 xml:space="preserve">ლიტერატურა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(შესაბამისი გვერდების მითითებით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lang w:val="fr-FR" w:eastAsia="en-US"/>
        </w:rPr>
      </w:pPr>
      <w:r>
        <w:rPr>
          <w:rFonts w:cs="Sylfaen" w:ascii="Sylfaen" w:hAnsi="Sylfaen"/>
          <w:lang w:val="fr-FR" w:eastAsia="en-US"/>
        </w:rPr>
      </w:r>
    </w:p>
    <w:p>
      <w:pPr>
        <w:pStyle w:val="Normal"/>
        <w:spacing w:before="0" w:after="24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cadNusx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cadNusx" w:hAnsi="AcadNusx" w:cs="AcadNusx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before="0" w:after="200"/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44:00Z</dcterms:created>
  <dc:creator>Irina</dc:creator>
  <dc:description/>
  <cp:keywords/>
  <dc:language>en-US</dc:language>
  <cp:lastModifiedBy>Giorgi</cp:lastModifiedBy>
  <dcterms:modified xsi:type="dcterms:W3CDTF">2010-04-22T06:44:00Z</dcterms:modified>
  <cp:revision>2</cp:revision>
  <dc:subject/>
  <dc:title/>
</cp:coreProperties>
</file>