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თსუ ჰუმანიტარულ მეცნიერებათა ფაკულტეტის</w:t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201</w:t>
      </w:r>
      <w:r>
        <w:rPr>
          <w:rFonts w:cs="Sylfaen" w:ascii="Sylfaen" w:hAnsi="Sylfaen"/>
          <w:b/>
          <w:sz w:val="28"/>
          <w:szCs w:val="28"/>
        </w:rPr>
        <w:t>7</w:t>
      </w:r>
      <w:r>
        <w:rPr>
          <w:rFonts w:cs="Sylfaen" w:ascii="Sylfaen" w:hAnsi="Sylfaen"/>
          <w:b/>
          <w:sz w:val="28"/>
          <w:szCs w:val="28"/>
          <w:lang w:val="ka-GE"/>
        </w:rPr>
        <w:t>-201</w:t>
      </w:r>
      <w:r>
        <w:rPr>
          <w:rFonts w:cs="Sylfaen" w:ascii="Sylfaen" w:hAnsi="Sylfaen"/>
          <w:b/>
          <w:sz w:val="28"/>
          <w:szCs w:val="28"/>
        </w:rPr>
        <w:t>8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სასწავლო წლი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  <w:lang w:val="ka-GE"/>
        </w:rPr>
        <w:t xml:space="preserve">საერთაშორისო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სამეცნიერო ღონისძიებათა </w:t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ეგმა-გრაფიკი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56"/>
        <w:gridCol w:w="2884"/>
        <w:gridCol w:w="2023"/>
        <w:gridCol w:w="1554"/>
        <w:gridCol w:w="1986"/>
        <w:gridCol w:w="21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საერთშორის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კონგრესი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ა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სიმპოზიუმი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ა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კონფერენცი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სახელწოდებ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კონფერენციი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ორგანიზატორი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ები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 (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სასწავლო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სამეცნიერო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ინსიტუტი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დასახელება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ჩატარები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ადგილ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ჩატარები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დრ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თეზისები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მიღები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ვადებ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სარეგისტრაციო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გადსახადი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ასეთი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არსებობი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b/>
                <w:color w:val="000000"/>
                <w:sz w:val="18"/>
                <w:szCs w:val="18"/>
              </w:rPr>
              <w:t>შემთხვევაში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სიმპოზიუმ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ნ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ლოგიკ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გამოთვლებ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“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iLLC-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ეორიუ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გ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გამოყენებით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ნათმეცნიერებ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ინსტიტუტ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ამსტერდამ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დ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დიუსელდორფ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უნივერსიტეტებ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ლაგოდეხ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18-22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სექტემბერ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, 2017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პროცეს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დასრულებული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ქართვე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მონაწილეებ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გათავისუფლებულებ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არი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გადასახადისგა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უცხოე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მონაწილეებისათვ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- 180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ვრ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(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დ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75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ვრ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უცხოე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სტუდენტებისთვ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ნისი გზაჯვარედინზე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ხელოვნების ისტორიისა და თეორიის ს/ს ინსტიტუტ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ს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7-18-19 ნოემბერი, 2017 წელ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დასრულებული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სიმპოზიუმ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ილი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ჭავჭავაძ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- 180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ს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ჰუმანიტარუ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მეცნიერებათ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ფაკულტეტ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ს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12-13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დეკემბერ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, 2017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30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ოქტომბერ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ქართვე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მონაწილეებისათვ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100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ლარ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ანაავროტებისათვ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- 75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ლარ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;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დოქტორანტებისათვ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50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ლარ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უცხოეთ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მოქალაქეებისათვ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100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ვრ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უცხოე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ანაავტორებისათვ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75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ვრ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;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უცხოე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დოქტორანტებისათვ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50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ვრ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სამეცნიერ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კონფ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რე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ნ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მეორ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ენ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სწავლ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სწავლებ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მულტილინგვურ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განათლებ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კონტექსტში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ს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ტარტუ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უნივერსიტეტ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სამოქალაქ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ინტეგრაციის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დ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როვნებათშორის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ურთიერთობ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ცენტრ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დაფინანსებული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რუსთაველ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ფონდ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მიე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ხელმძღვანე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ასო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პრო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გიუ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შაბაშვიუ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კოორდინატორ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ასო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პრო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კახ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გაბუნი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ს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ებერვა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2018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ახალგაზრდ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არქეოლოგთ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ვარძი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საერთაშორისო</w:t>
            </w:r>
          </w:p>
          <w:p>
            <w:pPr>
              <w:pStyle w:val="Normal"/>
              <w:spacing w:before="0" w:after="200"/>
              <w:ind w:first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კონფერენცი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არქეოლოგი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სასწავლ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კვლევით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ინსტიტუტ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ვარძი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ხუროთმოძღვრუ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კომპლექს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2018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წლ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  1-5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ივნის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2018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წლ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30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აპრილ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50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ვრო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კულტურათ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დიალოგ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ლიტერატურუ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ნობრივ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სივრცეშ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არგმანის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დ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ლიტერატურუ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ურთიერთობათ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სასწავლ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სამეცნიერ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ინსტიტუტი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თ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ს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ს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</w:rPr>
              <w:t>კორპუსი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2018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წლი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26-27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ოქტომბერ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2018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წლ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20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ებერვლიდა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 31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მაისამდ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უცხოე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მოქალაქეებისთვ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– 50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ევრ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ქართველ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მონაწილეებისათვი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 xml:space="preserve"> – 50 </w:t>
            </w: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ლარ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„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ხელოვნების ისტორიისა და თეორიის ს/ს ინსტიტუტ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  <w:t>თს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8-19-20 ნოემბერი, 2018 წელ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Times New Roman" w:hAnsi="Times New Roman"/>
                <w:color w:val="000000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3:00Z</dcterms:created>
  <dc:creator>user</dc:creator>
  <dc:description/>
  <cp:keywords/>
  <dc:language>en-US</dc:language>
  <cp:lastModifiedBy>t.goguadze</cp:lastModifiedBy>
  <cp:lastPrinted>2017-10-20T11:03:00Z</cp:lastPrinted>
  <dcterms:modified xsi:type="dcterms:W3CDTF">2017-10-20T13:21:00Z</dcterms:modified>
  <cp:revision>13</cp:revision>
  <dc:subject/>
  <dc:title/>
</cp:coreProperties>
</file>