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სიპ ივანე ჯავახიშვილის სახელობი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ბილისის სახელმწიფო უნივერსიტეტი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ჰუმანიტარულ მეცნიერებათა ფაკულტეტის დეკან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492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8:00Z</dcterms:created>
  <dc:creator>SOSO</dc:creator>
  <dc:description/>
  <dc:language>en-US</dc:language>
  <cp:lastModifiedBy>t.goguadze</cp:lastModifiedBy>
  <cp:lastPrinted>2013-01-16T16:25:00Z</cp:lastPrinted>
  <dcterms:modified xsi:type="dcterms:W3CDTF">2016-12-16T05:28:00Z</dcterms:modified>
  <cp:revision>2</cp:revision>
  <dc:subject/>
  <dc:title/>
</cp:coreProperties>
</file>